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830"/>
        <w:gridCol w:w="1755"/>
        <w:gridCol w:w="9795"/>
        <w:gridCol w:w="1005"/>
      </w:tblGrid>
      <w:tr>
        <w:trPr>
          <w:trHeight w:val="375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新维控股集团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017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 xml:space="preserve">年上半年度人力资源管理日常考核记录汇总 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：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属公司</w:t>
            </w:r>
          </w:p>
        </w:tc>
        <w:tc>
          <w:tcPr>
            <w:tcW w:w="9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考核结果说明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成绩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资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酬社保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关系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门季度工作总结与计划提交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创新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月度签字版《工资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（满分）。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劳动合同登记台账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02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岗位等级分布表》、《年度工资总额统计汇总及平均工资测算表》、《年度社会保险统计汇总表》书写、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岗位等级分布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劳动合同登记台账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台账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工作季度总结与计划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人力资源工作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总结与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计划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1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月度签字版《工资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 一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二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三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工表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岗位等级分布表》、《年度工资总额统计汇总及平均工资测算表》、《年度社会保险统计汇总表》书写、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一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二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三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工资汇总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度人力成本分析报告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8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月度签字版《工资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分。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签字版《工资表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报表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《人力资源报表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《人力资源成本分析报告》上报备案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。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年度人力成本分析报告》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报，迟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（满分）；《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上半年度人力成本分析报告》错误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执行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体系建设管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工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伍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离职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管理；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证上岗管理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大地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离职管理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（刘强）离职未按时备案，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地产集团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物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邦建筑集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梁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域旅游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泰采矿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力置业公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正设计院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Style18"/>
        <w:spacing w:before="0" w:after="0"/>
        <w:ind w:firstLine="26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89" w:right="1389" w:gutter="0" w:header="851" w:top="1361" w:footer="992" w:bottom="1361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书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eone">
    <w:name w:val="styeone"/>
    <w:basedOn w:val="Style13"/>
    <w:qFormat/>
    <w:rPr/>
  </w:style>
  <w:style w:type="character" w:styleId="Font31">
    <w:name w:val="font31"/>
    <w:basedOn w:val="Style13"/>
    <w:qFormat/>
    <w:rPr>
      <w:rFonts w:ascii="方正书宋_GBK;Arial Unicode MS" w:hAnsi="方正书宋_GBK;Arial Unicode MS" w:eastAsia="方正书宋_GBK;Arial Unicode MS" w:cs="方正书宋_GBK;Arial Unicode MS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qFormat/>
    <w:pPr>
      <w:widowControl/>
      <w:bidi w:val="0"/>
      <w:spacing w:lineRule="auto" w:line="360"/>
      <w:ind w:firstLine="560"/>
    </w:pPr>
    <w:rPr>
      <w:rFonts w:ascii="新宋体" w:hAnsi="新宋体" w:eastAsia="新宋体" w:cs="Arial"/>
      <w:color w:val="auto"/>
      <w:kern w:val="2"/>
      <w:sz w:val="24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5:00Z</dcterms:created>
  <dc:creator>微软用户</dc:creator>
  <dc:description/>
  <dc:language>en-US</dc:language>
  <cp:lastModifiedBy>Administrator</cp:lastModifiedBy>
  <cp:lastPrinted>2018-01-29T16:46:00Z</cp:lastPrinted>
  <dcterms:modified xsi:type="dcterms:W3CDTF">2018-04-19T07:36:50Z</dcterms:modified>
  <cp:revision>56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