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tbl>
      <w:tblPr>
        <w:tblW w:w="14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595"/>
        <w:gridCol w:w="3720"/>
        <w:gridCol w:w="1305"/>
        <w:gridCol w:w="720"/>
        <w:gridCol w:w="1575"/>
        <w:gridCol w:w="1500"/>
        <w:gridCol w:w="2085"/>
      </w:tblGrid>
      <w:tr>
        <w:trPr>
          <w:trHeight w:val="404" w:hRule="atLeast"/>
        </w:trPr>
        <w:tc>
          <w:tcPr>
            <w:tcW w:w="140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企业主要负责人和安全生产管理人员继续教育培训名单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证书编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证书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发证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有效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  位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(15)G003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主要负责人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-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控股集团行政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(13)G038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主要负责人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辛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3-7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-7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控股集团行政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(15)G002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主要负责人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占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-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控股集团行政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(15)G003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主要负责人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飞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-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控股集团行政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(13)G044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负责人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占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3-7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-7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控股集团行政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(13)G044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负责人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郝建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3-7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-7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控股集团行政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(13)G044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负责人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国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3-7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-7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控股集团行政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(13)G044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负责人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3-7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-7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控股集团行政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5)G603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艳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-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控股集团行政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5)G603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玉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-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控股集团行政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5)G603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思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-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控股集团行政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3)G634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3-7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-7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桥一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3)G748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3-7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-7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桥一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5)G74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崔来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-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桥一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5)G741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-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桥一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5)G741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段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-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桥一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5)G741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-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桥一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5)G741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心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-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桥一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5)G741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宝音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-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桥一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5)G741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邬志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-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桥一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5)G741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晓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-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桥一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(13)G044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负责人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腾云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3-7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-7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桥二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(13)G044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负责人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赵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3-7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-7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桥二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(15)G016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负责人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外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-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桥二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3)G748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建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3-7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-7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桥二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3)G748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慧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3-7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-7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桥二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3)G748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怀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3-7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-7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桥二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5)G603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-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桥二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5)G741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永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-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桥二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5)G741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旭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-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桥二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5)G741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-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桥二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5)G741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-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桥二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5)G742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-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桥二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5)G742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少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-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桥二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(13)G044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负责人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3-7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-7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桥三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(13)G044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负责人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耀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3-7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-7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桥三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3)G748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3-7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-7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桥三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3)G748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3-7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-7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桥三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5)G741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玉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-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桥三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5)G741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-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桥三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5)G741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梅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-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桥三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5)G741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-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桥三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5)G741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柳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-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桥三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5)G741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-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桥三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5)G741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尉利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-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桥三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5)G741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-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通工程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5)G741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-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通工程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(15)G002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主要负责人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-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恒新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(13)G044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负责人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3-7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-7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恒新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(13)G044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负责人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艾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3-7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-7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泰采矿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(13)G044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负责人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3-7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-7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泰采矿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3)G748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3-7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-7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泰采矿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(15)G002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主要负责人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建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-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巴市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(13)G044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负责人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保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3-7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-7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集宁世基公司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3)G748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子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3-7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-7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旅集团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(15)G742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现场专职安全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5-4-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-4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旅集团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(13)G044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负责人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小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3-7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-7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(13)G044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负责人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春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3-7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-7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(13)G044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负责人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敬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3-7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-7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交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(13)G044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负责人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3-7-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-7-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7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7"/>
        <w:spacing w:before="0" w:after="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61" w:right="1361" w:gutter="0" w:header="851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eastAsia="en-US" w:bidi="en-US"/>
    </w:rPr>
  </w:style>
  <w:style w:type="character" w:styleId="Style13">
    <w:name w:val="默认段落字体"/>
    <w:qFormat/>
    <w:rPr/>
  </w:style>
  <w:style w:type="character" w:styleId="Styeone">
    <w:name w:val="styeo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ascii="Cambria" w:hAnsi="Cambria" w:eastAsia="宋体" w:cs="Cambria"/>
      <w:smallCaps/>
      <w:spacing w:val="5"/>
      <w:sz w:val="36"/>
      <w:szCs w:val="36"/>
      <w:lang w:val="en-US" w:eastAsia="en-US" w:bidi="en-US"/>
    </w:rPr>
  </w:style>
  <w:style w:type="character" w:styleId="CharChar">
    <w:name w:val=" Char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qFormat/>
    <w:pPr>
      <w:widowControl/>
      <w:bidi w:val="0"/>
      <w:spacing w:lineRule="auto" w:line="480" w:before="0" w:after="120"/>
      <w:ind w:left="42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/>
  </w:style>
  <w:style w:type="paragraph" w:styleId="Char1">
    <w:name w:val="Char1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8:00Z</dcterms:created>
  <dc:creator>微软用户</dc:creator>
  <dc:description/>
  <dc:language>en-US</dc:language>
  <cp:lastModifiedBy>Administrator</cp:lastModifiedBy>
  <cp:lastPrinted>2017-09-29T10:09:00Z</cp:lastPrinted>
  <dcterms:modified xsi:type="dcterms:W3CDTF">2018-04-19T02:25:55Z</dcterms:modified>
  <cp:revision>2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