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黑体" w:hAnsi="黑体" w:eastAsia="黑体" w:cs="仿宋;Arial Unicode MS"/>
          <w:color w:val="000000"/>
          <w:sz w:val="32"/>
          <w:szCs w:val="32"/>
        </w:rPr>
      </w:pPr>
      <w:r>
        <w:rPr>
          <w:rFonts w:ascii="黑体" w:hAnsi="黑体" w:cs="仿宋;Arial Unicode MS" w:eastAsia="黑体"/>
          <w:color w:val="000000"/>
          <w:sz w:val="32"/>
          <w:szCs w:val="32"/>
        </w:rPr>
        <w:t>附件</w:t>
      </w:r>
      <w:r>
        <w:rPr>
          <w:rFonts w:eastAsia="黑体" w:cs="仿宋;Arial Unicode MS" w:ascii="黑体" w:hAnsi="黑体"/>
          <w:color w:val="000000"/>
          <w:sz w:val="32"/>
          <w:szCs w:val="32"/>
          <w:lang w:val="en-US" w:eastAsia="zh-CN"/>
        </w:rPr>
        <w:t>1</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总结经验 创新管理 再创新维事业新辉煌</w:t>
      </w:r>
    </w:p>
    <w:p>
      <w:pPr>
        <w:pStyle w:val="Normal"/>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孙平董事长在</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总结表彰大会上的讲话</w:t>
      </w:r>
    </w:p>
    <w:p>
      <w:pPr>
        <w:pStyle w:val="Normal"/>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ind w:firstLine="608"/>
        <w:rPr>
          <w:rFonts w:ascii="仿宋_GB2312" w:hAnsi="仿宋_GB2312" w:eastAsia="仿宋_GB2312" w:cs="仿宋;Arial Unicode MS"/>
          <w:sz w:val="32"/>
          <w:szCs w:val="32"/>
        </w:rPr>
      </w:pPr>
      <w:r>
        <w:rPr>
          <w:rFonts w:ascii="仿宋_GB2312" w:hAnsi="仿宋_GB2312" w:cs="仿宋;Arial Unicode MS" w:eastAsia="仿宋_GB2312"/>
          <w:sz w:val="32"/>
          <w:szCs w:val="32"/>
        </w:rPr>
        <w:t>今天，我们在这里隆重召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总结表彰大会，结合王宝义总裁做的工作总结报告，我再讲三点意见。</w:t>
      </w:r>
    </w:p>
    <w:p>
      <w:pPr>
        <w:pStyle w:val="Normal"/>
        <w:ind w:firstLine="604"/>
        <w:rPr>
          <w:rFonts w:ascii="仿宋_GB2312" w:hAnsi="仿宋_GB2312" w:eastAsia="仿宋_GB2312" w:cs="仿宋;Arial Unicode MS"/>
          <w:sz w:val="32"/>
          <w:szCs w:val="32"/>
        </w:rPr>
      </w:pPr>
      <w:r>
        <w:rPr>
          <w:rFonts w:ascii="黑体" w:hAnsi="黑体" w:cs="楷体;楷体_GB2312" w:eastAsia="黑体"/>
          <w:bCs/>
          <w:sz w:val="32"/>
          <w:szCs w:val="32"/>
        </w:rPr>
        <w:t>第一，奋勇拼搏，战胜困难。</w:t>
      </w:r>
      <w:r>
        <w:rPr>
          <w:rFonts w:ascii="仿宋_GB2312" w:hAnsi="仿宋_GB2312" w:cs="仿宋;Arial Unicode MS" w:eastAsia="仿宋_GB2312"/>
          <w:sz w:val="32"/>
          <w:szCs w:val="32"/>
        </w:rPr>
        <w:t>从</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下半年开始一直到</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全社会特别是鄂尔多斯地区的经济发展处于下行趋势，我们集团也走过了艰难的五年。在这五年当中，全体员工与公司承受了巨大的压力，克服了巨大的困难。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下半年开始，国家宏观经济大形势有所好转，在大家的共同努力下，我们的各项生产经营开始回暖，意味着企业最低迷的时候已经过去了，我想主要体现在以下几个方面：</w:t>
      </w:r>
      <w:r>
        <w:rPr>
          <w:rFonts w:ascii="仿宋_GB2312" w:hAnsi="仿宋_GB2312" w:cs="仿宋;Arial Unicode MS" w:eastAsia="仿宋_GB2312"/>
          <w:b/>
          <w:bCs/>
          <w:sz w:val="32"/>
          <w:szCs w:val="32"/>
        </w:rPr>
        <w:t>一是债务化解情况。</w:t>
      </w:r>
      <w:r>
        <w:rPr>
          <w:rFonts w:ascii="仿宋_GB2312" w:hAnsi="仿宋_GB2312" w:cs="仿宋;Arial Unicode MS" w:eastAsia="仿宋_GB2312"/>
          <w:sz w:val="32"/>
          <w:szCs w:val="32"/>
        </w:rPr>
        <w:t>到目前为止，集团大约有</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亿元银行贷款，到今天为止，虽然还没有得到化解，但是基本上取得了看得见、摸得着的成效，预计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上半年能够基本解决。最大的问题白永高速项目目前有上海和北京两家投资商有意向收购，我们提出的条件是</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对方要做出投资决定，目前洽谈正在推进中。另外，乌兰察布市政府也明确表态要承接这条公路。按照我们投入的资本金和贷款保守测算，这个项目如果转让给第三方或者是由政府承接，都可以解决我们</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亿元的债务问题。其他的银行债务，我们主要是用我们目前拥有的政府债务、房屋资产、收费公路等资产，通过债务重组、置换、抵顶等手段化解。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下半年以来，我们在债务化解方面取得了显著成效，有的已经达成共识，有的已经谈到议事日程，都在积极推进，一部分会在明年的一季度解决，一部分会在明年的上半年解决。</w:t>
      </w:r>
      <w:r>
        <w:rPr>
          <w:rFonts w:ascii="仿宋_GB2312" w:hAnsi="仿宋_GB2312" w:cs="仿宋;Arial Unicode MS" w:eastAsia="仿宋_GB2312"/>
          <w:b/>
          <w:bCs/>
          <w:sz w:val="32"/>
          <w:szCs w:val="32"/>
        </w:rPr>
        <w:t>二是业务拓展方面。</w:t>
      </w:r>
      <w:r>
        <w:rPr>
          <w:rFonts w:ascii="仿宋_GB2312" w:hAnsi="仿宋_GB2312" w:cs="仿宋;Arial Unicode MS" w:eastAsia="仿宋_GB2312"/>
          <w:sz w:val="32"/>
          <w:szCs w:val="32"/>
        </w:rPr>
        <w:t>随着集团债务的化解，我们的招投标工作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一季度能正常进行，随着全国新一轮固定资产投资、基础设施建设，我们本地区新项目从明年到后年会越来越多，我们施工企业又面临着新的发展机遇。另外，新大地、维邦建筑在北京、天津、西藏地区联系业务，有的还成立了分子公司，通过各种渠道接洽项目并已经参与了这些地区的招投标活动。应该讲，明年我们在施工领域会有大的突破。在公路投资方面，白永高速目前处于停工状态，但不管以何种方式，这个项目明年都会启动，而且剩下的十几亿的施工任务仍然由我们完成，这个施工本身还有利润空间，还能把我们的施工产业带动起来。根据巴彦淖尔市政府要求，甘海公路二期明年也要启动，具体合作投资方式正在与政府商谈，国道</w:t>
      </w:r>
      <w:r>
        <w:rPr>
          <w:rFonts w:eastAsia="仿宋_GB2312" w:cs="仿宋;Arial Unicode MS" w:ascii="仿宋_GB2312" w:hAnsi="仿宋_GB2312"/>
          <w:sz w:val="32"/>
          <w:szCs w:val="32"/>
        </w:rPr>
        <w:t>209</w:t>
      </w:r>
      <w:r>
        <w:rPr>
          <w:rFonts w:ascii="仿宋_GB2312" w:hAnsi="仿宋_GB2312" w:cs="仿宋;Arial Unicode MS" w:eastAsia="仿宋_GB2312"/>
          <w:sz w:val="32"/>
          <w:szCs w:val="32"/>
        </w:rPr>
        <w:t>公路桃花收费站取消补偿事宜也正与呼市政府协商，这些对我们来说都是利好消息，都有利于我们化解债务。所以，过去的一年，无论从路桥、建筑的施工领域还是我们过去投的一些项目都取得了积极的进展。</w:t>
      </w:r>
      <w:r>
        <w:rPr>
          <w:rFonts w:ascii="仿宋_GB2312" w:hAnsi="仿宋_GB2312" w:cs="仿宋;Arial Unicode MS" w:eastAsia="仿宋_GB2312"/>
          <w:b/>
          <w:bCs/>
          <w:sz w:val="32"/>
          <w:szCs w:val="32"/>
        </w:rPr>
        <w:t>三是产业转型方面</w:t>
      </w:r>
      <w:r>
        <w:rPr>
          <w:rFonts w:ascii="仿宋_GB2312" w:hAnsi="仿宋_GB2312" w:cs="仿宋;Arial Unicode MS" w:eastAsia="仿宋_GB2312"/>
          <w:sz w:val="32"/>
          <w:szCs w:val="32"/>
        </w:rPr>
        <w:t>。咱们的黄花沟景区已经进入正常的发展轨道并按照国有资产的拍卖出让，我们签订了法律意义上完整的产权合同，项目前期的完善以及项目的投资规划都进入了良性的状态。今天上午，呼市清水河县委政府开会听取了咱们针对老牛湾景区项目的建设和投资思路，基本上确定由咱们公司对老牛湾项目进行托管和投资，这个是我们在区内的业务拓展。另外咱们还在北京探讨着一个旅游地产项目，目前正在做规划，在春节前准备向政府汇报；贵州的施工带旅游项目的意向已经达成，目前处在进一步的考察中；另外，在安徽还有一个旅游项目也在洽谈中。这些项目将由咱们公司联合鄂尔多斯一些企业一起来开发，总的思路就是往人多的地方走，往发达的地方走，这些项目的前期工作都在有序推进，但我们要优中选优，吸取以前的经验教训，以一个更加谨慎的态度对项目进行投资。总之，我们在产业转型上已经有了起色，并且开局良好。所以说，通过大家这几年的努力和坚守，我们现在已经战胜了一些困难，正逐步走出困境，看到了胜利的曙光。</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我们更要坚定信心，更加众志成城，进一步把握机遇、奋力拼搏，不断开创新维各项事业新局面。</w:t>
      </w:r>
    </w:p>
    <w:p>
      <w:pPr>
        <w:pStyle w:val="Normal"/>
        <w:ind w:firstLine="604"/>
        <w:rPr>
          <w:rFonts w:ascii="仿宋_GB2312" w:hAnsi="仿宋_GB2312" w:eastAsia="仿宋_GB2312" w:cs="仿宋;Arial Unicode MS"/>
          <w:sz w:val="32"/>
          <w:szCs w:val="32"/>
        </w:rPr>
      </w:pPr>
      <w:r>
        <w:rPr>
          <w:rFonts w:ascii="黑体" w:hAnsi="黑体" w:cs="楷体;楷体_GB2312" w:eastAsia="黑体"/>
          <w:bCs/>
          <w:sz w:val="32"/>
          <w:szCs w:val="32"/>
        </w:rPr>
        <w:t>第二，总结经验，创新管理。</w:t>
      </w:r>
      <w:r>
        <w:rPr>
          <w:rFonts w:ascii="仿宋_GB2312" w:hAnsi="仿宋_GB2312" w:cs="仿宋;Arial Unicode MS" w:eastAsia="仿宋_GB2312"/>
          <w:sz w:val="32"/>
          <w:szCs w:val="32"/>
        </w:rPr>
        <w:t>回想我们这几年引发的问题，从宏观上讲是大形势不好，市场不好。从企业自身来讲，还是我们在投资过程中不理性，扩张过快，摊子铺的过大，导致我们的财务成本增加过高，抵御市场风险的能力较弱，市场一旦不好，我们就会受到严重的冲击，这一次我们企业经历了一个起死回生的过程。五年来，我们想尽了各种各样的办法应对困难，</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到</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我们省吃俭用、东拼西凑地把有限的资金全部用于银行贷款的还本付息，努力保持企业信誉，</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我们向政府申请破产重整，再到我们现在积极的与债务机构谈偿还、谈置换，同时我们还积极谋求企业的经营和发展，不断拓展我们新的生存空间。一路走来，我们有好多的经验教训需要我们去总结。</w:t>
      </w:r>
      <w:r>
        <w:rPr>
          <w:rFonts w:ascii="仿宋_GB2312" w:hAnsi="仿宋_GB2312" w:cs="仿宋;Arial Unicode MS" w:eastAsia="仿宋_GB2312"/>
          <w:b/>
          <w:bCs/>
          <w:sz w:val="32"/>
          <w:szCs w:val="32"/>
        </w:rPr>
        <w:t>一是运营机制方面。</w:t>
      </w:r>
      <w:r>
        <w:rPr>
          <w:rFonts w:ascii="仿宋_GB2312" w:hAnsi="仿宋_GB2312" w:cs="仿宋;Arial Unicode MS" w:eastAsia="仿宋_GB2312"/>
          <w:sz w:val="32"/>
          <w:szCs w:val="32"/>
        </w:rPr>
        <w:t>我们要进一步调整思路，完善机制。过去我们的施工管理模式就是大锅饭，集团揽下活尽可能的平均分配，创造出效益给大家分成、发奖金，随着行业的发展、竞争日趋激烈，这种模式导致企业成本过高，已不适应现时需求。所以，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我们要在机制上创新，要真正落地，不管活多活少，我们都按照新的标准，干得好、效益好的多拿，坚决不搞大锅饭，不搞平均主义，项目承包要一次到位，在资金的运用过程中不拆东墙补西墙，项目资金要专款专用，项目该付材料款就付，该给员工发工资就发，该给员工发奖金就发，把每一个项目真正与该项目的参与者紧紧的捆在一起。从集团来讲，说这个项目集团拿的是百分之十，那么工程款下来集团只拿百分之十，不能随意调整改动。在计量、拨款、资金周转、成本控制等方面都要严格按照市场化游戏规则来进行。同时，要把这个机制建立好、搞完善，做好过程中的管控和监督，把员工的积极性调动起来，管理要公开透明，杜绝以权谋私获取个人利益的行为，发现要严肃追究问责，要一视同仁，绝不姑息，营造良好的企业风气。</w:t>
      </w:r>
      <w:r>
        <w:rPr>
          <w:rFonts w:ascii="仿宋_GB2312" w:hAnsi="仿宋_GB2312" w:cs="仿宋;Arial Unicode MS" w:eastAsia="仿宋_GB2312"/>
          <w:b/>
          <w:bCs/>
          <w:sz w:val="32"/>
          <w:szCs w:val="32"/>
        </w:rPr>
        <w:t>二是制度管理方面。</w:t>
      </w:r>
      <w:r>
        <w:rPr>
          <w:rFonts w:ascii="仿宋_GB2312" w:hAnsi="仿宋_GB2312" w:cs="仿宋;Arial Unicode MS" w:eastAsia="仿宋_GB2312"/>
          <w:sz w:val="32"/>
          <w:szCs w:val="32"/>
        </w:rPr>
        <w:t>过去市场环境好的时候，制度管理执行方面要相对好一些，但成本控制粗放，该花的也花，不该花的也花，导致集团的成本在同行业中居高不下；现在经济不好的时候，资金运转不正常，这里出现了一些不健康的现象，比如我们的一些干部和员工给施工队伍顶车顶房，破坏公司制度；我们要关心员工，爱护员工，员工有困难公司尽量去帮助解决，今年年初我们决定不再裁员了，我们的想法是尽量把大家都留下，每个人都少挣一点，大家一起度过难关，但我们部分干部、员工对公司的热爱不够、责任心不强、心没有彻底放在公司，拿着公司的薪酬、享受着公司的待遇，工作不积极主动，自己的事情永远排在公司的前面，思想上不能与公司保持高度的统一，不能为集团事业做出自己应有的贡献。总结以往，是我们对干部的管理太松懈、太仁慈、太包容了，明年这方面工作我们要加强，需要大力整顿和改进。</w:t>
      </w:r>
      <w:r>
        <w:rPr>
          <w:rFonts w:ascii="仿宋_GB2312" w:hAnsi="仿宋_GB2312" w:cs="仿宋;Arial Unicode MS" w:eastAsia="仿宋_GB2312"/>
          <w:b/>
          <w:bCs/>
          <w:sz w:val="32"/>
          <w:szCs w:val="32"/>
        </w:rPr>
        <w:t>三是成本控制方面。</w:t>
      </w:r>
      <w:r>
        <w:rPr>
          <w:rFonts w:ascii="仿宋_GB2312" w:hAnsi="仿宋_GB2312" w:cs="仿宋;Arial Unicode MS" w:eastAsia="仿宋_GB2312"/>
          <w:sz w:val="32"/>
          <w:szCs w:val="32"/>
        </w:rPr>
        <w:t>今后不会有暴利的时代了，如果我们再管理粗放，企业也将面临被市场淘汰了。所以我们各产业集团、各公司今后精细化管理必须要推行，自上而下要认真对待，进一步解放思想，在做项目、干事情时要自上而下做好事前沟通协调，层层落实责任，加强过程中的管理控制，坚决杜绝窝工、返工造成的浪费，一定要责任到人，不能分工过细，这样才能控制成本。我们之所以陷入困境，与我们过去管理不精细，成本控制不合理有直接的联系，因此，这都需要我们进一步总结经验教训，拿出有效的成本控制措施。</w:t>
      </w:r>
    </w:p>
    <w:p>
      <w:pPr>
        <w:pStyle w:val="Normal"/>
        <w:ind w:firstLine="604"/>
        <w:rPr>
          <w:rFonts w:ascii="仿宋_GB2312" w:hAnsi="仿宋_GB2312" w:eastAsia="仿宋_GB2312" w:cs="仿宋;Arial Unicode MS"/>
          <w:sz w:val="32"/>
          <w:szCs w:val="32"/>
        </w:rPr>
      </w:pPr>
      <w:r>
        <w:rPr>
          <w:rFonts w:ascii="黑体" w:hAnsi="黑体" w:cs="楷体;楷体_GB2312" w:eastAsia="黑体"/>
          <w:bCs/>
          <w:sz w:val="32"/>
          <w:szCs w:val="32"/>
        </w:rPr>
        <w:t>第三，以人为本，再创辉煌。</w:t>
      </w:r>
      <w:r>
        <w:rPr>
          <w:rFonts w:ascii="仿宋_GB2312" w:hAnsi="仿宋_GB2312" w:cs="仿宋;Arial Unicode MS" w:eastAsia="仿宋_GB2312"/>
          <w:sz w:val="32"/>
          <w:szCs w:val="32"/>
        </w:rPr>
        <w:t>虽然我们对大家提出了严格的要求，但我觉得应该这样严格要求，这才是企业蓬勃向上的动力的源泉。人是应该有这样精神气的，企业也一样。我们对干部要求严一点，管理精细一点，成本控制好一点，既是为企业好，也是为大家好。企业办好了，大家的日子也好了。所以，大家要从思想上接受，我们的管理人员要积极的推动，我觉得以人为本不是管理一塌糊涂，上班想干什么就干什么，开会想来就来，没有约束，真正的以人为本是尊重人，激励人，让大家能够有成就感、归属感，在新维工作是开心快乐的，同时大家也能够尊重企业、爱护企业，把企业当成自己的家，这应该是一种双向的理解和关心。结合我刚才谈到面临的转机，我们下一步要想方设法做好主业，最近民营企业揽活困难，我们就积极寻求与央企合作，并走出去寻找商机，在我们国家目前的发展形势下，西部地区还有大量的机会。今年在化解债务的过程中我们深深的体会到，社会各界的认可、理解和支持，一个企业的社会影响力、品牌知名度等无形资产非常重要，真正遇到困难的时候社会还是会给予支持的。我相信，只要我们把债务解决好，我们还是一个好企业，只要我们把大的管理架构做一次脱胎换骨的调整，将运行机制进行科学的规划和完善，加强成本控制，完善员工管理，坚定发展方向，我们再创辉煌是完全有希望的！</w:t>
      </w:r>
    </w:p>
    <w:p>
      <w:pPr>
        <w:pStyle w:val="Normal"/>
        <w:ind w:firstLine="608"/>
        <w:rPr>
          <w:rFonts w:ascii="仿宋_GB2312" w:hAnsi="仿宋_GB2312" w:eastAsia="仿宋_GB2312" w:cs="仿宋;Arial Unicode MS"/>
          <w:sz w:val="32"/>
          <w:szCs w:val="32"/>
        </w:rPr>
      </w:pPr>
      <w:r>
        <w:rPr>
          <w:rFonts w:ascii="仿宋_GB2312" w:hAnsi="仿宋_GB2312" w:cs="仿宋;Arial Unicode MS" w:eastAsia="仿宋_GB2312"/>
          <w:sz w:val="32"/>
          <w:szCs w:val="32"/>
        </w:rPr>
        <w:t>谢谢大家！</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Styeone">
    <w:name w:val="styeon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character" w:styleId="CharChar2">
    <w:name w:val=" Char Char2"/>
    <w:basedOn w:val="Style13"/>
    <w:qFormat/>
    <w:rPr>
      <w:rFonts w:ascii="Cambria" w:hAnsi="Cambria" w:eastAsia="宋体" w:cs="Cambria"/>
      <w:smallCaps/>
      <w:spacing w:val="5"/>
      <w:sz w:val="36"/>
      <w:szCs w:val="36"/>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rPr>
      <w:sz w:val="24"/>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5:00Z</dcterms:created>
  <dc:creator>微软用户</dc:creator>
  <dc:description/>
  <dc:language>en-US</dc:language>
  <cp:lastModifiedBy>Administrator</cp:lastModifiedBy>
  <cp:lastPrinted>2017-03-01T09:44:00Z</cp:lastPrinted>
  <dcterms:modified xsi:type="dcterms:W3CDTF">2017-03-01T08:23:39Z</dcterms:modified>
  <cp:revision>56</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