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维控股集团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迎新晚宴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文艺节目推荐汇总表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 xml:space="preserve">推荐单位：                                             联系人及电话：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4320"/>
        <w:gridCol w:w="144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节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节目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容描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表演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演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维控股集团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迎新晚宴参加人员统计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  位：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12"/>
        <w:gridCol w:w="9066"/>
        <w:gridCol w:w="1629"/>
      </w:tblGrid>
      <w:tr>
        <w:trPr>
          <w:trHeight w:val="542" w:hRule="atLeast"/>
        </w:trPr>
        <w:tc>
          <w:tcPr>
            <w:tcW w:w="1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人员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长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人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体人员名单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注：各单位需指定一名团长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工作人员。</w:t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8498205</wp:posOffset>
              </wp:positionH>
              <wp:positionV relativeFrom="paragraph">
                <wp:posOffset>-3186430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50.9pt;mso-position-vertical-relative:text;margin-left:66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8498205</wp:posOffset>
              </wp:positionH>
              <wp:positionV relativeFrom="paragraph">
                <wp:posOffset>-3186430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50.9pt;mso-position-vertical-relative:text;margin-left:66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eastAsia="en-US" w:bidi="en-U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Cambria" w:hAnsi="Cambria" w:eastAsia="宋体" w:cs="Cambria"/>
      <w:smallCaps/>
      <w:spacing w:val="5"/>
      <w:sz w:val="36"/>
      <w:szCs w:val="36"/>
      <w:lang w:val="en-US" w:eastAsia="en-US" w:bidi="en-US"/>
    </w:rPr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character" w:styleId="Styeone">
    <w:name w:val="styeo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  <w:lang w:eastAsia="en-US"/>
    </w:rPr>
  </w:style>
  <w:style w:type="paragraph" w:styleId="Char1">
    <w:name w:val="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8:00Z</dcterms:created>
  <dc:creator>微软用户</dc:creator>
  <dc:description/>
  <dc:language>en-US</dc:language>
  <cp:lastModifiedBy>jh1406163651</cp:lastModifiedBy>
  <cp:lastPrinted>2017-11-13T15:18:00Z</cp:lastPrinted>
  <dcterms:modified xsi:type="dcterms:W3CDTF">2017-11-14T07:52:36Z</dcterms:modified>
  <cp:revision>6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