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auto" w:line="360" w:before="156"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维控股集团责任追究制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规范各级员工的从业行为，完善有效的责权对等机制，牢固树立企业科学发展观的思路，建立严格的责任追究和问责制度，形成按章办事、依规履职的工作氛围，保证企业持续、健康发展。根据公司《章程》和相关规定，特制订本制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追责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新维控股集团责任追究主要采取事件倒查办法。倒查是指据上级指示对各类责任事件（包括已处理的事件）和需要追究的责任事项由下至上进行的责任调查认定，由集团指定部门根据国家法律和集团相关制度等规定对事件发生的原因、过程、结果进行深入调查核实，并对各级机构及责任人所应担负的相关责任进行追究处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各类违规违纪的经济、用人和行政管理事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违反集团决策或规定的各类违规事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不作为或乱作为的各类管理不当事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工作实效不达标或其他损害集团利益等事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不按规定程序工作的各类违规违纪事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对集团造成重大不利社会影响的事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工作人员因渎职、失职造成经济损失的事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相关工作人员因编报虚假的各类报表、预算和目标责任指标等失职的事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遵循原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实事求是、有责必究、惩前毖后”的原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谁负责、谁承担的终身制的原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分级追究、一追到底的原则。</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追责重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事件的事前预防是否充分，责任是否明确；事中责任人是否重视，反映是否及时、处置是否得当；事后跟踪是否及时、事态是否反复；整改是否彻底、效果是否明显；事件中导致不良后果的明显违规行为及其责任人责任鉴定；对事件性质及损失的认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追责类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决策追责</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未按集团规定程序决策导致损失；</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未通过民主程序决策、未集体讨论决策导致损失；</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为谋私利而乱决策、瞎指挥导致损失；</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决策不分析、不论证、随大流，或故意推卸责任等不认真、不负责的渎职行为导致损失；</w:t>
      </w:r>
    </w:p>
    <w:p>
      <w:pPr>
        <w:pStyle w:val="Normal"/>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决策以为己或为他人谋取利益目的，侵占集体资产等严重违纪行为；</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决策打压集体意见、违背公议，或不真实表态等随众附和、唯诺是从的不负责行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执行追责</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不按既定集体决策决定擅自改变指令行为导致损失；</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发现既定决策决定与实际有偏差，不主动上报反映导致损失；</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执行工作违反集团规章制度导致损失；</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执行工作反映错误信息导致决策有误；</w:t>
      </w:r>
    </w:p>
    <w:p>
      <w:pPr>
        <w:pStyle w:val="Normal"/>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执行工作拖延推诿，导致效率低下、耗费资源等行为；</w:t>
      </w:r>
    </w:p>
    <w:p>
      <w:pPr>
        <w:pStyle w:val="Normal"/>
        <w:ind w:firstLine="640"/>
        <w:rPr/>
      </w:pPr>
      <w:r>
        <w:rPr>
          <w:rFonts w:eastAsia="仿宋_GB2312" w:cs="仿宋;Arial Unicode MS" w:ascii="仿宋_GB2312" w:hAnsi="仿宋_GB2312"/>
          <w:sz w:val="32"/>
          <w:szCs w:val="32"/>
        </w:rPr>
        <w:t>6.</w:t>
      </w:r>
      <w:r>
        <w:rPr>
          <w:rFonts w:ascii="仿宋_GB2312" w:hAnsi="仿宋_GB2312" w:cs="仿宋_GB2312" w:eastAsia="仿宋_GB2312"/>
          <w:sz w:val="32"/>
          <w:szCs w:val="32"/>
        </w:rPr>
        <w:t>违反财务纪律、违规管理、侵占资产、严重浪费等损害公司利益行为；</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用人以权谋私，拉帮结派，任人唯亲，不按程序录用、提拔、降免及奖惩等行为；</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遇到复杂或棘手问题及重大矛盾时，躲避推卸造成损失；</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欺上瞒下，以自我为中心，搞一言堂，导致损失；</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散布流言蜚语，鼓动对立情绪，与上级决策消极对抗造成损失。</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事后追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已结束或处理完毕的事件，集团仍可根据实际情况对当时处置遗漏或不当，采取倒查办法重新追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离任或改任的干部进行事后追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群众举报事件采取事后追责。</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处罚措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集团责任追究处罚措施分为经济处罚和行政处罚，情节严重者移交司法机关处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处罚：对责任人据界定的责任大小分为降级、调离和解聘处理。</w:t>
      </w:r>
    </w:p>
    <w:p>
      <w:pPr>
        <w:pStyle w:val="Normal"/>
        <w:rPr>
          <w:rFonts w:ascii="仿宋_GB2312" w:hAnsi="仿宋_GB2312" w:eastAsia="仿宋_GB2312" w:cs="仿宋;Arial Unicode MS"/>
          <w:b/>
          <w:b/>
          <w:bC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经济处罚：根据事件所造成的经济损失和责任大小予以相应经济处罚。处罚办法参考新维控股集团相关制度和办法执行，如无相应规定，则一事一议，但皆需报经集团会议研究决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追责程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根据追责事件的有关情况，由集团董事会发出倒查指令，责成相关部门组成事件倒查小组，制定工作方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工作小组根据事件相关资料，召开调查工作会，分析事件起因、经过和后果，以及初步分析界定事件的性质及严重程度，确定倒查事件的相关主要节点和假设对应的责任人，制定工作思路、程序和方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有关部门和个人在接到调查通知后，三日内向工作小组汇报事件相关情况及本单位和个人在事件中相关履职和对应责任的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深入实地调查，走访当事人，询问相关负责人及有关人员，核查相关部门、责任人在事件起因、过程和结果处理中的管理举措和由此导致事件后果的影响程度，初判其责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收集广泛、真实的书面证据，进行分析性复核，与证词等证据核验，确保口头及书面证据前后关联、确凿有力，确保调查程序的合规性、证据的准确性和结论的公正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工作小组根据调查情况，编制调查报告，汇报责任鉴定及处理意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集团董事会根据调查小组报告，作出最终结论和责任处理方式，给予相关经济和行政处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相关责任人如对责任认定不服，可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内向集团董事会申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根据调查报告，集团董事会责成有关部门修改、修订管理流程及相关制度，以完善管理，弥补漏洞。</w:t>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1920</wp:posOffset>
                </wp:positionV>
                <wp:extent cx="5615940" cy="0"/>
                <wp:effectExtent l="0" t="6350" r="0" b="6350"/>
                <wp:wrapNone/>
                <wp:docPr id="1" name="Line 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9.6pt" to="445.9pt,9.6pt" ID="Line 71" stroked="t" o:allowincell="f" style="position:absolute">
                <v:stroke color="black" weight="12600" joinstyle="miter" endcap="flat"/>
                <v:fill o:detectmouseclick="t" on="false"/>
                <w10:wrap type="none"/>
              </v:line>
            </w:pict>
          </mc:Fallback>
        </mc:AlternateContent>
      </w:r>
    </w:p>
    <w:p>
      <w:pPr>
        <w:pStyle w:val="Style16"/>
        <w:spacing w:before="0" w:after="0"/>
        <w:ind w:firstLine="314"/>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1000</wp:posOffset>
                </wp:positionV>
                <wp:extent cx="5615940" cy="0"/>
                <wp:effectExtent l="0" t="6350" r="0" b="6350"/>
                <wp:wrapNone/>
                <wp:docPr id="2" name="Line 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pt" to="445.15pt,30pt" ID="Line 7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内蒙古新维投资控股集团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2">
    <w:name w:val=" Char Char2"/>
    <w:basedOn w:val="Style13"/>
    <w:qFormat/>
    <w:rPr>
      <w:rFonts w:ascii="Cambria" w:hAnsi="Cambria" w:eastAsia="宋体;SimSun" w:cs="Cambria"/>
      <w:smallCaps/>
      <w:spacing w:val="5"/>
      <w:sz w:val="36"/>
      <w:szCs w:val="36"/>
      <w:lang w:val="en-US" w:bidi="en-US"/>
    </w:rPr>
  </w:style>
  <w:style w:type="character" w:styleId="Styeone">
    <w:name w:val="styeon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11">
    <w:name w:val="Char1"/>
    <w:basedOn w:val="Normal"/>
    <w:qFormat/>
    <w:pPr/>
    <w:rPr>
      <w:sz w:val="24"/>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12:00Z</dcterms:created>
  <dc:creator>微软用户</dc:creator>
  <dc:description/>
  <cp:keywords/>
  <dc:language>en-US</dc:language>
  <cp:lastModifiedBy>User</cp:lastModifiedBy>
  <cp:lastPrinted>2016-05-18T16:20:00Z</cp:lastPrinted>
  <dcterms:modified xsi:type="dcterms:W3CDTF">2016-05-19T03:13: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