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楷体;Times New Roman"/>
          <w:bCs/>
          <w:sz w:val="44"/>
          <w:szCs w:val="44"/>
        </w:rPr>
      </w:pPr>
      <w:r>
        <w:rPr>
          <w:rFonts w:ascii="方正小标宋简体" w:hAnsi="方正小标宋简体" w:cs="楷体;Times New Roman" w:eastAsia="方正小标宋简体"/>
          <w:bCs/>
          <w:sz w:val="44"/>
          <w:szCs w:val="44"/>
        </w:rPr>
        <w:t>坚定信心  积极应对</w:t>
      </w:r>
    </w:p>
    <w:p>
      <w:pPr>
        <w:pStyle w:val="Normal"/>
        <w:jc w:val="center"/>
        <w:rPr>
          <w:rFonts w:ascii="方正小标宋简体" w:hAnsi="方正小标宋简体" w:eastAsia="方正小标宋简体" w:cs="楷体;Times New Roman"/>
          <w:bCs/>
          <w:sz w:val="44"/>
          <w:szCs w:val="44"/>
        </w:rPr>
      </w:pPr>
      <w:r>
        <w:rPr>
          <w:rFonts w:ascii="方正小标宋简体" w:hAnsi="方正小标宋简体" w:cs="楷体;Times New Roman" w:eastAsia="方正小标宋简体"/>
          <w:bCs/>
          <w:spacing w:val="-14"/>
          <w:sz w:val="44"/>
          <w:szCs w:val="44"/>
        </w:rPr>
        <w:t>全力打好企业迎艰克难和转型发展的攻坚战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王宝义总裁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总结表彰大会上的讲话</w:t>
      </w:r>
      <w:r>
        <w:rPr>
          <w:rFonts w:ascii="仿宋_GB2312" w:hAnsi="仿宋_GB2312" w:cs="楷体;Times New Roman" w:eastAsia="仿宋_GB2312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员工同志们：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今天，我们在这里召开内蒙古新维控股集团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总结表彰大会，总结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集团及各个产业的生产经营情况，对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的主要工作进行初步安排，动员广大干部员工进一步坚定信念、凝心聚力，为企业尽快摆脱困境、全力推进集团转型发展而努力拼搏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即将过去的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对集团而言，是更为困难的一年。一年来，企业的外部环境仍然没有改善，我们的各项事业仍处于艰难阶段。面对这样的现实状况，集团通过转变经营模式、盘活存量资产、降低负债，多措并举压缩成本、解放生产力，激发员工活力、提升企业效益，取得了一定的效果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这一年，集团每个公司及全体员工都承受着巨大的压力和挑战，但大多数员工没有放弃、没有离开，而是与集团一道，共迎挑战、共抗风险，我们绝大多数的合作单位也与集团不离不弃、并肩前行。正是大家的这份执着和信任，担当与责任，汇聚成为集团迎艰克难的强大动力，并时刻激励感召着我们，为了这份信任、这份感情，我们更要坚定信心，更要努力拼搏，更要奋发作为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年来，在各产业集团及全体员工的共同努力下，集团各项事业基本保持了正常的运转。集团全年完成产值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亿元，实现利税</w:t>
      </w:r>
      <w:r>
        <w:rPr>
          <w:rFonts w:eastAsia="仿宋_GB2312" w:cs="仿宋;Arial Unicode MS" w:ascii="仿宋_GB2312" w:hAnsi="仿宋_GB2312"/>
          <w:sz w:val="32"/>
          <w:szCs w:val="32"/>
        </w:rPr>
        <w:t>0.82</w:t>
      </w:r>
      <w:r>
        <w:rPr>
          <w:rFonts w:ascii="仿宋_GB2312" w:hAnsi="仿宋_GB2312" w:cs="仿宋;Arial Unicode MS" w:eastAsia="仿宋_GB2312"/>
          <w:sz w:val="32"/>
          <w:szCs w:val="32"/>
        </w:rPr>
        <w:t>亿元。截至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底，集团总资产达</w:t>
      </w:r>
      <w:r>
        <w:rPr>
          <w:rFonts w:eastAsia="仿宋_GB2312" w:cs="仿宋;Arial Unicode MS" w:ascii="仿宋_GB2312" w:hAnsi="仿宋_GB2312"/>
          <w:sz w:val="32"/>
          <w:szCs w:val="32"/>
        </w:rPr>
        <w:t>120.3</w:t>
      </w:r>
      <w:r>
        <w:rPr>
          <w:rFonts w:ascii="仿宋_GB2312" w:hAnsi="仿宋_GB2312" w:cs="仿宋;Arial Unicode MS" w:eastAsia="仿宋_GB2312"/>
          <w:sz w:val="32"/>
          <w:szCs w:val="32"/>
        </w:rPr>
        <w:t>亿元，净资产</w:t>
      </w:r>
      <w:r>
        <w:rPr>
          <w:rFonts w:eastAsia="仿宋_GB2312" w:cs="仿宋;Arial Unicode MS" w:ascii="仿宋_GB2312" w:hAnsi="仿宋_GB2312"/>
          <w:sz w:val="32"/>
          <w:szCs w:val="32"/>
        </w:rPr>
        <w:t>34.2</w:t>
      </w:r>
      <w:r>
        <w:rPr>
          <w:rFonts w:ascii="仿宋_GB2312" w:hAnsi="仿宋_GB2312" w:cs="仿宋;Arial Unicode MS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下面，我受董事会委托，代表集团就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主要工作作简要总结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楷体;Times New Roman"/>
          <w:b/>
          <w:b/>
          <w:bCs/>
          <w:sz w:val="32"/>
          <w:szCs w:val="32"/>
        </w:rPr>
      </w:pPr>
      <w:r>
        <w:rPr>
          <w:rFonts w:ascii="黑体;SimHei" w:hAnsi="黑体;SimHei" w:cs="楷体;Times New Roman" w:eastAsia="黑体;SimHei"/>
          <w:b/>
          <w:bCs/>
          <w:sz w:val="32"/>
          <w:szCs w:val="32"/>
        </w:rPr>
        <w:t>一、</w:t>
      </w:r>
      <w:r>
        <w:rPr>
          <w:rFonts w:eastAsia="黑体;SimHei" w:cs="楷体;Times New Roma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楷体;Times New Roman" w:eastAsia="黑体;SimHei"/>
          <w:b/>
          <w:bCs/>
          <w:sz w:val="32"/>
          <w:szCs w:val="32"/>
        </w:rPr>
        <w:t>年主要工作回顾</w:t>
      </w:r>
    </w:p>
    <w:p>
      <w:pPr>
        <w:pStyle w:val="Normal"/>
        <w:ind w:firstLine="643"/>
        <w:rPr>
          <w:rFonts w:ascii="楷体_GB2312" w:hAnsi="楷体_GB2312" w:eastAsia="楷体_GB2312" w:cs="楷体;Times New Roman"/>
          <w:b/>
          <w:b/>
          <w:bCs/>
          <w:sz w:val="32"/>
          <w:szCs w:val="32"/>
        </w:rPr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（一）产业集团、直属公司经营情况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新大地集团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集团克服资金紧张、材料短缺等重重困难，全力以赴保证各在建工程的施工任务，各项目基本完成了年度工作目标。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，集团成功晋升桥梁工程专业承包壹级资质，目前共有五个壹级资质，企业的市场竞争能力进一步提高，为下一步路桥业务的拓展提供了重要保障和条件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路桥施工方面，本年度主要承建乌兰察布市机场快速通道工程、科布尔至卓资山一级公路工程以及集宁东、南绕城高速公路工程、兴和连接线进城支线公路工程、旗下营工业园区至碌碡坪一级公路工程、</w:t>
      </w:r>
      <w:r>
        <w:rPr>
          <w:rFonts w:eastAsia="仿宋_GB2312" w:cs="仿宋;Arial Unicode MS" w:ascii="仿宋_GB2312" w:hAnsi="仿宋_GB2312"/>
          <w:sz w:val="32"/>
          <w:szCs w:val="32"/>
        </w:rPr>
        <w:t>110</w:t>
      </w:r>
      <w:r>
        <w:rPr>
          <w:rFonts w:ascii="仿宋_GB2312" w:hAnsi="仿宋_GB2312" w:cs="仿宋;Arial Unicode MS" w:eastAsia="仿宋_GB2312"/>
          <w:sz w:val="32"/>
          <w:szCs w:val="32"/>
        </w:rPr>
        <w:t>国道东河区段改建公路工程等项目遗留工程，承建了集宁东、南绕城高速公路、乌兰察布市机场快速通道项目交通工程。经过一年的努力，基本完成了年度施工任务。集团全年累计参与投标项目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项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个标段，累计中标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个标段，累计中标金额</w:t>
      </w:r>
      <w:r>
        <w:rPr>
          <w:rFonts w:eastAsia="仿宋_GB2312" w:cs="仿宋;Arial Unicode MS" w:ascii="仿宋_GB2312" w:hAnsi="仿宋_GB2312"/>
          <w:sz w:val="32"/>
          <w:szCs w:val="32"/>
        </w:rPr>
        <w:t>7.49</w:t>
      </w:r>
      <w:r>
        <w:rPr>
          <w:rFonts w:ascii="仿宋_GB2312" w:hAnsi="仿宋_GB2312" w:cs="仿宋;Arial Unicode MS" w:eastAsia="仿宋_GB2312"/>
          <w:sz w:val="32"/>
          <w:szCs w:val="32"/>
        </w:rPr>
        <w:t>亿元，全年完成产值</w:t>
      </w:r>
      <w:r>
        <w:rPr>
          <w:rFonts w:eastAsia="仿宋_GB2312" w:cs="仿宋;Arial Unicode MS" w:ascii="仿宋_GB2312" w:hAnsi="仿宋_GB2312"/>
          <w:sz w:val="32"/>
          <w:szCs w:val="32"/>
        </w:rPr>
        <w:t>7.1</w:t>
      </w:r>
      <w:r>
        <w:rPr>
          <w:rFonts w:ascii="仿宋_GB2312" w:hAnsi="仿宋_GB2312" w:cs="仿宋;Arial Unicode MS" w:eastAsia="仿宋_GB2312"/>
          <w:sz w:val="32"/>
          <w:szCs w:val="32"/>
        </w:rPr>
        <w:t>亿元。</w:t>
      </w:r>
    </w:p>
    <w:p>
      <w:pPr>
        <w:pStyle w:val="Normal"/>
        <w:autoSpaceDE w:val="false"/>
        <w:ind w:firstLine="68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路投资方面。由于资金不到位，</w:t>
      </w:r>
      <w:r>
        <w:rPr>
          <w:rFonts w:eastAsia="仿宋_GB2312" w:cs="仿宋;Arial Unicode MS" w:ascii="仿宋_GB2312" w:hAnsi="仿宋_GB2312"/>
          <w:sz w:val="32"/>
          <w:szCs w:val="32"/>
        </w:rPr>
        <w:t>BOT</w:t>
      </w:r>
      <w:r>
        <w:rPr>
          <w:rFonts w:ascii="仿宋_GB2312" w:hAnsi="仿宋_GB2312" w:cs="仿宋;Arial Unicode MS" w:eastAsia="仿宋_GB2312"/>
          <w:sz w:val="32"/>
          <w:szCs w:val="32"/>
        </w:rPr>
        <w:t>项目白永高速公路项目年度内未全面开工建设，重点实施了隧道工程及配套设施建设工作。隧道右线、左线分别于今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顺利贯通，隧道主线二次衬砌也于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完成。隧道配套特大桥梁两座，其中甲拉图大桥已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中旬完成桥面铺装；口子村大桥已于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底完成桥梁基础及下部构造。甘海线一级公路改造项目因资金未落实，项目暂缓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路经营方面。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收费系统在充分发挥收费公路管理中心职能的基础上，以完善管理制度，强化经营管理为切入点，上下联动，重点激发各基层收费单位管理积极性，加强费源管控，不断完善基础管理，提升管理与服务水平，推动集团收费公路经营工作持续向规范化、精细化迈进，较为圆满地完成了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公路经营管理任务。新大地集团各收费站</w:t>
      </w:r>
      <w:r>
        <w:rPr>
          <w:rFonts w:eastAsia="仿宋_GB2312" w:cs="仿宋;Arial Unicode MS" w:ascii="仿宋_GB2312" w:hAnsi="仿宋_GB2312"/>
          <w:sz w:val="32"/>
          <w:szCs w:val="32"/>
        </w:rPr>
        <w:t>1-11</w:t>
      </w:r>
      <w:r>
        <w:rPr>
          <w:rFonts w:ascii="仿宋_GB2312" w:hAnsi="仿宋_GB2312" w:cs="仿宋;Arial Unicode MS" w:eastAsia="仿宋_GB2312"/>
          <w:sz w:val="32"/>
          <w:szCs w:val="32"/>
        </w:rPr>
        <w:t>月收费总额为</w:t>
      </w:r>
      <w:r>
        <w:rPr>
          <w:rFonts w:eastAsia="仿宋_GB2312" w:cs="仿宋;Arial Unicode MS" w:ascii="仿宋_GB2312" w:hAnsi="仿宋_GB2312"/>
          <w:sz w:val="32"/>
          <w:szCs w:val="32"/>
        </w:rPr>
        <w:t>9365</w:t>
      </w:r>
      <w:r>
        <w:rPr>
          <w:rFonts w:ascii="仿宋_GB2312" w:hAnsi="仿宋_GB2312" w:cs="仿宋;Arial Unicode MS" w:eastAsia="仿宋_GB2312"/>
          <w:sz w:val="32"/>
          <w:szCs w:val="32"/>
        </w:rPr>
        <w:t>万元，受整体经济下行影响，较同比下降</w:t>
      </w:r>
      <w:r>
        <w:rPr>
          <w:rFonts w:eastAsia="仿宋_GB2312" w:cs="仿宋;Arial Unicode MS" w:ascii="仿宋_GB2312" w:hAnsi="仿宋_GB2312"/>
          <w:sz w:val="32"/>
          <w:szCs w:val="32"/>
        </w:rPr>
        <w:t>14.16%</w:t>
      </w:r>
      <w:r>
        <w:rPr>
          <w:rFonts w:ascii="仿宋_GB2312" w:hAnsi="仿宋_GB2312" w:cs="仿宋;Arial Unicode MS" w:eastAsia="仿宋_GB2312"/>
          <w:sz w:val="32"/>
          <w:szCs w:val="32"/>
        </w:rPr>
        <w:t>。预计全年集团可实现通行费收入</w:t>
      </w:r>
      <w:r>
        <w:rPr>
          <w:rFonts w:eastAsia="仿宋_GB2312" w:cs="仿宋;Arial Unicode MS" w:ascii="仿宋_GB2312" w:hAnsi="仿宋_GB2312"/>
          <w:sz w:val="32"/>
          <w:szCs w:val="32"/>
        </w:rPr>
        <w:t>1.03</w:t>
      </w:r>
      <w:r>
        <w:rPr>
          <w:rFonts w:ascii="仿宋_GB2312" w:hAnsi="仿宋_GB2312" w:cs="仿宋;Arial Unicode MS" w:eastAsia="仿宋_GB2312"/>
          <w:sz w:val="32"/>
          <w:szCs w:val="32"/>
        </w:rPr>
        <w:t>亿元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路设计、监理方面。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新正设计院共开展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项工程项目的设计工作，完成产值</w:t>
      </w:r>
      <w:r>
        <w:rPr>
          <w:rFonts w:eastAsia="仿宋_GB2312" w:cs="仿宋;Arial Unicode MS" w:ascii="仿宋_GB2312" w:hAnsi="仿宋_GB2312"/>
          <w:sz w:val="32"/>
          <w:szCs w:val="32"/>
        </w:rPr>
        <w:t>2910</w:t>
      </w:r>
      <w:r>
        <w:rPr>
          <w:rFonts w:ascii="仿宋_GB2312" w:hAnsi="仿宋_GB2312" w:cs="仿宋;Arial Unicode MS" w:eastAsia="仿宋_GB2312"/>
          <w:sz w:val="32"/>
          <w:szCs w:val="32"/>
        </w:rPr>
        <w:t>万元。目前，设计院已取得设计乙级资质。今年，设计院申报了工程勘察乙级和监理乙级资质，正在等待相关部门审批中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维邦地产集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房地产市场的低迷仍在持续，面对这样的经济形势，维邦地产集团从成本控制、目标管理、用人机制、绩效考核等方面进行管理改革，紧张有序地推动各项工作的开展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房地产开发方面，今年主要对东胜区、康巴什、集宁、乌海等地共六个项目进行了续建，分别是维邦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灏园、维邦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九五梦园项目、集宁维邦广场、乌海维邦商场、维邦佳园项目、新力奥林国际二区项目。奥林国际二区项目通过强化预算管理和成本控制，准确把握当地房地产市场的走向，慎重掌控开发重点和开发节奏，果断缩短销售周期并全力加快销售资金回笼速度，增强工程建设的可控性等一系列得力举措，项目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通过竣工验收并交付业主使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做好以上工作的同时，发挥集团化产业互补优势，盘活存量资产、实现房屋去化、招商工作也是地产集团的一项重要工作，全年通过各种措施及资产置换平台共去化库存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亿多元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维邦建筑集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维邦建筑集团紧紧围绕降低运营成本、积极转型发展这一主题，以化解债务、强化经营为重点，以保证企业生存发展为中心，积极推进年初确定的各项目标任务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今年，维邦建筑集团以康巴什第六小学项目、伊旗限价房项目、伊旗宏泰鸿瑞大厦、伊旗红海子公租房、九五梦园项目、巴市奥林国际三期、集宁南绕城收费大棚项目、集宁东绕城收费站、服务区项目等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项工程为工作重点。管理上进行了经营管理模式改革，对分公司下放人事、薪酬权限，对维邦装饰等四个子公司实行转制，独立运营、自负盈亏。在项目管理上，对现有在建工程执行目标成本控制管理，对新承揽工程实行市场化承包经营。在工程管理上，以降本增效为核心，进一步量化任务指标，严格控制各项成本费用支出，严抓资金统筹、工程安全、质量和进度。加强对劳务招标的检查监督力度，严格查处恶意低价中标、转包和制造变更等行为。想方设法化解债务，去化闲置资产，年内对集团资产进行了盘点摸查，对部分生产材料进行调配使用。集团全年完成产值</w:t>
      </w:r>
      <w:r>
        <w:rPr>
          <w:rFonts w:eastAsia="仿宋_GB2312" w:cs="仿宋;Arial Unicode MS" w:ascii="仿宋_GB2312" w:hAnsi="仿宋_GB2312"/>
          <w:sz w:val="32"/>
          <w:szCs w:val="32"/>
        </w:rPr>
        <w:t>1.2</w:t>
      </w:r>
      <w:r>
        <w:rPr>
          <w:rFonts w:ascii="仿宋_GB2312" w:hAnsi="仿宋_GB2312" w:cs="仿宋;Arial Unicode MS" w:eastAsia="仿宋_GB2312"/>
          <w:sz w:val="32"/>
          <w:szCs w:val="32"/>
        </w:rPr>
        <w:t>亿元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康宁爆破集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康宁爆破集团积极应对低迷的市场环境，通过加大业务拓展力度和压缩成本、减少开支等措施，使集团各项工作顺利进行。集团全年续签、新签合同</w:t>
      </w:r>
      <w:r>
        <w:rPr>
          <w:rFonts w:eastAsia="仿宋_GB2312" w:cs="仿宋;Arial Unicode MS" w:ascii="仿宋_GB2312" w:hAnsi="仿宋_GB2312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</w:rPr>
        <w:t>个，其中“托管式”采矿项目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，露天土岩爆破项目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个，井项掘进爆破项目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个。全年预计完成产值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亿元，实现利润</w:t>
      </w:r>
      <w:r>
        <w:rPr>
          <w:rFonts w:eastAsia="仿宋_GB2312" w:cs="仿宋;Arial Unicode MS" w:ascii="仿宋_GB2312" w:hAnsi="仿宋_GB2312"/>
          <w:sz w:val="32"/>
          <w:szCs w:val="32"/>
        </w:rPr>
        <w:t>600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集团先后中标新疆能源集团芦草泉煤矿采矿工程（合同期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年，工程总造价</w:t>
      </w:r>
      <w:r>
        <w:rPr>
          <w:rFonts w:eastAsia="仿宋_GB2312" w:cs="仿宋;Arial Unicode MS" w:ascii="仿宋_GB2312" w:hAnsi="仿宋_GB2312"/>
          <w:sz w:val="32"/>
          <w:szCs w:val="32"/>
        </w:rPr>
        <w:t>5.8</w:t>
      </w:r>
      <w:r>
        <w:rPr>
          <w:rFonts w:ascii="仿宋_GB2312" w:hAnsi="仿宋_GB2312" w:cs="仿宋;Arial Unicode MS" w:eastAsia="仿宋_GB2312"/>
          <w:sz w:val="32"/>
          <w:szCs w:val="32"/>
        </w:rPr>
        <w:t>亿元）、中国保利集团新疆吉朗德煤矿采矿工程（合同期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，工程总造价约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亿元），两项工程将进一步巩固康宁爆破在新疆地区的市场。另外，康宁爆破已与青海能源公司达成合作意向，将负责开采青海能源公司露天煤矿和青海兴青露天煤矿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旅游商服集团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旅游商服集团按照集团总体的安排和部署，紧紧围绕“降低运营成本、转变发展思路”这一主题，建立针对各产业的经营模式和宏观管理办法，基本完成了年初确定的目标任务。全年共实现营业收入</w:t>
      </w:r>
      <w:r>
        <w:rPr>
          <w:rFonts w:eastAsia="仿宋_GB2312" w:cs="仿宋;Arial Unicode MS" w:ascii="仿宋_GB2312" w:hAnsi="仿宋_GB2312"/>
          <w:sz w:val="32"/>
          <w:szCs w:val="32"/>
        </w:rPr>
        <w:t>4935</w:t>
      </w:r>
      <w:r>
        <w:rPr>
          <w:rFonts w:ascii="仿宋_GB2312" w:hAnsi="仿宋_GB2312" w:cs="仿宋;Arial Unicode MS" w:eastAsia="仿宋_GB2312"/>
          <w:sz w:val="32"/>
          <w:szCs w:val="32"/>
        </w:rPr>
        <w:t>万元，实现利税</w:t>
      </w:r>
      <w:r>
        <w:rPr>
          <w:rFonts w:eastAsia="仿宋_GB2312" w:cs="仿宋;Arial Unicode MS" w:ascii="仿宋_GB2312" w:hAnsi="仿宋_GB2312"/>
          <w:sz w:val="32"/>
          <w:szCs w:val="32"/>
        </w:rPr>
        <w:t>729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辉腾梁旅游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黄花沟景区全年合计接待</w:t>
      </w:r>
      <w:r>
        <w:rPr>
          <w:rFonts w:eastAsia="仿宋_GB2312" w:cs="仿宋;Arial Unicode MS" w:ascii="仿宋_GB2312" w:hAnsi="仿宋_GB2312"/>
          <w:sz w:val="32"/>
          <w:szCs w:val="32"/>
        </w:rPr>
        <w:t>157</w:t>
      </w:r>
      <w:r>
        <w:rPr>
          <w:rFonts w:ascii="仿宋_GB2312" w:hAnsi="仿宋_GB2312" w:cs="仿宋;Arial Unicode MS" w:eastAsia="仿宋_GB2312"/>
          <w:sz w:val="32"/>
          <w:szCs w:val="32"/>
        </w:rPr>
        <w:t>天，合计接待游客总量约为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万人次。完成工程总投资约</w:t>
      </w:r>
      <w:r>
        <w:rPr>
          <w:rFonts w:eastAsia="仿宋_GB2312" w:cs="仿宋;Arial Unicode MS" w:ascii="仿宋_GB2312" w:hAnsi="仿宋_GB2312"/>
          <w:sz w:val="32"/>
          <w:szCs w:val="32"/>
        </w:rPr>
        <w:t>4095</w:t>
      </w:r>
      <w:r>
        <w:rPr>
          <w:rFonts w:ascii="仿宋_GB2312" w:hAnsi="仿宋_GB2312" w:cs="仿宋;Arial Unicode MS" w:eastAsia="仿宋_GB2312"/>
          <w:sz w:val="32"/>
          <w:szCs w:val="32"/>
        </w:rPr>
        <w:t>万元。在公司管理方面，旅游公司各项规章制度已基本健全；在质量管理方面，进一步强化对关键节点和影响全局工作的把控；在安全管理方面，制定并落实具体的安全规章和违章处理措施；在健全激励机制方面，公司进一步完善薪酬福利体系，签订经营目标责任状；在品牌建设方面，公司组织“草原彩虹跑”、“草原风筝音乐节”、“大型敖包祭祀”等活动，景区与当地乌兰牧骑合作，推出系列演艺活动，实现了草原旅游旺季“天天那达慕”的项目体验，通过丰富的主题活动有效提升了旅游品牌影响力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物业服务管理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维邦物业公司持续深化项目目标管理责任制、严格成本管控，对内整合资源，对外拓展业务，确保各项工作的有序、高效。年内公司直接在管的物业服务项目包括奥林花园、银行项目、乌兰察布交通大厦等共计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个。今年，公司对各项目部岗位人员持续精简，对总部人员继续采取一专多能、岗位合并的用人机制，降低人力成本，公司顺利通过</w:t>
      </w:r>
      <w:r>
        <w:rPr>
          <w:rFonts w:eastAsia="仿宋_GB2312" w:cs="仿宋;Arial Unicode MS" w:ascii="仿宋_GB2312" w:hAnsi="仿宋_GB2312"/>
          <w:sz w:val="32"/>
          <w:szCs w:val="32"/>
        </w:rPr>
        <w:t>ISO</w:t>
      </w:r>
      <w:r>
        <w:rPr>
          <w:rFonts w:ascii="仿宋_GB2312" w:hAnsi="仿宋_GB2312" w:cs="仿宋;Arial Unicode MS" w:eastAsia="仿宋_GB2312"/>
          <w:sz w:val="32"/>
          <w:szCs w:val="32"/>
        </w:rPr>
        <w:t>质量、环境和职业健康安全三体系综合认证，为今后公司规范化运作和走向外部竞争提供了有力保障。对外积极主动拓展业务项目，全年共参与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个物业招投标活动，其中，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个为政府集中采购，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个为原在管项目采购，最终谈判确认的中标总额</w:t>
      </w:r>
      <w:r>
        <w:rPr>
          <w:rFonts w:eastAsia="仿宋_GB2312" w:cs="仿宋;Arial Unicode MS" w:ascii="仿宋_GB2312" w:hAnsi="仿宋_GB2312"/>
          <w:sz w:val="32"/>
          <w:szCs w:val="32"/>
        </w:rPr>
        <w:t>766</w:t>
      </w:r>
      <w:r>
        <w:rPr>
          <w:rFonts w:ascii="仿宋_GB2312" w:hAnsi="仿宋_GB2312" w:cs="仿宋;Arial Unicode MS" w:eastAsia="仿宋_GB2312"/>
          <w:sz w:val="32"/>
          <w:szCs w:val="32"/>
        </w:rPr>
        <w:t>万元，圆满完成了年度工作目标。预计年底可实现收入</w:t>
      </w:r>
      <w:r>
        <w:rPr>
          <w:rFonts w:eastAsia="仿宋_GB2312" w:cs="仿宋;Arial Unicode MS" w:ascii="仿宋_GB2312" w:hAnsi="仿宋_GB2312"/>
          <w:sz w:val="32"/>
          <w:szCs w:val="32"/>
        </w:rPr>
        <w:t>2680</w:t>
      </w:r>
      <w:r>
        <w:rPr>
          <w:rFonts w:ascii="仿宋_GB2312" w:hAnsi="仿宋_GB2312" w:cs="仿宋;Arial Unicode MS" w:eastAsia="仿宋_GB2312"/>
          <w:sz w:val="32"/>
          <w:szCs w:val="32"/>
        </w:rPr>
        <w:t>万元，预计盈利</w:t>
      </w:r>
      <w:r>
        <w:rPr>
          <w:rFonts w:eastAsia="仿宋_GB2312" w:cs="仿宋;Arial Unicode MS" w:ascii="仿宋_GB2312" w:hAnsi="仿宋_GB2312"/>
          <w:sz w:val="32"/>
          <w:szCs w:val="32"/>
        </w:rPr>
        <w:t>50.3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安泰采矿公司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年来，公司紧紧围绕年初制定的经营管理目标，推行项目目标管理、全面深化成本控制，积极落实管理重点向一线倾斜的管理思路，抓好项目建设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今年，公司主要实施了哈尔乌素露天矿剥离项目的土方剥离任务，在管理上，将维修业绩与员工薪酬直接挂钩，设备维修效率显著提高，进一步降低生产成本，提高生产效率。公路方面，今年主要续建了磴乌公路二期项目，由于剩余工程资金需求量较大，业主无法拨付，使该项目未全面开工。在矿权开发上，今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，针对三个矿权上年度工作成果进行野外异常查证。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，对前期化验分析结果进行再次查证，会同二院专家及公司地质顾问，分析研究可能存在的元素种类、成矿条件，为下一步工作打好基础。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公司实现产值</w:t>
      </w:r>
      <w:r>
        <w:rPr>
          <w:rFonts w:eastAsia="仿宋_GB2312" w:cs="仿宋;Arial Unicode MS" w:ascii="仿宋_GB2312" w:hAnsi="仿宋_GB2312"/>
          <w:sz w:val="32"/>
          <w:szCs w:val="32"/>
        </w:rPr>
        <w:t>8101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．新维物资公司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物资公司面临着缺乏流动资金、周转困难且历年积累欠债很多的严竣挑战。为了保证在建工程所用材料的持续供应，物资公司以“不欠新债，确保供应，逐额偿还旧债”的原则，维持了与各大厂商己确定的大客户价格优势，也获得了各大厂商的理解与支持。同时，物资公司积极与欠债供应商沟通、协调，采取以物抵债、委托支付配以部分现金等多种方式化解债务。截至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，物资公司完成材料采购</w:t>
      </w:r>
      <w:r>
        <w:rPr>
          <w:rFonts w:eastAsia="仿宋_GB2312" w:cs="仿宋;Arial Unicode MS" w:ascii="仿宋_GB2312" w:hAnsi="仿宋_GB2312"/>
          <w:sz w:val="32"/>
          <w:szCs w:val="32"/>
        </w:rPr>
        <w:t>2511.85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（二）企业管理方面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一是改革管理模式，适应市场需求。</w:t>
      </w:r>
      <w:r>
        <w:rPr>
          <w:rFonts w:ascii="仿宋_GB2312" w:hAnsi="仿宋_GB2312" w:cs="仿宋;Arial Unicode MS" w:eastAsia="仿宋_GB2312"/>
          <w:sz w:val="32"/>
          <w:szCs w:val="32"/>
        </w:rPr>
        <w:t>今年，集团进一步加大改革力度，释放企业活力。新大地集团、维邦地产集团、维邦建筑集团均制定了改革实施方案，总的目标是划小核算单位，将公司推向市场，实行集团考核监管、公司自主经营、自负盈亏，市场化运营的经营管理模式。达到“适者生存，充分放权，效益至上”的效果。鼓励各单位通过多种激励方式调动广大干部员工的积极性和创造性，进一步提升企业的生产活力，增强企业盈利能力。目前，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各产业集团、公司都在不同程度地筹备并启动内部承包、股份制改造、市场化运行工作，</w:t>
      </w:r>
      <w:r>
        <w:rPr>
          <w:rFonts w:ascii="仿宋_GB2312" w:hAnsi="仿宋_GB2312" w:cs="仿宋;Arial Unicode MS" w:eastAsia="仿宋_GB2312"/>
          <w:sz w:val="32"/>
          <w:szCs w:val="32"/>
        </w:rPr>
        <w:t>并计划在明年全面实施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是加大机构整合和人员调配工作力度。</w:t>
      </w:r>
      <w:r>
        <w:rPr>
          <w:rFonts w:ascii="仿宋_GB2312" w:hAnsi="仿宋_GB2312" w:cs="仿宋;Arial Unicode MS" w:eastAsia="仿宋_GB2312"/>
          <w:sz w:val="32"/>
          <w:szCs w:val="32"/>
        </w:rPr>
        <w:t>今年，根据地产集团和建筑集团的业务情况，集团将地产和建筑的机构和人员重新进行整合，两个牌子一套人马，明确了领导分工和机构职责，对人员进行了有效的调配，解决了机构较多、工作量不饱和的问题，职责更加清晰明了，提高了工作效率。集团又将旅游、物业等经营服务行业整合成立旅游商服集团，重点负责集团商业运营、转型发展等业务。各产业集团、分子公司同时按照集团精简管理机构要求，均不同程度进行了机构整合、人员分流，进一步压缩了管理层级，提高管理效率，降低了管理成本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三是完善管理制度，加强考核管理。</w:t>
      </w:r>
      <w:r>
        <w:rPr>
          <w:rFonts w:ascii="仿宋_GB2312" w:hAnsi="仿宋_GB2312" w:cs="仿宋;Arial Unicode MS" w:eastAsia="仿宋_GB2312"/>
          <w:sz w:val="32"/>
          <w:szCs w:val="32"/>
        </w:rPr>
        <w:t>年初，在大量调研、广泛征求意见的基础上，并结合集团经营管理的实际，组织相关职能部门新建立了《公路养护维修管理办法》、《项目管控办法》、《责任追究制度》，修改、完善了《固定资产管理制度》、《货币资金管理制度》和《信息化管理办法》等管理制度，汇总完成了《控股集团人力资源管理制度汇编》、《控股集团绩效考核管理办法》及配套《目标责任书》的修订、完善工作。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份，先后与集团各部门、各产业集团签订了《目标责任书》，对各单位的年度工作目标提出了具体的要求和考核标准，并且要求严格执行。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，集团对各产业集团、分子公司、项目部、收费站开展了考核工作，主要对各单位的综合管理、工程管理等方面进行了检查。通过此次检查，推广了管理中的先进经验，推动了管理的标准化和精细化，推进了公司之间的沟通和交流，在全集团范围内营造了“比、学、赶、帮”的良好氛围，为集团整体经营管理水平的提升提供了有力的保障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四是推动转型升级，寻求新的发展空间。</w:t>
      </w:r>
      <w:r>
        <w:rPr>
          <w:rFonts w:ascii="仿宋_GB2312" w:hAnsi="仿宋_GB2312" w:cs="仿宋;Arial Unicode MS" w:eastAsia="仿宋_GB2312"/>
          <w:sz w:val="32"/>
          <w:szCs w:val="32"/>
        </w:rPr>
        <w:t>在做好路桥、地产、建筑等产业的基础上，集团积极向旅游文化等产业拓展业务，在保证辉腾锡勒草原景区的正常经营外，积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拓展鄂尔多斯市周边旗县业务，</w:t>
      </w:r>
      <w:r>
        <w:rPr>
          <w:rFonts w:ascii="仿宋_GB2312" w:hAnsi="仿宋_GB2312" w:cs="仿宋;Arial Unicode MS" w:eastAsia="仿宋_GB2312"/>
          <w:sz w:val="32"/>
          <w:szCs w:val="32"/>
        </w:rPr>
        <w:t>又先后考察了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蒙祥羊肉、</w:t>
      </w:r>
      <w:r>
        <w:rPr>
          <w:rFonts w:ascii="仿宋_GB2312" w:hAnsi="仿宋_GB2312" w:cs="仿宋;Arial Unicode MS" w:eastAsia="仿宋_GB2312"/>
          <w:sz w:val="32"/>
          <w:szCs w:val="32"/>
        </w:rPr>
        <w:t>老牛湾景区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上海庙项目</w:t>
      </w:r>
      <w:r>
        <w:rPr>
          <w:rFonts w:ascii="仿宋_GB2312" w:hAnsi="仿宋_GB2312" w:cs="仿宋;Arial Unicode MS" w:eastAsia="仿宋_GB2312"/>
          <w:sz w:val="32"/>
          <w:szCs w:val="32"/>
        </w:rPr>
        <w:t>，并且与内蒙古草原旅游文化公司达成了初步的合作意向。签约阿拉善盟公路合作建设意向，积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争取挖掘集团新的利润增长点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五是强化财务统筹管理，有效化解债务。</w:t>
      </w:r>
      <w:r>
        <w:rPr>
          <w:rFonts w:ascii="仿宋_GB2312" w:hAnsi="仿宋_GB2312" w:cs="仿宋;Arial Unicode MS" w:eastAsia="仿宋_GB2312"/>
          <w:sz w:val="32"/>
          <w:szCs w:val="32"/>
        </w:rPr>
        <w:t>今年，集团财务部根据集团整体情况制定了合理的融资计划，积极协调各类金融机构，采取措施确保保持存量贷款规模。积极化解债务，合理安排资金，做到优化负债结构、调整期限、降低负债，尽最大可能控制财务费用支出。加强应收、应付款项管理，全力化解债务，通过债权转让、以资抵债、资产互换、委托支付等措施，全年预计清偿各类债务近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亿元，切实减轻了企业负担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六是加强审计督察管理，发挥审计督察职能。</w:t>
      </w:r>
      <w:r>
        <w:rPr>
          <w:rFonts w:ascii="仿宋_GB2312" w:hAnsi="仿宋_GB2312" w:cs="仿宋;Arial Unicode MS" w:eastAsia="仿宋_GB2312"/>
          <w:sz w:val="32"/>
          <w:szCs w:val="32"/>
        </w:rPr>
        <w:t>今年，审计督察工作坚持督察与服务相结合，专项与全面相结合，指导与处罚相结合的工作原则开展各项工作。年初，在全集团范围内进行了全面预算审计工作，对各产业集团、直属公司各项目施工成本预算进行了审计，共计申报施工预算成本</w:t>
      </w:r>
      <w:r>
        <w:rPr>
          <w:rFonts w:eastAsia="仿宋_GB2312" w:cs="仿宋;Arial Unicode MS" w:ascii="仿宋_GB2312" w:hAnsi="仿宋_GB2312"/>
          <w:sz w:val="32"/>
          <w:szCs w:val="32"/>
        </w:rPr>
        <w:t>11.51</w:t>
      </w:r>
      <w:r>
        <w:rPr>
          <w:rFonts w:ascii="仿宋_GB2312" w:hAnsi="仿宋_GB2312" w:cs="仿宋;Arial Unicode MS" w:eastAsia="仿宋_GB2312"/>
          <w:sz w:val="32"/>
          <w:szCs w:val="32"/>
        </w:rPr>
        <w:t>亿元，经审计核减</w:t>
      </w:r>
      <w:r>
        <w:rPr>
          <w:rFonts w:eastAsia="仿宋_GB2312" w:cs="仿宋;Arial Unicode MS" w:ascii="仿宋_GB2312" w:hAnsi="仿宋_GB2312"/>
          <w:sz w:val="32"/>
          <w:szCs w:val="32"/>
        </w:rPr>
        <w:t>0.25</w:t>
      </w:r>
      <w:r>
        <w:rPr>
          <w:rFonts w:ascii="仿宋_GB2312" w:hAnsi="仿宋_GB2312" w:cs="仿宋;Arial Unicode MS" w:eastAsia="仿宋_GB2312"/>
          <w:sz w:val="32"/>
          <w:szCs w:val="32"/>
        </w:rPr>
        <w:t>亿元，有效地控制了成本，很好地发挥部门职能作用。做好服务咨询和申报审批等常规性工作，重视基层单位的诉求，耐心答复解决提出的异议和问题，参与各项工程发包和材料采购招标会，监督招标流程，对达到招标限额的合同履行审批程序并提出修改意见，避免了潜在风险，本年度共审计各类合同</w:t>
      </w:r>
      <w:r>
        <w:rPr>
          <w:rFonts w:eastAsia="仿宋_GB2312" w:cs="仿宋;Arial Unicode MS" w:ascii="仿宋_GB2312" w:hAnsi="仿宋_GB2312"/>
          <w:sz w:val="32"/>
          <w:szCs w:val="32"/>
        </w:rPr>
        <w:t>110</w:t>
      </w:r>
      <w:r>
        <w:rPr>
          <w:rFonts w:ascii="仿宋_GB2312" w:hAnsi="仿宋_GB2312" w:cs="仿宋;Arial Unicode MS" w:eastAsia="仿宋_GB2312"/>
          <w:sz w:val="32"/>
          <w:szCs w:val="32"/>
        </w:rPr>
        <w:t>份，招标程序及文件审批</w:t>
      </w:r>
      <w:r>
        <w:rPr>
          <w:rFonts w:eastAsia="仿宋_GB2312" w:cs="仿宋;Arial Unicode MS" w:ascii="仿宋_GB2312" w:hAnsi="仿宋_GB2312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sz w:val="32"/>
          <w:szCs w:val="32"/>
        </w:rPr>
        <w:t>份。</w:t>
      </w:r>
    </w:p>
    <w:p>
      <w:pPr>
        <w:pStyle w:val="Normal"/>
        <w:ind w:firstLine="643"/>
        <w:rPr>
          <w:rFonts w:ascii="楷体_GB2312" w:hAnsi="楷体_GB2312" w:eastAsia="楷体_GB2312" w:cs="楷体;Times New Roman"/>
          <w:b/>
          <w:b/>
          <w:bCs/>
          <w:sz w:val="32"/>
          <w:szCs w:val="32"/>
        </w:rPr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（三）企业文化建设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今年，集团的企业文化建设工作主要是立足集团内部，面向基层，在企业困难时期如何统一思想、保持斗志，增强对企业的信任感，进而努力做好本职工作上做了一些研究和探讨，取得了一些效果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一是深入基层，找准切入点。</w:t>
      </w:r>
      <w:r>
        <w:rPr>
          <w:rFonts w:ascii="仿宋_GB2312" w:hAnsi="仿宋_GB2312" w:cs="仿宋;Arial Unicode MS" w:eastAsia="仿宋_GB2312"/>
          <w:sz w:val="32"/>
          <w:szCs w:val="32"/>
        </w:rPr>
        <w:t>今年，集团深入各产业集团、各公司、项目部采访、采编，精心策划多种题材、多形式报道集团经营现状，从而让全集团乃至社会了解企业应对危机的措施和决心，让全体员工以及股东乃至社会增强对企业发展的信心和支持，营造集团内外众志成城战胜危机、走出困境的良好舆论氛围。通过在报纸策划“产业集团专访”、“施工专题”、“安全与质量”、“降本增效”、“责任与担当”、“基层故事”、“员工家访”、“健康氧吧”等专栏，刊发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篇次专题，将集团理念、管理要求、工作亮点、先进事迹等在广大员工间推广，进一步增强了报纸的可读性，有效地促进了集团工程的顺利开展和企业文化建设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是拓展“三位一体”的宣传平台，丰富形式和内容。</w:t>
      </w:r>
      <w:r>
        <w:rPr>
          <w:rFonts w:ascii="仿宋_GB2312" w:hAnsi="仿宋_GB2312" w:cs="仿宋;Arial Unicode MS" w:eastAsia="仿宋_GB2312"/>
          <w:sz w:val="32"/>
          <w:szCs w:val="32"/>
        </w:rPr>
        <w:t>在做好网站、报纸、短信的宣传报道工作的基础上，重点做好“新维人”微信公共平台，并根据企业的现状和员工的需求不断丰富其形式和内容。目前，已有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多人加入微信公众平台，从运行到现在累计点击量达</w:t>
      </w:r>
      <w:r>
        <w:rPr>
          <w:rFonts w:eastAsia="仿宋_GB2312" w:cs="仿宋;Arial Unicode MS" w:ascii="仿宋_GB2312" w:hAnsi="仿宋_GB2312"/>
          <w:sz w:val="32"/>
          <w:szCs w:val="32"/>
        </w:rPr>
        <w:t>50000</w:t>
      </w:r>
      <w:r>
        <w:rPr>
          <w:rFonts w:ascii="仿宋_GB2312" w:hAnsi="仿宋_GB2312" w:cs="仿宋;Arial Unicode MS" w:eastAsia="仿宋_GB2312"/>
          <w:sz w:val="32"/>
          <w:szCs w:val="32"/>
        </w:rPr>
        <w:t>多人次。通过集团内部信息宣传平台作用的有效发挥，建立了集团与员工、社会之间交流的桥梁，取得了较好的沟通效果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三是关心关爱员工，传递企业正能量。</w:t>
      </w:r>
      <w:r>
        <w:rPr>
          <w:rFonts w:ascii="仿宋_GB2312" w:hAnsi="仿宋_GB2312" w:cs="仿宋;Arial Unicode MS" w:eastAsia="仿宋_GB2312"/>
          <w:sz w:val="32"/>
          <w:szCs w:val="32"/>
        </w:rPr>
        <w:t>员工是企业最宝贵的财富。集团自成立之来就制定实施许多人性化的福利和政策。今年，在企业异常困难的情况下，集团在对员工的关心关爱却没打折扣，比如，为员工举办集体生日，发放生日礼物；为结婚生子的员工送上鲜花、礼金和祝福；为家庭困难的员工，公司给予力所能及的支持，帮助渡过难关，树立了良好的企业风气，也让广大员工体验到了家庭的温暖。</w:t>
      </w:r>
    </w:p>
    <w:p>
      <w:pPr>
        <w:pStyle w:val="Normal"/>
        <w:ind w:firstLine="643"/>
        <w:rPr>
          <w:rFonts w:ascii="黑体;SimHei" w:hAnsi="黑体;SimHei" w:eastAsia="黑体;SimHei" w:cs="楷体;Times New Roman"/>
          <w:b/>
          <w:b/>
          <w:bCs/>
          <w:sz w:val="32"/>
          <w:szCs w:val="32"/>
        </w:rPr>
      </w:pPr>
      <w:r>
        <w:rPr>
          <w:rFonts w:ascii="黑体;SimHei" w:hAnsi="黑体;SimHei" w:cs="楷体;Times New Roman" w:eastAsia="黑体;SimHei"/>
          <w:b/>
          <w:bCs/>
          <w:sz w:val="32"/>
          <w:szCs w:val="32"/>
        </w:rPr>
        <w:t>二、存在的不足</w:t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回顾过去一年的工作，全体新维人为克服重重困难、保证各项工作顺利进行付出了艰苦卓绝的努力，也取得了令人欣慰的成绩，但</w:t>
      </w:r>
      <w:r>
        <w:rPr>
          <w:rFonts w:ascii="仿宋_GB2312" w:hAnsi="仿宋_GB2312" w:cs="仿宋;Arial Unicode MS" w:eastAsia="仿宋_GB2312"/>
          <w:sz w:val="32"/>
          <w:szCs w:val="32"/>
        </w:rPr>
        <w:t>在肯定成绩的同时，我们必须看到，虽然经过一年的调整和努力，我们整体工作取得了一些进步，某些方面成效明显，但仍有一些问题还一直存在，没有得到很好的提升和解决，对我们下一步工作形成了较大的影响和制约，亟需我们进一步改进和完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一是我们的市场意识、创新意识还有待于进一步提高。</w:t>
      </w:r>
      <w:r>
        <w:rPr>
          <w:rFonts w:ascii="仿宋_GB2312" w:hAnsi="仿宋_GB2312" w:cs="仿宋;Arial Unicode MS" w:eastAsia="仿宋_GB2312"/>
          <w:sz w:val="32"/>
          <w:szCs w:val="32"/>
        </w:rPr>
        <w:t>年初我们确定了各单位要各自面对市场，主动找活干，并且出台了一系列的措施和方案，但经过一年的实施结果来看，取得的成效不大，这里面有行业低迷的影响，但同时也与我们不主动作为有关，我们在这上面投入的精力还不够，思想意识还没真正认识到位，各单位的项目还以集团统一承揽回来的为主，独立承接的工程不多。今年物业公司在对外项目拓展上非常成功，拓展了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新项目，各单位有时间可以到物业公司考察学习，他们在这上面有哪些经验，有哪些方法，这些都需要我们改进和加强。希望明年各单位在这上面能有突破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楷体;Times New Roman" w:cs="楷体;Times New Roman" w:ascii="楷体;Times New Roman" w:hAnsi="楷体;Times New Roman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二是我们的成本意识、效益意识有待于进一步提高。</w:t>
      </w:r>
      <w:r>
        <w:rPr>
          <w:rFonts w:ascii="仿宋_GB2312" w:hAnsi="仿宋_GB2312" w:cs="仿宋;Arial Unicode MS" w:eastAsia="仿宋_GB2312"/>
          <w:sz w:val="32"/>
          <w:szCs w:val="32"/>
        </w:rPr>
        <w:t>我们以前的管理说到底还是粗放式的，成本控制不够精确，反正都能挣钱，对挣多挣少不是很在乎，导致我们的成本控制能力不强，在项目实施的每个环节都或多或少存在问题。这种状况在市场好的时候企业还能生存，但到了现在大家都深深体会到了，成本控制有可能会影响到企业的生死存亡！所以，今后我们每个单位必须树立成本意识，向管理要效益，坚决杜绝损失浪费，要踏踏实实地把工作做好，把管理模式设计好，把关键点控制好。</w:t>
      </w:r>
    </w:p>
    <w:p>
      <w:pPr>
        <w:pStyle w:val="Normal"/>
        <w:ind w:firstLine="643"/>
        <w:rPr/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三是部分产业集团、公司的管理机构仍然臃肿，需要进一步优化调整。</w:t>
      </w:r>
      <w:r>
        <w:rPr>
          <w:rFonts w:ascii="仿宋_GB2312" w:hAnsi="仿宋_GB2312" w:cs="仿宋;Arial Unicode MS" w:eastAsia="仿宋_GB2312"/>
          <w:sz w:val="32"/>
          <w:szCs w:val="32"/>
        </w:rPr>
        <w:t>随着各产业业务的大量减少，原来的机构设置模式已不适应当前的业务开展需要。所以，实施扁平化的管理模式已是势在必行，要进一步优化原来的管理模式，减少管理层级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优化管理结构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楷体;Times New Roman"/>
          <w:b/>
          <w:b/>
          <w:bCs/>
          <w:sz w:val="32"/>
          <w:szCs w:val="32"/>
        </w:rPr>
      </w:pPr>
      <w:r>
        <w:rPr>
          <w:rFonts w:ascii="黑体;SimHei" w:hAnsi="黑体;SimHei" w:cs="楷体;Times New Roman" w:eastAsia="黑体;SimHei"/>
          <w:b/>
          <w:bCs/>
          <w:sz w:val="32"/>
          <w:szCs w:val="32"/>
        </w:rPr>
        <w:t>三、</w:t>
      </w:r>
      <w:r>
        <w:rPr>
          <w:rFonts w:eastAsia="黑体;SimHei" w:cs="楷体;Times New Roma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楷体;Times New Roman" w:eastAsia="黑体;SimHei"/>
          <w:b/>
          <w:bCs/>
          <w:sz w:val="32"/>
          <w:szCs w:val="32"/>
        </w:rPr>
        <w:t>年工作初步安排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，集团将根据当前的经济形势，并结合企业的实际状况，重点做好以下几方面的工作。</w:t>
      </w:r>
    </w:p>
    <w:p>
      <w:pPr>
        <w:pStyle w:val="Normal"/>
        <w:ind w:firstLine="643"/>
        <w:rPr/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一是继续做好债务化解工作。</w:t>
      </w:r>
      <w:r>
        <w:rPr>
          <w:rFonts w:ascii="仿宋_GB2312" w:hAnsi="仿宋_GB2312" w:cs="仿宋;Arial Unicode MS" w:eastAsia="仿宋_GB2312"/>
          <w:sz w:val="32"/>
          <w:szCs w:val="32"/>
        </w:rPr>
        <w:t>集团一是要继续通过加大应收账款催要力度，提高回收效率，有效化解三角债；二是要继续通过抵顶、置换、付款匹配存量房产等方式，处置房屋资产；三是要创新合作模式，盘活资产项目。集团要继续推进甘海公路项目、白永高速公路项目合作建设事宜，研究维邦地产存量资产的盘活事宜；四是要继续研究推进企业资产重整工作，寻求多渠道化解债务的路径。</w:t>
      </w:r>
    </w:p>
    <w:p>
      <w:pPr>
        <w:pStyle w:val="Normal"/>
        <w:ind w:firstLine="643"/>
        <w:rPr/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二是发挥企业优势，积极拓展公路、建筑施工主业。</w:t>
      </w:r>
      <w:r>
        <w:rPr>
          <w:rFonts w:ascii="仿宋_GB2312" w:hAnsi="仿宋_GB2312" w:cs="仿宋;Arial Unicode MS" w:eastAsia="仿宋_GB2312"/>
          <w:sz w:val="32"/>
          <w:szCs w:val="32"/>
        </w:rPr>
        <w:t>目前，集团已拥有公路工程、市政工程、路基工程、路面工程、桥梁工程、建筑工程、爆破与拆除工程、土石方工程、矿山工程、装饰装修工程以及物业服务等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项国家一级资质，已建立大东联实业集团、内蒙古路桥商会两个项目拓展平台，下一步，集团要依托自身优势资源，积极拓展公路、建筑施工等主营业务。在业务拓展上，集团要充分市场化，要出台相应灵活多样的激励政策，鼓励各单位、员工积极承揽工程。我们要转变过去单纯重视大项目、忽视小项目的观念，项目不分大小，只要利润合理，风险可控，我们就要积极努力地去争取。</w:t>
      </w:r>
    </w:p>
    <w:p>
      <w:pPr>
        <w:pStyle w:val="Normal"/>
        <w:ind w:firstLine="643"/>
        <w:rPr/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三是进一步做好集团转型发展工作。</w:t>
      </w:r>
      <w:r>
        <w:rPr>
          <w:rFonts w:ascii="仿宋_GB2312" w:hAnsi="仿宋_GB2312" w:cs="仿宋;Arial Unicode MS" w:eastAsia="仿宋_GB2312"/>
          <w:sz w:val="32"/>
          <w:szCs w:val="32"/>
        </w:rPr>
        <w:t>要继续做好辉腾锡勒草原旅游区的经营管理工作。要根据“旅游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体育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互联网”的营销宣传主题，通过举办大型体育赛事与其他节庆活动相结合的方式，打造景区运动、活力的健康形象，减少传统媒介宣传投入，加强利用互联网和微信等覆盖范围广、传播速度快、投放成本低的宣传模式，提高游客数量、提升景区知名度，使景区的收入和效益能够有一个质的提升，努力完成年度各项经济指标。同时，集团要积极探讨向旅游、商业服务业等行业、产业转型，在这上面要多投入些精力，多一些思考。</w:t>
      </w:r>
    </w:p>
    <w:p>
      <w:pPr>
        <w:pStyle w:val="Normal"/>
        <w:ind w:firstLine="643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楷体;Times New Roman" w:eastAsia="楷体_GB2312"/>
          <w:b/>
          <w:bCs/>
          <w:sz w:val="32"/>
          <w:szCs w:val="32"/>
        </w:rPr>
        <w:t>四是进一步转变经营理念，提升企业管理水平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一是要划小核算单位，增强企业盈利能力。</w:t>
      </w:r>
      <w:r>
        <w:rPr>
          <w:rFonts w:ascii="仿宋_GB2312" w:hAnsi="仿宋_GB2312" w:cs="仿宋;Arial Unicode MS" w:eastAsia="仿宋_GB2312"/>
          <w:sz w:val="32"/>
          <w:szCs w:val="32"/>
        </w:rPr>
        <w:t>集团要继续推行市场化经营理念，深化改革转制以及内部承包制、目标考核制，进一步划小核算单位，实行集团监管、市场化运营模式，鼓励各单位以及员工更广泛地参与到市场竞争中去，激发集团内部活力，提高各单位市场竞争力，提升企业整体盈利能力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是要强化财务管理工作。</w:t>
      </w:r>
      <w:r>
        <w:rPr>
          <w:rFonts w:ascii="仿宋_GB2312" w:hAnsi="仿宋_GB2312" w:cs="仿宋;Arial Unicode MS" w:eastAsia="仿宋_GB2312"/>
          <w:sz w:val="32"/>
          <w:szCs w:val="32"/>
        </w:rPr>
        <w:t>要继续推进集团化资金管理模式，实现对资金的集中有效管理，做好资金的筹集和调配调拨；继续加强应收账款的回收管理工作；强化预算管理工作，严格控制成本费用；积极与各大银行沟通协调，做好银行融资工作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三是要加强审计督察工作，创新审计方式。</w:t>
      </w:r>
      <w:r>
        <w:rPr>
          <w:rFonts w:ascii="仿宋_GB2312" w:hAnsi="仿宋_GB2312" w:cs="仿宋;Arial Unicode MS" w:eastAsia="仿宋_GB2312"/>
          <w:sz w:val="32"/>
          <w:szCs w:val="32"/>
        </w:rPr>
        <w:t>要结合工作实际，不断改进和创新审计督察工作方式和方法，提高工作的针对性、权威性和能效性，要加强审计基础准备工作，建立审计档案，推进审计督察工作的标准化、规范化，把操作依据和具体工具固化下来，要深入基层，加强与各单位的沟通，提高督察的实用性、科学性。审计督察人员要加强审计专业学习，提高专业水平，改进工作方法，以监督与服务的理念，客观公正的态度把审计督察工作做好，发挥应有的作用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四是要通过各种形式的活动来鼓舞员工的士气，传递企业的正能量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要继续开展党工团、信息宣传和品牌文化工作，促进三者有机结合，让企业文化深入到基层，传递到社会。要展现企业不畏艰难、敢于担当、永不放弃的精神。各级领导干部要放下架子，深入一线，做事雷厉风行，倾听员工心声，解决实际问题，进一步团结人心，鼓舞士气，提振员工和其他合作单位的信心。 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，集团各项事业在不利环境影响下运营艰难，但是在全体员工的努力下，均基本保持了正常运转，各个项目、各项工作都在积极推进落实中，并取得了一定的效果。展望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，经济的低迷还将持续，这就意味着我们企业的困难也将持续一段时间。“逆水行舟，不进则退”，我们现在可以说是在打一场战争，战争是残酷的，在战争面前，我们不能没有信心，我们不能没有斗志，更不能没有精神！“人心齐，泰山移”、“狭路相逢勇者胜”，希望我们广大员工能够和企业一起，想企业之所想，急企业之所急，解企业之所难，踏踏实实地做好本职工作，千方百计地想对策、想办法，全身心地投入到新维的各项事业中去，与新维共渡难关，共克时艰，用我们坚定不移的信念、昂扬向上的斗志、敢于担当的精神去谱写一曲新维涅</w:t>
      </w:r>
      <w:r>
        <w:rPr>
          <w:rFonts w:ascii="宋体;SimSun" w:hAnsi="宋体;SimSun" w:cs="宋体;SimSun"/>
          <w:sz w:val="32"/>
          <w:szCs w:val="32"/>
        </w:rPr>
        <w:t>槃</w:t>
      </w:r>
      <w:r>
        <w:rPr>
          <w:rFonts w:ascii="仿宋_GB2312" w:hAnsi="仿宋_GB2312" w:cs="仿宋;Arial Unicode MS" w:eastAsia="仿宋_GB2312"/>
          <w:sz w:val="32"/>
          <w:szCs w:val="32"/>
        </w:rPr>
        <w:t>重生的战歌！为早日渡过目前的困难时期，为早日实现“建设管理科学、运行规范、受人尊敬的现代企业”的美好愿景而努力奋斗！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谢谢大家！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6pt" to="445.9pt,9.6pt" ID="Line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pt" to="445.15pt,30pt" ID="Line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内蒙古新维投资控股集团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5:00Z</dcterms:created>
  <dc:creator>微软用户</dc:creator>
  <dc:description/>
  <cp:keywords/>
  <dc:language>en-US</dc:language>
  <cp:lastModifiedBy>User</cp:lastModifiedBy>
  <cp:lastPrinted>2016-01-06T16:21:00Z</cp:lastPrinted>
  <dcterms:modified xsi:type="dcterms:W3CDTF">2016-01-06T08:45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