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件</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 xml:space="preserve">积极应对 蓄势前行 </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不断提高集团生存发展能力</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孙平董事长在</w:t>
      </w:r>
      <w:r>
        <w:rPr>
          <w:rFonts w:eastAsia="仿宋_GB2312" w:cs="宋体;SimSun" w:ascii="仿宋_GB2312" w:hAnsi="仿宋_GB2312"/>
          <w:sz w:val="32"/>
          <w:szCs w:val="32"/>
        </w:rPr>
        <w:t>2015</w:t>
      </w:r>
      <w:r>
        <w:rPr>
          <w:rFonts w:ascii="仿宋_GB2312" w:hAnsi="仿宋_GB2312" w:cs="宋体;SimSun" w:eastAsia="仿宋_GB2312"/>
          <w:sz w:val="32"/>
          <w:szCs w:val="32"/>
        </w:rPr>
        <w:t>年度总结表彰大会上的讲话</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是国内以及鄂尔多斯地区发生金融危机以来我们走过的第四个年头。四年来，集团全体员工、合作单位和我们一起选择坚守、迎接挑战，共同克服解决企业面对的困难和问题。像今年这么艰难的情况下，全集团仍然完成了</w:t>
      </w:r>
      <w:r>
        <w:rPr>
          <w:rFonts w:eastAsia="仿宋_GB2312" w:cs="宋体;SimSun" w:ascii="仿宋_GB2312" w:hAnsi="仿宋_GB2312"/>
          <w:sz w:val="32"/>
          <w:szCs w:val="32"/>
        </w:rPr>
        <w:t>14</w:t>
      </w:r>
      <w:r>
        <w:rPr>
          <w:rFonts w:ascii="仿宋_GB2312" w:hAnsi="仿宋_GB2312" w:cs="宋体;SimSun" w:eastAsia="仿宋_GB2312"/>
          <w:sz w:val="32"/>
          <w:szCs w:val="32"/>
        </w:rPr>
        <w:t>亿元的产值，实现利税</w:t>
      </w:r>
      <w:r>
        <w:rPr>
          <w:rFonts w:eastAsia="仿宋_GB2312" w:cs="宋体;SimSun" w:ascii="仿宋_GB2312" w:hAnsi="仿宋_GB2312"/>
          <w:sz w:val="32"/>
          <w:szCs w:val="32"/>
        </w:rPr>
        <w:t>0.85</w:t>
      </w:r>
      <w:r>
        <w:rPr>
          <w:rFonts w:ascii="仿宋_GB2312" w:hAnsi="仿宋_GB2312" w:cs="宋体;SimSun" w:eastAsia="仿宋_GB2312"/>
          <w:sz w:val="32"/>
          <w:szCs w:val="32"/>
        </w:rPr>
        <w:t>亿元，化解了近</w:t>
      </w:r>
      <w:r>
        <w:rPr>
          <w:rFonts w:eastAsia="仿宋_GB2312" w:cs="宋体;SimSun" w:ascii="仿宋_GB2312" w:hAnsi="仿宋_GB2312"/>
          <w:sz w:val="32"/>
          <w:szCs w:val="32"/>
        </w:rPr>
        <w:t>10</w:t>
      </w:r>
      <w:r>
        <w:rPr>
          <w:rFonts w:ascii="仿宋_GB2312" w:hAnsi="仿宋_GB2312" w:cs="宋体;SimSun" w:eastAsia="仿宋_GB2312"/>
          <w:sz w:val="32"/>
          <w:szCs w:val="32"/>
        </w:rPr>
        <w:t>个亿的负债，各产业集团虽然经营比较艰难，但都基本保持了正常的运转。明年，随着国家的一些政策，包括金融机构共同克服危机、化解债务等政策、措施的陆续出台，将带动各行各业的良性、健康发展，特别是一些受经济低迷影响较大的行业，国家会有更多激励措施出台，这就意味着整体的经济形势将会逐步回暖，我们也将会迎来更多的有利的发展机遇。因此，“打铁还需自身硬”，无论什么时候，我们都要把自己的事情做好，把底子打牢，通过明年一年的努力，积极扭转目前的状况，使企业逐步走出困境。我们要用发展的眼光看问题，坚定信心、敢于作为，一起去解决我们的问题，发展我们的事业。下面，我就明年的工作讲几点意见。</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一、积极化解债务，盘活存量资产，打造诚信企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明年我们还要积极去化解债务，想法设法盘活存量资产，把应收账款收回来。下一步国家的降息、降准还会持续，国家的刺激政策仍然会更加密集的出台，甚至是金融机构对企业债务的处置上，会有更多灵活的方案出台。最近，我们正与银行谈的一笔</w:t>
      </w:r>
      <w:r>
        <w:rPr>
          <w:rFonts w:eastAsia="仿宋_GB2312" w:cs="宋体;SimSun" w:ascii="仿宋_GB2312" w:hAnsi="仿宋_GB2312"/>
          <w:sz w:val="32"/>
          <w:szCs w:val="32"/>
        </w:rPr>
        <w:t>1.9</w:t>
      </w:r>
      <w:r>
        <w:rPr>
          <w:rFonts w:ascii="仿宋_GB2312" w:hAnsi="仿宋_GB2312" w:cs="宋体;SimSun" w:eastAsia="仿宋_GB2312"/>
          <w:sz w:val="32"/>
          <w:szCs w:val="32"/>
        </w:rPr>
        <w:t>亿的债务是用我们的房屋资产来偿还，还有一笔银行债务同意用债权转让的形式来偿还。我们还在研究如何抓住国家的政策、结合我们现在具体的情况，和一些企业进行合作，通过双方资产的优化配置调整，想法设法化解债务，实现共赢。明年我们计划将白永高速由</w:t>
      </w:r>
      <w:r>
        <w:rPr>
          <w:rFonts w:eastAsia="仿宋_GB2312" w:cs="宋体;SimSun" w:ascii="仿宋_GB2312" w:hAnsi="仿宋_GB2312"/>
          <w:sz w:val="32"/>
          <w:szCs w:val="32"/>
        </w:rPr>
        <w:t>BOT</w:t>
      </w:r>
      <w:r>
        <w:rPr>
          <w:rFonts w:ascii="仿宋_GB2312" w:hAnsi="仿宋_GB2312" w:cs="宋体;SimSun" w:eastAsia="仿宋_GB2312"/>
          <w:sz w:val="32"/>
          <w:szCs w:val="32"/>
        </w:rPr>
        <w:t>公路改成收费还贷公路。如果这个项目能够实现，我们大概能够化解二十多亿的债务。甘海公路也正在积极洽谈中，一个方案是我们引进一家合作伙伴共同建设这条路；另一个方案是由乌拉特中旗政府回购，目前正在进行路权价值的评估。无论是哪一种方法，我们总的方向是不放弃，积极、不断地往前推进。在国道</w:t>
      </w:r>
      <w:r>
        <w:rPr>
          <w:rFonts w:eastAsia="仿宋_GB2312" w:cs="宋体;SimSun" w:ascii="仿宋_GB2312" w:hAnsi="仿宋_GB2312"/>
          <w:sz w:val="32"/>
          <w:szCs w:val="32"/>
        </w:rPr>
        <w:t>209</w:t>
      </w:r>
      <w:r>
        <w:rPr>
          <w:rFonts w:ascii="仿宋_GB2312" w:hAnsi="仿宋_GB2312" w:cs="宋体;SimSun" w:eastAsia="仿宋_GB2312"/>
          <w:sz w:val="32"/>
          <w:szCs w:val="32"/>
        </w:rPr>
        <w:t>沿线附近，呼市要建新机场，我们正在和政府谈，看能不能和新机场的建设有机的结合，寻找商机。总之。我们要采取各种方式方法，通过资产处置、应收账款偿债、转让项目等多种渠道化解债务，因此，债务化解是明年工作的重中之重。从劳务公司的账款操作情况看，今年在建工程支付还不错。我们各项目的质保金、未付款明年大概还有几个亿，通过陆续到期的质保金、陆续计量的工程款再给劳务公司进行支付。当然今年职工的欠账比较多，我们也想通过今年年底的资金回来以后，把职工欠账尽量补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不管形势好与否，打造一个诚信企业，是我们坚定不移的信念。我们企业现在确实困难，应该给大家支付的款项不能及时支付，但是我们不赖帐，至少到目前为止，所有的合作伙伴来和我们申请债务、置换资产的时候，我们都积极配合协调，尽量能够让大家一个满意的答复和结果。包括我们的一些员工，我们所欠的奖金等也可以通过房屋等其他资产进行置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现在困难我们承认，但是我们要有一个积极的态度。有的事情是不以人的意志为转移的，我们现在盖起那么多房，买下那么多地，新修的路现在收费收不回来，这就是企业的实际经营现状。没有资金就给大家付不了款，大家不能简单的、狭隘的理解这个就是不诚信。我们暂时是没有钱，但如果我们有钱了也绝不拖延。没钱不还和有钱不还是两种不同的办事方式，没钱不还是无能为力，有钱不还是故意而为，大家应该都能理解和认可。今年我们给劳务公司的要比给员工的多，给基层员工要比中高层员工多，我们的奖金基层员工已经支付完了。普通员工我们先给，走了的员工尽量先给，坚守的员工我们缓一下，这个顺序一定程度上不一定是公平的，希望大家要多从企业层面多加体谅。造成现在困难的局面，有大环境的影响、企业盲目扩张、管理不善等多方面的原因，但是我们给人家还不上钱就得有个好的态度，就得主动和人家商量沟通、随叫随到。对于一些银行查封账户、资产，我们要理解，人家来跟我们谈方案，咱们相关人员要积极配合、共同研究，包括我们的劳务公司、材料供应商、员工来，我们的管理人员都要有负责任的态度，耐心的做好解释工作，就算是客户多打了几个电话，说了几句气话，我们的态度也一定要好，毕竟我们是理亏的，不要激化彼此的矛盾和关系。当然，别人欠咱们的也挺多，咱们的小贷公司，咱们给人家担保的，甚至在发展过程中给合作伙伴借出去的，现在也要不回来。前几天我见了一个在咱们小贷公司贷款的老板，说是我准备筹点房尽量给咱们顶两套房，说不要把他放到黑名单里。我说不放，放进去有什么用，让他坐不了车、出不了门就管用了？既然现在还不上肯定有他的难处了，但也不是说还不上我们就不要了，有东西咱们就先拿东西，实在不行就缓一缓。恶意讨债、社会上不文明、不规范行为我们永远不做，不要把钱看的比命重。所以，不管是我们欠人家的，还是人家欠我们的，我们永远要有一个好的态度，说到底这就是品质的问题。如果把这样一个底线坚守好，我们最终还是一个诚信的企业，我们的企业还会大有作为。最近半年以来，好多金融机构对市场、形势有了新的认识。前几天，内蒙一家银行的领导和鄂尔多斯的包括咱们集团在内的五家企业一起座谈，他们对企业目前处境非常理解，共同商量解决方案，支持企业渡过难关。所以，明年的工作首要的还是债务化解，打造诚信企业，坚守以人为本的企业文化。</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创新机制，拓展业务，提高市场竞争能力。</w:t>
      </w:r>
    </w:p>
    <w:p>
      <w:pPr>
        <w:pStyle w:val="Normal"/>
        <w:ind w:firstLine="640"/>
        <w:rPr/>
      </w:pPr>
      <w:r>
        <w:rPr>
          <w:rFonts w:ascii="仿宋_GB2312" w:hAnsi="仿宋_GB2312" w:cs="宋体;SimSun" w:eastAsia="仿宋_GB2312"/>
          <w:sz w:val="32"/>
          <w:szCs w:val="32"/>
        </w:rPr>
        <w:t>关于业务拓展工作，过去我们的大项目都是以集团为主跟政府谈，明年要改变过去的这种经营管理模式。我们要从机制创新上入手，要发挥各级管理团队的优势，抓住一切机会，尽可能的拓展业务，不发展停下来解决问题肯定不行。这里最具代表性的就是康宁爆破集团，在危机来的时候，以魏格平老总为首的团队天天往新疆、西藏、青海、宁夏、甘肃等地跑，过程中非常艰辛，但成绩也有目共睹，今年公司实现净利润</w:t>
      </w:r>
      <w:r>
        <w:rPr>
          <w:rFonts w:eastAsia="仿宋_GB2312" w:cs="宋体;SimSun" w:ascii="仿宋_GB2312" w:hAnsi="仿宋_GB2312"/>
          <w:sz w:val="32"/>
          <w:szCs w:val="32"/>
        </w:rPr>
        <w:t>6000</w:t>
      </w:r>
      <w:r>
        <w:rPr>
          <w:rFonts w:ascii="仿宋_GB2312" w:hAnsi="仿宋_GB2312" w:cs="宋体;SimSun" w:eastAsia="仿宋_GB2312"/>
          <w:sz w:val="32"/>
          <w:szCs w:val="32"/>
        </w:rPr>
        <w:t>万，比咱们所有集团加起来的净利润都高。他们的成功，是借助爆破的特殊行业，也是借助康宁这几年形成的品牌优势，更主要的是他们百折不挠的闯劲。我们的物业公司，去年实现扭亏为盈，今年通过在外面承揽业务，实现了</w:t>
      </w:r>
      <w:r>
        <w:rPr>
          <w:rFonts w:eastAsia="仿宋_GB2312" w:cs="宋体;SimSun" w:ascii="仿宋_GB2312" w:hAnsi="仿宋_GB2312"/>
          <w:sz w:val="32"/>
          <w:szCs w:val="32"/>
        </w:rPr>
        <w:t>50</w:t>
      </w:r>
      <w:r>
        <w:rPr>
          <w:rFonts w:ascii="仿宋_GB2312" w:hAnsi="仿宋_GB2312" w:cs="宋体;SimSun" w:eastAsia="仿宋_GB2312"/>
          <w:sz w:val="32"/>
          <w:szCs w:val="32"/>
        </w:rPr>
        <w:t>万的利润，非常不容易。我们的路桥、建筑和地产，不管是过去的客观环境或其他原因使我们遇到眼下的困难，我们要学习康宁爆破拓展市场的思路和方法，想方设法揽业务、拓展市场。在大项目少的情况下，多找一些小项目，化整为零，哪怕搞到一段商砼、一段硬化，只要算下来有利润就能干，千万不能大活揽不下，小活不想干，只要我们能生存下来就有机会。希望我们各产业集团多做研究，制定好相关政策措施，激发企业活力，员工干活尽可能给自己干，挣自己的钱，企业能够达到较好的收益。新维发展到现在着实不易，希望我们共同坚守好这块阵地，把这块事业办好，真正办成一家管理科学、运行规范、受人尊敬、效益良好的现代企业。</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三、总结经验，创新管理，以人为本，提高生存发展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无论是项目管理还是公司管理、财务管理、人事管理、审计督查等都要根据这</w:t>
      </w:r>
      <w:r>
        <w:rPr>
          <w:rFonts w:eastAsia="仿宋_GB2312" w:cs="宋体;SimSun" w:ascii="仿宋_GB2312" w:hAnsi="仿宋_GB2312"/>
          <w:sz w:val="32"/>
          <w:szCs w:val="32"/>
        </w:rPr>
        <w:t>10</w:t>
      </w:r>
      <w:r>
        <w:rPr>
          <w:rFonts w:ascii="仿宋_GB2312" w:hAnsi="仿宋_GB2312" w:cs="宋体;SimSun" w:eastAsia="仿宋_GB2312"/>
          <w:sz w:val="32"/>
          <w:szCs w:val="32"/>
        </w:rPr>
        <w:t>年来集团发展当中我们的成败得失去研究、去总结。从近几年暴露出来的问题看，有必要让我们各级管理人员引以为鉴。各级管理人员要加强自我约束，强化诚信、诚心、尽力、尽责、规范、守法意识，塑造个人品牌。就我们的用人机制而言，通过这几年的调整，可能真正能把为大家利益着想的人、责任心强的人、德才兼备的人安排到更高的领导岗位上来了。我们的干部今后一定要堂堂正正、有担当、有责任。在一个家庭当中、在一个家族当中、在一个朋友圈当中、在一个企业当中要做一个高尚的人、做一个有价值的人。一个人品行高尚，我觉得什么时候都不会吃亏。虽然我们现在因为很多原因遇到了困难，但只要坚持住我们好的东西，最终我们会走向成功。我们现在好多的优秀干部已经成长起来，将来一定会给他们提供更多、更大的舞台。所以，我们要树立正确的人生观和价值观，我们的企业、我们每一个人都会有机会。各级领导干部从经营管理上一定要有创新思维，树立责任意识，在这个特殊时期带领我们的团队，传递正能量，排除万难，使企业尽快走出困境。</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四、保障原有产业的健康发展，寻找机会、研究新的经济增长点，加快转型发展步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明年，除了我们过去的路桥、建筑、采矿、爆破、物业这些原有的产业，我们要研究我们新的经济增长点，做好转型发展工作。像旅游产业，就是我们危机来临以后拓展的，这一块一定要坚守、把握好。过去我们盲目扩张，这种模式今后将不再适用，“吃一堑长一智”，我们也不会再犯类似的错误。今后的企业融资更多的是股权融资、资本市场，而不是简单的间接融资、银行贷款。现在的黄花沟旅游区，如果我们能把它培育好，顺利的进入资本市场，那么我们就可以发挥这一块的资本市场的杠杆作用，如果二至三年以后，这一块上市后再整合另外一块的时候，就可以通过增发、股权融资进行连锁扩张。今后新型服务业、文化旅游这些产业是我们新的重点去研究的领域，我们要研究转型发展，同时也要研究原来的产业如何健康发展并巩固好。我们过去对路桥、建筑行业的期望值过高，但是也不是说这个产业完全不行了，在中国这样一个大的国家，基础设施建设仍然是一个长期的过程，只是在国家层面上进行把控节奏。不管在何种环境下，我们要把握新的机遇，把原来的做好、做稳妥，把新的业务接上轨。总之，不管采取哪种方式，哪些产业，怎样转型发展，我们一定要带领这个团队往前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前的经济低迷、企业摆脱困境可能会持续很长时间，我们每个人都要有充分的思想准备。希望从集团、从各公司到我们的合作伙伴，到全体员工，既要坚定信心，奋发有为，谋求发展，也要做好过紧日子的准备。在项目管理上、日常费用支出上都要精打细算，把有限的资金花到刀刃上。我们的劳务公司、员工确实有特殊困难的，集团要想办法帮助大家渡过难关，有关部门要做好统计核实工作。各单位班子、各级领导干部要深刻总结我们过去的经验教训，着眼、谋划好未来，积极努力去研究、应对眼前的危机，使我们逐步走出困境，走向辉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最后，祝愿我们的全体员工、合作伙伴新年愉快，春节阖家欢乐，祝愿我们企业、我们每一名员工以及合作伙伴明年有一个更好的收成，谢谢大家！</w:t>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pacing w:lineRule="exact" w:line="240" w:before="0" w:after="0"/>
        <w:ind w:firstLine="640"/>
        <w:rPr>
          <w:rFonts w:ascii="仿宋_GB2312" w:hAnsi="仿宋_GB2312" w:eastAsia="仿宋_GB2312" w:cs="仿宋;Arial Unicode MS"/>
          <w:color w:val="000000"/>
          <w:sz w:val="32"/>
          <w:szCs w:val="32"/>
          <w:lang w:val="en-US" w:eastAsia="en-US"/>
        </w:rPr>
      </w:pPr>
      <w:r>
        <w:rPr>
          <w:rFonts w:eastAsia="仿宋_GB2312" w:cs="仿宋;Arial Unicode MS"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21920</wp:posOffset>
                </wp:positionV>
                <wp:extent cx="5615940" cy="0"/>
                <wp:effectExtent l="0" t="6350" r="0" b="6350"/>
                <wp:wrapNone/>
                <wp:docPr id="1" name="Line 7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9.6pt" to="445.9pt,9.6pt" ID="Line 71" stroked="t" o:allowincell="f" style="position:absolute">
                <v:stroke color="black" weight="12600" joinstyle="miter" endcap="flat"/>
                <v:fill o:detectmouseclick="t" on="false"/>
                <w10:wrap type="none"/>
              </v:line>
            </w:pict>
          </mc:Fallback>
        </mc:AlternateContent>
      </w:r>
    </w:p>
    <w:p>
      <w:pPr>
        <w:pStyle w:val="Style16"/>
        <w:spacing w:before="0" w:after="0"/>
        <w:ind w:firstLine="314"/>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81000</wp:posOffset>
                </wp:positionV>
                <wp:extent cx="5615940" cy="0"/>
                <wp:effectExtent l="0" t="6350" r="0" b="6350"/>
                <wp:wrapNone/>
                <wp:docPr id="2" name="Line 7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0pt" to="445.15pt,30pt" ID="Line 7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内蒙古新维投资控股集团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418" w:right="1418" w:gutter="0" w:header="851" w:top="1361"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lang w:bidi="en-US"/>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Cambria" w:hAnsi="Cambria" w:eastAsia="宋体;SimSun" w:cs="Cambria"/>
      <w:smallCaps/>
      <w:spacing w:val="5"/>
      <w:sz w:val="36"/>
      <w:szCs w:val="36"/>
      <w:lang w:val="en-US" w:bidi="en-US"/>
    </w:rPr>
  </w:style>
  <w:style w:type="character" w:styleId="Styeone">
    <w:name w:val="styeon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qFormat/>
    <w:pPr>
      <w:widowControl/>
      <w:bidi w:val="0"/>
      <w:spacing w:lineRule="auto" w:line="480" w:before="0" w:after="120"/>
      <w:ind w:left="420" w:hanging="0"/>
    </w:pPr>
    <w:rPr>
      <w:rFonts w:ascii="Times New Roman" w:hAnsi="Times New Roman" w:eastAsia="宋体;SimSun"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Char1">
    <w:name w:val="Char"/>
    <w:basedOn w:val="Normal"/>
    <w:qFormat/>
    <w:pPr/>
    <w:rPr/>
  </w:style>
  <w:style w:type="paragraph" w:styleId="Char11">
    <w:name w:val="Char1"/>
    <w:basedOn w:val="Normal"/>
    <w:qFormat/>
    <w:pPr/>
    <w:rPr>
      <w:sz w:val="24"/>
    </w:rPr>
  </w:style>
  <w:style w:type="paragraph" w:styleId="P0">
    <w:name w:val="p0"/>
    <w:basedOn w:val="Normal"/>
    <w:qFormat/>
    <w:pPr>
      <w:widowControl/>
    </w:pPr>
    <w:rPr>
      <w:kern w:val="0"/>
      <w:szCs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42:00Z</dcterms:created>
  <dc:creator>微软用户</dc:creator>
  <dc:description/>
  <cp:keywords/>
  <dc:language>en-US</dc:language>
  <cp:lastModifiedBy>User</cp:lastModifiedBy>
  <cp:lastPrinted>2016-01-06T16:31:00Z</cp:lastPrinted>
  <dcterms:modified xsi:type="dcterms:W3CDTF">2016-01-06T08:42:00Z</dcterms:modified>
  <cp:revision>3</cp:revision>
  <dc:subject/>
  <dc:title>内新维控股集团〔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