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740" w:leader="none"/>
        </w:tabs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辉腾锡勒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黄花沟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旅游接待联系人名单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40"/>
        <w:gridCol w:w="5040"/>
        <w:gridCol w:w="175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 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维控股集团、新大地集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海荣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047702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12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大地路桥一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富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3499609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3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大地路桥二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恒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1497903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3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大地路桥三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永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6347757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57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大地恒新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文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78977176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176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巴市新大地建设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金山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8477099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69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大地恒达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党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昊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14965989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1989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正设计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志勇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2477618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103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大地交通工程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贾永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34403456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74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商收费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李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凯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94711313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维邦建筑集团、维邦地产集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燕龙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47750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500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乌海维邦地产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荣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30593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维邦集宁世基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建军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80477045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康惠管道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延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84772594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594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维邦商砼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云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1487666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维邦装饰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张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艳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84972979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979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康宁爆破集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玉芳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72217402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游商服企业集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真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94733116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116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维邦物业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毅利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66409039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1039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维邦日新电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贺钱换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60477014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14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维物资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4943169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小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169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巴市置业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  彪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4732044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44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泰采矿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宏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47718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8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740" w:leader="none"/>
        </w:tabs>
        <w:ind w:firstLine="348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2:00Z</dcterms:created>
  <dc:creator>微软用户</dc:creator>
  <dc:description/>
  <cp:keywords/>
  <dc:language>en-US</dc:language>
  <cp:lastModifiedBy>User</cp:lastModifiedBy>
  <cp:lastPrinted>2015-07-20T09:51:00Z</cp:lastPrinted>
  <dcterms:modified xsi:type="dcterms:W3CDTF">2015-07-21T08:12:00Z</dcterms:modified>
  <cp:revision>3</cp:revision>
  <dc:subject/>
  <dc:title>内蒙古新维投资控股集团</dc:title>
</cp:coreProperties>
</file>