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维控股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/>
        <w:t>年评先评优名额分配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2048"/>
        <w:gridCol w:w="2049"/>
        <w:gridCol w:w="4982"/>
      </w:tblGrid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名额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集体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合作单位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集团总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华信小额贷款公司、新维物资有限公司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大地路桥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邦地产集团、维邦建筑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商服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爆破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力置业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采矿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新维控股集团优秀合作单位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0"/>
        <w:gridCol w:w="2858"/>
        <w:gridCol w:w="1459"/>
        <w:gridCol w:w="1905"/>
      </w:tblGrid>
      <w:tr>
        <w:trPr>
          <w:trHeight w:val="6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</w:p>
    <w:p>
      <w:pPr>
        <w:pStyle w:val="Style14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before="0" w:after="0"/>
        <w:ind w:firstLine="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6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微软用户</dc:creator>
  <dc:description/>
  <cp:keywords/>
  <dc:language>en-US</dc:language>
  <cp:lastModifiedBy>User</cp:lastModifiedBy>
  <cp:lastPrinted>2015-11-27T15:33:00Z</cp:lastPrinted>
  <dcterms:modified xsi:type="dcterms:W3CDTF">2015-11-27T08:18:00Z</dcterms:modified>
  <cp:revision>4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