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讨论分组安排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4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管理组</w:t>
            </w:r>
          </w:p>
          <w:p>
            <w:pPr>
              <w:pStyle w:val="Normal"/>
              <w:ind w:firstLine="211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召集人：李延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建议综合、合同、财务、党建文化、办事处管理人员）《实施细则》一、三、六、八部分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3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资管理组</w:t>
            </w:r>
          </w:p>
          <w:p>
            <w:pPr>
              <w:pStyle w:val="Normal"/>
              <w:ind w:firstLine="211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召集人：孙咏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建议组织管理、人力资源管理人员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实施细则》第二部分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3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项目管理组</w:t>
            </w:r>
          </w:p>
          <w:p>
            <w:pPr>
              <w:pStyle w:val="Normal"/>
              <w:ind w:left="-149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召集人：杨占荣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建议项目管理、财务管理人员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实施细则》第四部分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3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采购管理组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召集人：孙国军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建议采购、保管、财务管理人员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实施细则》第五部分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3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务管理组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召集人：丰必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建议财务管理人员、资产管理人员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实施细则》第七部分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eone">
    <w:name w:val="styeone"/>
    <w:basedOn w:val="Style13"/>
    <w:qFormat/>
    <w:rPr/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2:00Z</dcterms:created>
  <dc:creator>微软用户</dc:creator>
  <dc:description/>
  <cp:keywords/>
  <dc:language>en-US</dc:language>
  <cp:lastModifiedBy>微软中国</cp:lastModifiedBy>
  <cp:lastPrinted>2014-04-01T10:30:00Z</cp:lastPrinted>
  <dcterms:modified xsi:type="dcterms:W3CDTF">2014-04-01T04:13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