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维控股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/>
        <w:t>年评先评优名额分配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2048"/>
        <w:gridCol w:w="2049"/>
        <w:gridCol w:w="4982"/>
      </w:tblGrid>
      <w:tr>
        <w:trPr>
          <w:trHeight w:val="62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名额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集体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合作单位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股集团总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华信小额贷款公司、新维物资有限公司</w:t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大地路桥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邦地产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邦建筑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宁爆破集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力置业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泰采矿公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微软用户</dc:creator>
  <dc:description/>
  <cp:keywords/>
  <dc:language>en-US</dc:language>
  <cp:lastModifiedBy>User</cp:lastModifiedBy>
  <cp:lastPrinted>2014-12-04T10:56:00Z</cp:lastPrinted>
  <dcterms:modified xsi:type="dcterms:W3CDTF">2014-12-04T07:11:00Z</dcterms:modified>
  <cp:revision>4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