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内蒙古新维控股集团调研检查行程安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1800"/>
        <w:gridCol w:w="3993"/>
        <w:gridCol w:w="1298"/>
      </w:tblGrid>
      <w:tr>
        <w:trPr>
          <w:trHeight w:val="39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事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</w:t>
            </w:r>
            <w:r>
              <w:rPr>
                <w:rFonts w:eastAsia="仿宋_GB2312" w:cs="宋体" w:ascii="仿宋_GB2312" w:hAnsi="仿宋_GB2312"/>
                <w:sz w:val="24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合出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奥林网球馆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桥二公司科卓线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卓线（二公司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永线隧道标（中铁十局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永线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标（建筑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:0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赴中旗，晚餐，住中旗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</w:t>
            </w:r>
            <w:r>
              <w:rPr>
                <w:rFonts w:eastAsia="仿宋_GB2312" w:cs="宋体" w:ascii="仿宋_GB2312" w:hAnsi="仿宋_GB2312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</w:t>
            </w:r>
            <w:r>
              <w:rPr>
                <w:rFonts w:eastAsia="仿宋_GB2312" w:cs="宋体" w:ascii="仿宋_GB2312" w:hAnsi="仿宋_GB2312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发，赴集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商线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绕城一标、东绕城项目（三公司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绕城二标、</w:t>
            </w:r>
            <w:r>
              <w:rPr>
                <w:rFonts w:eastAsia="仿宋_GB2312" w:cs="宋体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" w:eastAsia="仿宋_GB2312"/>
                <w:sz w:val="24"/>
              </w:rPr>
              <w:t>项目（一公司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公司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通工程公司项目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绕城收费站项目（建筑公司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宁世基（商砼站、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区商业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宁世基商砼站会议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乌兰察布地区所有公司代表参加</w:t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:3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晚餐，然后赴呼市办事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</w:t>
            </w:r>
            <w:r>
              <w:rPr>
                <w:rFonts w:eastAsia="仿宋_GB2312" w:cs="宋体" w:ascii="仿宋_GB2312" w:hAnsi="仿宋_GB2312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</w:t>
            </w:r>
            <w:r>
              <w:rPr>
                <w:rFonts w:eastAsia="仿宋_GB2312" w:cs="宋体" w:ascii="仿宋_GB2312" w:hAnsi="仿宋_GB2312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呼市办事处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恒达公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正设计院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正设计院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正设计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呼市地区所在公司代表</w:t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3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赴巴市建设公司，晚餐，住海流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甘其毛都收费站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流图收费站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餐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流图收费站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谈会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3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赴巴市置业公司，晚餐，住临河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奥林国际项目部（建筑公司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奥林国际消防工程项目部（康惠公司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力置业公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:0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餐，赴乌海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泰公司磴乌线项目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到乌海，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艾加市场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维邦商场、维邦佳园项目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乌海地产公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:0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晚餐，住乌海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发，返东胜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九五梦园项目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地产公司座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地产公司会议室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发，赴伊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伊旗限价房项目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维邦建筑座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伊旗限价房项目会议室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:30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餐，在伊旗限价房项目部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检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哈尔乌素项目（安泰公司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泰采矿座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哈尔乌素项目部会议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3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部、磴乌线代表参加</w:t>
            </w:r>
          </w:p>
        </w:tc>
      </w:tr>
      <w:tr>
        <w:trPr>
          <w:trHeight w:val="39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: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晚餐，住准旗</w:t>
            </w:r>
          </w:p>
        </w:tc>
      </w:tr>
      <w:tr>
        <w:trPr>
          <w:trHeight w:val="425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早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发，返东胜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7"/>
        <w:spacing w:before="93" w:after="0"/>
        <w:rPr/>
      </w:pPr>
      <w:r>
        <w:rPr>
          <w:sz w:val="24"/>
        </w:rPr>
        <w:t>注：行程如有变化另行通知</w:t>
      </w:r>
      <w:r>
        <w:rPr>
          <w:rFonts w:ascii="黑体" w:hAnsi="黑体" w:cs="仿宋;宋体" w:eastAsia="黑体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1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Char">
    <w:name w:val=" Char"/>
    <w:basedOn w:val="Normal"/>
    <w:qFormat/>
    <w:pPr/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0:00Z</dcterms:created>
  <dc:creator>lenovo</dc:creator>
  <dc:description/>
  <dc:language>en-US</dc:language>
  <cp:lastModifiedBy>Administrator</cp:lastModifiedBy>
  <cp:lastPrinted>2014-10-25T10:08:00Z</cp:lastPrinted>
  <dcterms:modified xsi:type="dcterms:W3CDTF">2014-10-25T03:27:40Z</dcterms:modified>
  <cp:revision>63</cp:revision>
  <dc:subject/>
  <dc:title>内蒙古新维投资控股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