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维控股集团各专业岗位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持证上岗及紧缺证件激励措施办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章  总  则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目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规范、提升集团专业技术管理水平，计划在三年内推行、普及各专业岗位持证上岗制度。同时，为了鼓励员工积极参与职（执）业考试，对集团需要的、紧缺的、考证难度较大的一些证书，除给予技能工资加分外，参照市场价按年度额外给予一定的补助。特制定本办法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适用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控股集团下属各产业集团及其分子公司、全资子公司均统一执行，合资公司参考执行。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 持证上岗要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持证上岗要求</w:t>
      </w:r>
    </w:p>
    <w:p>
      <w:pPr>
        <w:pStyle w:val="Normal"/>
        <w:ind w:firstLine="555"/>
        <w:rPr/>
      </w:pPr>
      <w:r>
        <w:rPr/>
        <w:t>集团定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实现各专业技术岗位全部持证上岗工作，并需注册在本集团内部使用，职（执）业资格证书将作为岗位任职资格的基本条件。对于时限要求内未取得相关证书者，即不满足任职要求，集团将作降职、降薪处理，详见下表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"/>
        <w:gridCol w:w="449"/>
        <w:gridCol w:w="1522"/>
        <w:gridCol w:w="398"/>
        <w:gridCol w:w="3751"/>
        <w:gridCol w:w="344"/>
        <w:gridCol w:w="2176"/>
      </w:tblGrid>
      <w:tr>
        <w:trPr>
          <w:trHeight w:val="730" w:hRule="atLeast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大地路桥集团</w:t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名称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持证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持证名额要求</w:t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建造师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工程业务部门副部长以上工程技术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理、总工程师、副总经理、总经理等工程技术岗位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建造师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技术部门办公室主任及工作满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的工程技术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部副部长、工程部部长、项目副经理、工作满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的工程技术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验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师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试验室主任，包括非在册员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项目部配备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名试验检测工程师，同时要求专业要有互补性</w:t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验检测员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有试验员，包括非在册员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项目部配备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名试验检测员</w:t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路工程造价人员过渡考试合格证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部主任（含）以上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部分管副总经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造价员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部主任以下所有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部所有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标师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部招标管理办公室所有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员或  注册安全    工程师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部所有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项目工程造价每</w:t>
            </w:r>
            <w:r>
              <w:rPr>
                <w:rFonts w:eastAsia="仿宋_GB2312" w:cs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</w:rPr>
              <w:t>万元配置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安全员标准执行，每个公司最低名额为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员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部主任以下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现场所有技术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员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有测量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每个公司最低名额为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检员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部所有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每个公司最低名额为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料员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料员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每个公司最低名额为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员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员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每个公司最低名额为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路水运工程监理工程师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监理工作的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从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财务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级会计师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纳、核算员、融资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会计师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、副部长、部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会计师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总监或总会计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  管理师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部全体员工及部门分管领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专员、综合部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师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有综合行政管理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维邦地产集团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持证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持证名额要求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部主任以下所有人员、分公司从事预算工作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集团公司及子公司、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部全体员工及部门分管领导、子公司从事人力资源工作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经济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集团公司及子公司、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综合行政管理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集团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从业资格证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财务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会计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纳、核算员、融资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集团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会计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副部长、部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集团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总监或总会计师或分管财务领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统计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公司及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统计工作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集团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程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公司及子公司、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子公司、项目部工程技术人员，集团总工办员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集团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工程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公司及子公司、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公司分管工程领导、各直属项目部项目经理、项目副经理、工作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工程技术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集团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项目领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监理工程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程管理公司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工程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公司项目经理、副经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从业资格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公司工程技术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司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技工（绿化工、瓦工、花卉工、木工、电工等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绿化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绿化公司相关技术工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公司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人（其中绿化工、花卉工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人）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操作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系统要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集团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售楼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公司、营销策划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系统要求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营销策划公司置业顾问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集团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00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维邦建筑集团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持证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持证名额要求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建造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部副部长以上相关技术人员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指挥、项目经理、副经理、项目总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建造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技术部门办公室主任及工作满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的工程技术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部副部长、工程部部长、项目副经理、工作满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的工程技术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验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试验室主任，包括非在册员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验检测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有试验员，包括非在册员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造价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部主任（含）以上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主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造价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部主任以下所有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部所有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标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部招标管理办公室所有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部所有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项目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部主任以下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现场所有技术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项目部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有测量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项目部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检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部所有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项目部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料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料员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项目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员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项目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从业资格证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财务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级会计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纳、核算员、融资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会计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、副部长、部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会计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总监或总会计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   管理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部全体员工及部门分管领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专员、综合部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团及各分子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有综合行政管理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786" w:hRule="atLeast"/>
        </w:trPr>
        <w:tc>
          <w:tcPr>
            <w:tcW w:w="100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泰采矿集团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持证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持证名额要求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建造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技术部门部长及分管副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建造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技术部门副部长、主任及工作满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的工程技术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副经理及工作满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的工程技术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工程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工程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工程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工程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技术部门主任及以上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项目部高级主管技术员及以上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级工程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及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的工程技术类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作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有现场管理员及安全监察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项目部配备至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及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技术部门所有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项目部配备至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工作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项目部配备至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检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级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部门所有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料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及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料员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工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工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及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设备管理部、设备租赁部相关从业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级会计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及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纳、核算员、融资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会计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及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、副部长、部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会计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总监、总会计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   管理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及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管理人员、综合部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及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有综合行政管理人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种作业   操作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项目部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铲、自卸车、塔吊操作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0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巴市置业公司</w:t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名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持证岗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持证名额要求</w:t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建筑）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理、项目副经理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工办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工程师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建筑）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人员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工办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主任工程师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造价员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工办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从业人员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标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工办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招投标工作人员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员或注册安全工程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人员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工程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人员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检员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人员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料员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料员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工办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同管理员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从业资格证书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部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财务人员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级会计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部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会计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部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总监、部长、副部长、主任、会计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18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管理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综合部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部门负责人、人力资源专员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操作员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部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部负责人、销售人员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售楼员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部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服人员、信贷人员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济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综合部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部门负责人、综合干事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注：鼓励综合行政管理人员报考中级经济师，但是对人员、时限不做硬性要求。安泰采矿集团公司路桥项目参照新大地集团相关持证上岗要求执行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章  紧缺证件激励措施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工考取一级建造师（公路、市政、机电、建筑、矿业专业）执业资格证书且在公司注册成功后，一次性奖励五万元；考取注册监理工程师且在公司注册成功后一次性奖励贰万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　</w:t>
      </w:r>
      <w:r>
        <w:rPr/>
        <w:t>因证件持有人离职，需要变更或取走相关证件的，按以下标准进行结算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1"/>
        <w:gridCol w:w="2131"/>
        <w:gridCol w:w="2131"/>
      </w:tblGrid>
      <w:tr>
        <w:trPr>
          <w:trHeight w:val="78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集团注册年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持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返还奖励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监理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集团注册年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持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返还奖励金额</w:t>
            </w:r>
          </w:p>
        </w:tc>
      </w:tr>
      <w:tr>
        <w:trPr>
          <w:trHeight w:val="62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>　紧缺证件一次性奖励金额将根据集团用证需求、紧缺程度、证件市场行情等因素，按年度进行修订、调整。</w:t>
      </w:r>
    </w:p>
    <w:p>
      <w:pPr>
        <w:pStyle w:val="Normal"/>
        <w:spacing w:before="156" w:after="15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第四章  附  则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　各产业集团要根据用证需求，合理配置本单位人员报考相关职业（执业）资格证书，以满足本单位用证需要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　本办法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15">
    <w:name w:val=" Char Char15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6:00Z</dcterms:created>
  <dc:creator>微软用户</dc:creator>
  <dc:description/>
  <cp:keywords/>
  <dc:language>en-US</dc:language>
  <cp:lastModifiedBy>微软中国</cp:lastModifiedBy>
  <cp:lastPrinted>2014-01-03T15:25:00Z</cp:lastPrinted>
  <dcterms:modified xsi:type="dcterms:W3CDTF">2014-01-09T06:56:00Z</dcterms:modified>
  <cp:revision>3</cp:revision>
  <dc:subject/>
  <dc:title>内新维控股集团〔2010〕2号</dc:title>
</cp:coreProperties>
</file>