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jc w:val="center"/>
        <w:rPr>
          <w:sz w:val="36"/>
          <w:szCs w:val="36"/>
        </w:rPr>
      </w:pPr>
      <w:r>
        <w:rPr>
          <w:sz w:val="36"/>
          <w:szCs w:val="36"/>
        </w:rPr>
        <w:t>调整战略</w:t>
      </w:r>
      <w:r>
        <w:rPr>
          <w:rFonts w:eastAsia="Times New Roman"/>
          <w:sz w:val="36"/>
          <w:szCs w:val="36"/>
        </w:rPr>
        <w:t xml:space="preserve"> </w:t>
      </w:r>
      <w:r>
        <w:rPr>
          <w:sz w:val="36"/>
          <w:szCs w:val="36"/>
        </w:rPr>
        <w:t>提升管理</w:t>
      </w:r>
    </w:p>
    <w:p>
      <w:pPr>
        <w:pStyle w:val="Normal"/>
        <w:jc w:val="center"/>
        <w:rPr>
          <w:sz w:val="36"/>
          <w:szCs w:val="36"/>
        </w:rPr>
      </w:pPr>
      <w:r>
        <w:rPr>
          <w:sz w:val="36"/>
          <w:szCs w:val="36"/>
        </w:rPr>
        <w:t>积极推进增效节支和资产盘活工作</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孙平董事长在</w:t>
      </w:r>
      <w:r>
        <w:rPr>
          <w:rFonts w:eastAsia="楷体_GB2312" w:ascii="楷体_GB2312" w:hAnsi="楷体_GB2312"/>
          <w:sz w:val="32"/>
          <w:szCs w:val="32"/>
        </w:rPr>
        <w:t>2013</w:t>
      </w:r>
      <w:r>
        <w:rPr>
          <w:rFonts w:ascii="楷体_GB2312" w:hAnsi="楷体_GB2312" w:eastAsia="楷体_GB2312"/>
          <w:sz w:val="32"/>
          <w:szCs w:val="32"/>
        </w:rPr>
        <w:t>年度总结表彰大会上的讲话</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这岁末年初的美好时刻，新维控股集团举行总结表彰大会，总结过去一年的工作，表彰在一年的工作当中为我们的事业做出辛勤贡献的先进集体、先进个人、优秀合作单位，同时也布置了</w:t>
      </w:r>
      <w:r>
        <w:rPr>
          <w:rFonts w:eastAsia="仿宋_GB2312" w:ascii="仿宋_GB2312" w:hAnsi="仿宋_GB2312"/>
          <w:sz w:val="32"/>
          <w:szCs w:val="32"/>
        </w:rPr>
        <w:t>2014</w:t>
      </w:r>
      <w:r>
        <w:rPr>
          <w:rFonts w:ascii="仿宋_GB2312" w:hAnsi="仿宋_GB2312" w:eastAsia="仿宋_GB2312"/>
          <w:sz w:val="32"/>
          <w:szCs w:val="32"/>
        </w:rPr>
        <w:t>年的工作，刚才王宝义副总裁代表集团董事会对过去一年的工作从经营业绩到企业管理以及思想文化建设各个方面进行全面的总结，针对我们取得的成绩、存在的不足对明年的工作进行了布置和安排。我结合报告谈以下几点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过去的</w:t>
      </w:r>
      <w:r>
        <w:rPr>
          <w:rFonts w:eastAsia="仿宋_GB2312" w:ascii="仿宋_GB2312" w:hAnsi="仿宋_GB2312"/>
          <w:sz w:val="32"/>
          <w:szCs w:val="32"/>
        </w:rPr>
        <w:t>2013</w:t>
      </w:r>
      <w:r>
        <w:rPr>
          <w:rFonts w:ascii="仿宋_GB2312" w:hAnsi="仿宋_GB2312" w:eastAsia="仿宋_GB2312"/>
          <w:sz w:val="32"/>
          <w:szCs w:val="32"/>
        </w:rPr>
        <w:t>年是艰辛与收获并存的一年。无论是国内经济形势还是鄂尔多斯市都是改革开放以来最低迷的时期，在这样的大环境下，我们的企业也确实遇到很大的困难，对于艰辛和困难，我总结主要来自以下两个方面：一个原因是社会整体形势不好。就资金方面而言，今年主要是自治区一级的一些直属项目资金到位比较好，而我们在各盟市开展的一些项目，资金到位都不理想，导致从去年到今年资金支付情况特别紧张。今年，我们既要保生产，又要维持集团的运营，从而使我们的合作单位也受到了牵连。第二个原因是房屋产品的滞销。前几年，公司主要在鄂尔多斯地区开发了一些房地产项目，同时为了防范风险，做了大量的保障房，结果保障房也滞销，打乱了我们整体的部署，目前的销售情况仍然不太好，所以大的经济形势不好，政府也缺钱，所有的投资商也缺钱，再加上我们的产品卖不出去，导致我们过去的一年比较艰辛。</w:t>
      </w:r>
    </w:p>
    <w:p>
      <w:pPr>
        <w:pStyle w:val="Normal"/>
        <w:ind w:firstLine="640"/>
        <w:rPr>
          <w:rFonts w:ascii="仿宋_GB2312" w:hAnsi="仿宋_GB2312" w:eastAsia="仿宋_GB2312"/>
          <w:sz w:val="32"/>
          <w:szCs w:val="32"/>
        </w:rPr>
      </w:pPr>
      <w:r>
        <w:rPr>
          <w:rFonts w:ascii="仿宋_GB2312" w:hAnsi="仿宋_GB2312" w:eastAsia="仿宋_GB2312"/>
          <w:sz w:val="32"/>
          <w:szCs w:val="32"/>
        </w:rPr>
        <w:t>非常感谢全体员工在这样的环境下仍然能够践行企业文化，坚守我们的理念，在一年的工作当中把我们的生产及各项任务圆满完成，也充满了收获，今年全集团的销售收入、营业收入在去年基础上增长了</w:t>
      </w:r>
      <w:r>
        <w:rPr>
          <w:rFonts w:eastAsia="仿宋_GB2312" w:ascii="仿宋_GB2312" w:hAnsi="仿宋_GB2312"/>
          <w:sz w:val="32"/>
          <w:szCs w:val="32"/>
        </w:rPr>
        <w:t>5</w:t>
      </w:r>
      <w:r>
        <w:rPr>
          <w:rFonts w:ascii="仿宋_GB2312" w:hAnsi="仿宋_GB2312" w:eastAsia="仿宋_GB2312"/>
          <w:sz w:val="32"/>
          <w:szCs w:val="32"/>
        </w:rPr>
        <w:t>个亿，利税也略有增加，全年实现了销售总收入</w:t>
      </w:r>
      <w:r>
        <w:rPr>
          <w:rFonts w:eastAsia="仿宋_GB2312" w:ascii="仿宋_GB2312" w:hAnsi="仿宋_GB2312"/>
          <w:sz w:val="32"/>
          <w:szCs w:val="32"/>
        </w:rPr>
        <w:t>45.67</w:t>
      </w:r>
      <w:r>
        <w:rPr>
          <w:rFonts w:ascii="仿宋_GB2312" w:hAnsi="仿宋_GB2312" w:eastAsia="仿宋_GB2312"/>
          <w:sz w:val="32"/>
          <w:szCs w:val="32"/>
        </w:rPr>
        <w:t>亿元，利税</w:t>
      </w:r>
      <w:r>
        <w:rPr>
          <w:rFonts w:eastAsia="仿宋_GB2312" w:ascii="仿宋_GB2312" w:hAnsi="仿宋_GB2312"/>
          <w:sz w:val="32"/>
          <w:szCs w:val="32"/>
        </w:rPr>
        <w:t>6.96</w:t>
      </w:r>
      <w:r>
        <w:rPr>
          <w:rFonts w:ascii="仿宋_GB2312" w:hAnsi="仿宋_GB2312" w:eastAsia="仿宋_GB2312"/>
          <w:sz w:val="32"/>
          <w:szCs w:val="32"/>
        </w:rPr>
        <w:t>亿元的业绩，应该来说，</w:t>
      </w:r>
      <w:r>
        <w:rPr>
          <w:rFonts w:eastAsia="仿宋_GB2312" w:ascii="仿宋_GB2312" w:hAnsi="仿宋_GB2312"/>
          <w:sz w:val="32"/>
          <w:szCs w:val="32"/>
        </w:rPr>
        <w:t>2013</w:t>
      </w:r>
      <w:r>
        <w:rPr>
          <w:rFonts w:ascii="仿宋_GB2312" w:hAnsi="仿宋_GB2312" w:eastAsia="仿宋_GB2312"/>
          <w:sz w:val="32"/>
          <w:szCs w:val="32"/>
        </w:rPr>
        <w:t>年我们是在困难中取得了很好的成绩，这是我们有意识地积极应对的结果。所以说，</w:t>
      </w:r>
      <w:r>
        <w:rPr>
          <w:rFonts w:eastAsia="仿宋_GB2312" w:ascii="仿宋_GB2312" w:hAnsi="仿宋_GB2312"/>
          <w:sz w:val="32"/>
          <w:szCs w:val="32"/>
        </w:rPr>
        <w:t>2013</w:t>
      </w:r>
      <w:r>
        <w:rPr>
          <w:rFonts w:ascii="仿宋_GB2312" w:hAnsi="仿宋_GB2312" w:eastAsia="仿宋_GB2312"/>
          <w:sz w:val="32"/>
          <w:szCs w:val="32"/>
        </w:rPr>
        <w:t>年既是艰辛的一年，也是充满收获的一年。</w:t>
      </w:r>
    </w:p>
    <w:p>
      <w:pPr>
        <w:pStyle w:val="Normal"/>
        <w:ind w:firstLine="640"/>
        <w:rPr>
          <w:rFonts w:ascii="仿宋_GB2312" w:hAnsi="仿宋_GB2312" w:eastAsia="仿宋_GB2312"/>
          <w:sz w:val="32"/>
          <w:szCs w:val="32"/>
        </w:rPr>
      </w:pPr>
      <w:r>
        <w:rPr>
          <w:rFonts w:ascii="仿宋_GB2312" w:hAnsi="仿宋_GB2312" w:eastAsia="仿宋_GB2312"/>
          <w:sz w:val="32"/>
          <w:szCs w:val="32"/>
        </w:rPr>
        <w:t>王宝义副总裁在刚才的总结报告中对</w:t>
      </w:r>
      <w:r>
        <w:rPr>
          <w:rFonts w:eastAsia="仿宋_GB2312" w:ascii="仿宋_GB2312" w:hAnsi="仿宋_GB2312"/>
          <w:sz w:val="32"/>
          <w:szCs w:val="32"/>
        </w:rPr>
        <w:t>2013</w:t>
      </w:r>
      <w:r>
        <w:rPr>
          <w:rFonts w:ascii="仿宋_GB2312" w:hAnsi="仿宋_GB2312" w:eastAsia="仿宋_GB2312"/>
          <w:sz w:val="32"/>
          <w:szCs w:val="32"/>
        </w:rPr>
        <w:t>年工作中存在问题以及对问题的剖析，实际上都是明年工作的重点和方向，我们的战略性调整是从今年开始，在今后的运行中要进一步完善，坚持有所为，有所不为，明年路桥投资业务还是重中之重。从成立以来我们做的甘海公路、收购的</w:t>
      </w:r>
      <w:r>
        <w:rPr>
          <w:rFonts w:eastAsia="仿宋_GB2312" w:ascii="仿宋_GB2312" w:hAnsi="仿宋_GB2312"/>
          <w:sz w:val="32"/>
          <w:szCs w:val="32"/>
        </w:rPr>
        <w:t>209</w:t>
      </w:r>
      <w:r>
        <w:rPr>
          <w:rFonts w:ascii="仿宋_GB2312" w:hAnsi="仿宋_GB2312" w:eastAsia="仿宋_GB2312"/>
          <w:sz w:val="32"/>
          <w:szCs w:val="32"/>
        </w:rPr>
        <w:t>、合作的集商线都经营得很好，明年的工作重点还是放在经营性公路上，白永高速正在加紧建设中，要争取在</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8</w:t>
      </w:r>
      <w:r>
        <w:rPr>
          <w:rFonts w:ascii="仿宋_GB2312" w:hAnsi="仿宋_GB2312" w:eastAsia="仿宋_GB2312"/>
          <w:sz w:val="32"/>
          <w:szCs w:val="32"/>
        </w:rPr>
        <w:t>月份建成通车，实现收费。最近我们在探讨几个黄河大桥，正在抓紧报批工作，都是今后重点建设的项目，等这些项目建成，集团收费大概是</w:t>
      </w:r>
      <w:r>
        <w:rPr>
          <w:rFonts w:eastAsia="仿宋_GB2312" w:ascii="仿宋_GB2312" w:hAnsi="仿宋_GB2312"/>
          <w:sz w:val="32"/>
          <w:szCs w:val="32"/>
        </w:rPr>
        <w:t>10</w:t>
      </w:r>
      <w:r>
        <w:rPr>
          <w:rFonts w:ascii="仿宋_GB2312" w:hAnsi="仿宋_GB2312" w:eastAsia="仿宋_GB2312"/>
          <w:sz w:val="32"/>
          <w:szCs w:val="32"/>
        </w:rPr>
        <w:t>个亿左右，按照现在的发展大概是三年左右把这些项目做完，那时我们的融资能力、支付能力、资金的周转能力都会在现在的基础上有很大的提高，整体的抗风险能力也会有质的飞跃。其他的产业，如建筑、地产、采矿、爆破等，在新的一年里要走出去，不要局限于鄂尔多斯市，走向全区，甚至走向全国，在外面的市场中寻找商机，发展我们的产业。另外也要研究细分市场，比如房地产开发高档住宅，不仅鄂尔多斯不能盖，呼市包头也不能盖，那么北京上海进入门槛高，我们又不具备这样的实力，再加上其他大多数城市都存在产品过剩的情况，那我们就研究一些新的业态，像我们今年探讨的乌海维邦市场，以及一些保障性住房，同时，探讨在国外有没有机会，积极探索现行市场，到底哪还有可做的空间，要集中精力抓有效益的项目、有效益的投资，提高集团投资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要进一步提升管理水平，积极推进精细化管理。今年集团在管理方面，无论是生产管理、财务管理、督察工作，各个方面都做了大量的工作，在明年的工作中，一方面把不该开支的东西减下来，另一方面要减少工作过程中的失误，我们过去投资了一些盈利性不强的项目，该调整的调整、该转化的转化，我们的非营利性场所，除了在集团发展中必不可少的，我们都要调整管理模式，调整经营思路。另外在工作过程中，有更多需要研究和总结的方面，各个产业这些年都是高速成长，如果在过程中精细化管理没有做好，我们的损失就不是个小数，所以明年要在管理模式上进一步研究，使公司运行更加科学，我们不是为了完成施工任务而工作，我们是为创造价值、创造收益而工作，今年我在检查过程中普遍面临的就是资金短缺，走到工地上首先是材料误事、施工现场缺钱，但是在检查中还发现一个问题，在资金如此紧张的情况下有很多不应该出现的失误，有许多损失和浪费，有许多不合格的工程在返工，这些工作失误我们要认真总结。所以，要继续提升管理，要从严管理，只有在过程中各级管理人员责任心到位，就能避免这样的错误。很多返工的情况跟困难没关系，我们一些决策层面的失误、过程中失误，说明我们还存在与精细化理念不相适应的地方。过去我们自上而下要求不严、意识不强，从现在开始我们再次坚定走精细化路子，避免铺张浪费，避免不必要的开支。十八大后，各行各业都在反对铺张浪费、奢侈，国家都在抓精细化、勤俭节约，像我们这样的一个企业更应该抓精细化。我们在研究管理时，不要太理想化，管理上一定不能大锅饭，要体现做这个事情是给自己做，挣钱是给自己挣。今年年初在路桥工作会议上，拿了一些方案，给分公司的分包预算要压低，兑现率要加大，在未来的工作中要坚持这个方向，绩效要突出，今年我们进行工资改革，在困难时期我们的工资大幅度提升，这是我们的基本保障。同时必须走市场化的路子，体制不好，企业效益下滑，最后吃亏的还是大家。明年在提升管理方面需要做大量工作，这个要自上而下动起来，要学习大家在管理过程中好的方面。对于在座的合作单位要好好的总结、交流，把从集团成立以来为集团做出突出贡献的优秀合作单位认认真真地总结一下。困难是暂时的，慢慢会好的，今后我们会研究如何回报大家，感谢大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做好资产盘活工作。要发动全体员工、股东来盘活我们的资产，我们的房屋存在品牌的优势、品质的优势、服务的优势，我们的产品有这样的优势，这一轮经济危机后，我们的产品即使是二手房转让也会好一些。在进行资产盘活时，要广开思路，采取不同方法，不是简单的抵房，要考虑大家的承受能力和实际需求，也可以用股份等方式置换。我们掌握的信息量太少，需要大家一起努力，把大家都调动起来，形成互惠互利的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通过调整战略、提升管理、盘活资产等措施，最终结果就是增效节支，使我们的财务状况得到改善，使我们的效益得到提升，明年集团及各产业集团、合作单位都要推进增效节支工作。我们的报告中讲的很清楚，我又做了些强调，必须从思想上纠正一些错误认识，从技术上克服存在的问题，提高劳动生产率。我们在这几年生产经营中总结了很多好的经验和教训，今后要在过去的基础上进一步总结，上下齐动，把我们的工作做好。明年依然困难，但总的形势还是好的，未来的发展机遇大于挑战，我们要坚定信念，我们的事业一定会越来越辉煌。</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bidi="en-US"/>
    </w:rPr>
  </w:style>
  <w:style w:type="character" w:styleId="Style13">
    <w:name w:val="默认段落字体"/>
    <w:qFormat/>
    <w:rPr/>
  </w:style>
  <w:style w:type="character" w:styleId="Styeone">
    <w:name w:val="styeone"/>
    <w:basedOn w:val="Style13"/>
    <w:qFormat/>
    <w:rPr/>
  </w:style>
  <w:style w:type="character" w:styleId="PageNumber">
    <w:name w:val="Page Number"/>
    <w:basedOn w:val="Style13"/>
    <w:rPr/>
  </w:style>
  <w:style w:type="character" w:styleId="CharChar15">
    <w:name w:val=" Char Char15"/>
    <w:basedOn w:val="Style13"/>
    <w:qFormat/>
    <w:rPr>
      <w:rFonts w:ascii="Cambria" w:hAnsi="Cambria" w:eastAsia="宋体;SimSun" w:cs="Cambria"/>
      <w:smallCaps/>
      <w:spacing w:val="5"/>
      <w:sz w:val="36"/>
      <w:szCs w:val="36"/>
      <w:lang w:val="en-US" w:bidi="en-US"/>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Char1">
    <w:name w:val="Char1"/>
    <w:basedOn w:val="Normal"/>
    <w:qFormat/>
    <w:pPr/>
    <w:rPr>
      <w:sz w:val="24"/>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7:00Z</dcterms:created>
  <dc:creator>微软用户</dc:creator>
  <dc:description/>
  <cp:keywords/>
  <dc:language>en-US</dc:language>
  <cp:lastModifiedBy>微软中国</cp:lastModifiedBy>
  <cp:lastPrinted>2014-01-20T09:55:00Z</cp:lastPrinted>
  <dcterms:modified xsi:type="dcterms:W3CDTF">2014-01-20T08:57:00Z</dcterms:modified>
  <cp:revision>3</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