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sz w:val="36"/>
          <w:szCs w:val="36"/>
        </w:rPr>
      </w:pPr>
      <w:r>
        <w:rPr>
          <w:rFonts w:ascii="宋体;SimSun" w:hAnsi="宋体;SimSun" w:cs="宋体;SimSun"/>
          <w:sz w:val="36"/>
          <w:szCs w:val="36"/>
        </w:rPr>
        <w:t>夯实党建工作基础  创新基层组织建设</w:t>
      </w:r>
    </w:p>
    <w:p>
      <w:pPr>
        <w:pStyle w:val="Normal"/>
        <w:jc w:val="center"/>
        <w:rPr>
          <w:rFonts w:ascii="宋体;SimSun" w:hAnsi="宋体;SimSun" w:cs="宋体;SimSun"/>
          <w:sz w:val="36"/>
          <w:szCs w:val="36"/>
        </w:rPr>
      </w:pPr>
      <w:r>
        <w:rPr>
          <w:rFonts w:ascii="宋体;SimSun" w:hAnsi="宋体;SimSun" w:cs="宋体;SimSun"/>
          <w:sz w:val="36"/>
          <w:szCs w:val="36"/>
        </w:rPr>
        <w:t>有效推动新维事业稳定、健康、和谐发展</w:t>
      </w:r>
    </w:p>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集团党委书记   王宝义</w:t>
      </w:r>
    </w:p>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w:t>
      </w:r>
      <w:r>
        <w:rPr>
          <w:rFonts w:eastAsia="楷体_GB2312" w:ascii="楷体_GB2312" w:hAnsi="楷体_GB2312"/>
          <w:kern w:val="0"/>
          <w:sz w:val="30"/>
          <w:szCs w:val="30"/>
        </w:rPr>
        <w:t>2013</w:t>
      </w:r>
      <w:r>
        <w:rPr>
          <w:rFonts w:ascii="楷体_GB2312" w:hAnsi="楷体_GB2312" w:eastAsia="楷体_GB2312"/>
          <w:kern w:val="0"/>
          <w:sz w:val="30"/>
          <w:szCs w:val="30"/>
        </w:rPr>
        <w:t>年</w:t>
      </w:r>
      <w:r>
        <w:rPr>
          <w:rFonts w:eastAsia="楷体_GB2312" w:ascii="楷体_GB2312" w:hAnsi="楷体_GB2312"/>
          <w:kern w:val="0"/>
          <w:sz w:val="30"/>
          <w:szCs w:val="30"/>
        </w:rPr>
        <w:t>7</w:t>
      </w:r>
      <w:r>
        <w:rPr>
          <w:rFonts w:ascii="楷体_GB2312" w:hAnsi="楷体_GB2312" w:eastAsia="楷体_GB2312"/>
          <w:kern w:val="0"/>
          <w:sz w:val="30"/>
          <w:szCs w:val="30"/>
        </w:rPr>
        <w:t>月</w:t>
      </w:r>
      <w:r>
        <w:rPr>
          <w:rFonts w:eastAsia="楷体_GB2312" w:ascii="楷体_GB2312" w:hAnsi="楷体_GB2312"/>
          <w:kern w:val="0"/>
          <w:sz w:val="30"/>
          <w:szCs w:val="30"/>
        </w:rPr>
        <w:t>1</w:t>
      </w:r>
      <w:r>
        <w:rPr>
          <w:rFonts w:ascii="楷体_GB2312" w:hAnsi="楷体_GB2312" w:eastAsia="楷体_GB2312"/>
          <w:kern w:val="0"/>
          <w:sz w:val="30"/>
          <w:szCs w:val="30"/>
        </w:rPr>
        <w:t>日）</w:t>
      </w:r>
    </w:p>
    <w:p>
      <w:pPr>
        <w:pStyle w:val="Normal"/>
        <w:ind w:right="147"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志们：</w:t>
      </w:r>
    </w:p>
    <w:p>
      <w:pPr>
        <w:pStyle w:val="Normal"/>
        <w:ind w:firstLine="658"/>
        <w:rPr/>
      </w:pPr>
      <w:r>
        <w:rPr>
          <w:rFonts w:ascii="仿宋_GB2312" w:hAnsi="仿宋_GB2312" w:cs="宋体;SimSun" w:eastAsia="仿宋_GB2312"/>
          <w:bCs/>
          <w:kern w:val="0"/>
          <w:sz w:val="32"/>
          <w:szCs w:val="32"/>
        </w:rPr>
        <w:t>今天，我们新老党员再一次的在这里隆重集会，庆祝建党</w:t>
      </w: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周年，共同欢度这一年一度的盛大节日，我们每个人都感到无比的骄傲和自豪，特别是党的十八大的召开，中国梦的提出，更为我们指明了前进的道路，树立了发展的信心。这次会议，</w:t>
      </w:r>
      <w:r>
        <w:rPr>
          <w:rFonts w:ascii="仿宋_GB2312" w:hAnsi="仿宋_GB2312" w:cs="仿宋;宋体" w:eastAsia="仿宋_GB2312"/>
          <w:sz w:val="32"/>
          <w:szCs w:val="32"/>
        </w:rPr>
        <w:t>既是一次庆祝的大会，同时又是一次明确目标、鼓足干劲的大会。主要目的是进一步动员全体党员和广大员工，重温党的辉煌历史，牢记党的宗旨、历史使命，明确工作任务，更加奋发有为，再创工作佳绩。</w:t>
      </w:r>
      <w:r>
        <w:rPr>
          <w:rFonts w:ascii="仿宋_GB2312" w:hAnsi="仿宋_GB2312" w:cs="宋体;SimSun" w:eastAsia="仿宋_GB2312"/>
          <w:color w:val="000000"/>
          <w:sz w:val="32"/>
          <w:szCs w:val="32"/>
        </w:rPr>
        <w:t>在此</w:t>
      </w:r>
      <w:r>
        <w:rPr>
          <w:rFonts w:ascii="仿宋_GB2312" w:hAnsi="仿宋_GB2312" w:cs="宋体;SimSun" w:eastAsia="仿宋_GB2312"/>
          <w:bCs/>
          <w:kern w:val="0"/>
          <w:sz w:val="32"/>
          <w:szCs w:val="32"/>
        </w:rPr>
        <w:t>，我代表集团党委对今天入党的新党员和受表彰的优秀党员和先进党组织表示热烈的祝贺！对全体党员致以节日的问候！对于企业党建工作，自集团成立以来就非常重视，成立之初我们就成立了党委，并积极开展工作，到现在我们已经拥有了</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党委，</w:t>
      </w:r>
      <w:r>
        <w:rPr>
          <w:rFonts w:eastAsia="仿宋_GB2312" w:cs="仿宋;宋体" w:ascii="仿宋_GB2312" w:hAnsi="仿宋_GB2312"/>
          <w:sz w:val="32"/>
          <w:szCs w:val="32"/>
        </w:rPr>
        <w:t>5</w:t>
      </w:r>
      <w:r>
        <w:rPr>
          <w:rFonts w:ascii="仿宋_GB2312" w:hAnsi="仿宋_GB2312" w:cs="仿宋;宋体" w:eastAsia="仿宋_GB2312"/>
          <w:sz w:val="32"/>
          <w:szCs w:val="32"/>
        </w:rPr>
        <w:t>个直属党总支、</w:t>
      </w:r>
      <w:r>
        <w:rPr>
          <w:rFonts w:eastAsia="仿宋_GB2312" w:cs="仿宋;宋体" w:ascii="仿宋_GB2312" w:hAnsi="仿宋_GB2312"/>
          <w:sz w:val="32"/>
          <w:szCs w:val="32"/>
        </w:rPr>
        <w:t>23</w:t>
      </w:r>
      <w:r>
        <w:rPr>
          <w:rFonts w:ascii="仿宋_GB2312" w:hAnsi="仿宋_GB2312" w:cs="仿宋;宋体" w:eastAsia="仿宋_GB2312"/>
          <w:sz w:val="32"/>
          <w:szCs w:val="32"/>
        </w:rPr>
        <w:t>个党支部</w:t>
      </w:r>
      <w:r>
        <w:rPr>
          <w:rFonts w:ascii="仿宋_GB2312" w:hAnsi="仿宋_GB2312" w:cs="宋体;SimSun" w:eastAsia="仿宋_GB2312"/>
          <w:bCs/>
          <w:kern w:val="0"/>
          <w:sz w:val="32"/>
          <w:szCs w:val="32"/>
        </w:rPr>
        <w:t>，形成了多层次的、点面结合的党组织架构。集团现有党员</w:t>
      </w:r>
      <w:r>
        <w:rPr>
          <w:rFonts w:eastAsia="仿宋_GB2312" w:cs="宋体;SimSun" w:ascii="仿宋_GB2312" w:hAnsi="仿宋_GB2312"/>
          <w:bCs/>
          <w:kern w:val="0"/>
          <w:sz w:val="32"/>
          <w:szCs w:val="32"/>
        </w:rPr>
        <w:t>390</w:t>
      </w:r>
      <w:r>
        <w:rPr>
          <w:rFonts w:ascii="仿宋_GB2312" w:hAnsi="仿宋_GB2312" w:cs="宋体;SimSun" w:eastAsia="仿宋_GB2312"/>
          <w:bCs/>
          <w:kern w:val="0"/>
          <w:sz w:val="32"/>
          <w:szCs w:val="32"/>
        </w:rPr>
        <w:t>名，占员工总数的</w:t>
      </w: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其中高层领导党员数达</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以上，党员已成为推动集团事业发展的中坚力量。我们的党建工作不搞花架子、不走过场，实实在在的为企业发展服务，我们通过党建工作加强了与社会各界的交流，通过党建工作凝聚了员工的思想，通过党建工作促进了企业的生产经营，通过我们的努力使新维党建品牌的含金量不断提升，有效保障了新维各项事业的持续、健康、稳定、和谐发展。</w:t>
      </w:r>
    </w:p>
    <w:p>
      <w:pPr>
        <w:pStyle w:val="Normal"/>
        <w:ind w:firstLine="658"/>
        <w:rPr/>
      </w:pPr>
      <w:r>
        <w:rPr>
          <w:rFonts w:ascii="仿宋_GB2312" w:hAnsi="仿宋_GB2312" w:cs="宋体;SimSun" w:eastAsia="仿宋_GB2312"/>
          <w:color w:val="000000"/>
          <w:sz w:val="32"/>
          <w:szCs w:val="32"/>
        </w:rPr>
        <w:t>在今天庆祝建党</w:t>
      </w: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周年的大会上，我主要就下阶段如何开展党建工作，如何将党建工作落到实处讲几点意见。</w:t>
      </w:r>
    </w:p>
    <w:p>
      <w:pPr>
        <w:pStyle w:val="Normal"/>
        <w:ind w:firstLine="658"/>
        <w:rPr/>
      </w:pPr>
      <w:r>
        <w:rPr>
          <w:rFonts w:ascii="仿宋_GB2312" w:hAnsi="仿宋_GB2312" w:cs="宋体;SimSun" w:eastAsia="仿宋_GB2312"/>
          <w:kern w:val="0"/>
          <w:sz w:val="32"/>
          <w:szCs w:val="32"/>
        </w:rPr>
        <w:t>一、</w:t>
      </w:r>
      <w:r>
        <w:rPr>
          <w:rFonts w:ascii="仿宋_GB2312" w:hAnsi="仿宋_GB2312" w:cs="宋体;SimSun" w:eastAsia="仿宋_GB2312"/>
          <w:color w:val="000000"/>
          <w:sz w:val="32"/>
          <w:szCs w:val="32"/>
        </w:rPr>
        <w:t>夯实组织建设基础</w:t>
      </w:r>
      <w:r>
        <w:rPr>
          <w:rFonts w:ascii="仿宋_GB2312" w:hAnsi="仿宋_GB2312" w:cs="华文中宋;Dotum" w:eastAsia="仿宋_GB2312"/>
          <w:sz w:val="32"/>
          <w:szCs w:val="32"/>
        </w:rPr>
        <w:t>，进一步加强党的自身建设</w:t>
      </w:r>
    </w:p>
    <w:p>
      <w:pPr>
        <w:pStyle w:val="Normal"/>
        <w:ind w:firstLine="658"/>
        <w:rPr/>
      </w:pPr>
      <w:r>
        <w:rPr>
          <w:rFonts w:ascii="仿宋_GB2312" w:hAnsi="仿宋_GB2312" w:cs="仿宋;宋体" w:eastAsia="仿宋_GB2312"/>
          <w:sz w:val="32"/>
          <w:szCs w:val="32"/>
        </w:rPr>
        <w:t>企业党建工作的重点在基层，基层是企业党建工作的基础和关键，</w:t>
      </w:r>
      <w:r>
        <w:rPr>
          <w:rFonts w:ascii="仿宋_GB2312" w:hAnsi="仿宋_GB2312" w:cs="宋体;SimSun" w:eastAsia="仿宋_GB2312"/>
          <w:color w:val="000000"/>
          <w:sz w:val="32"/>
          <w:szCs w:val="32"/>
        </w:rPr>
        <w:t>把基层党建工作抓好抓实</w:t>
      </w:r>
      <w:r>
        <w:rPr>
          <w:rFonts w:ascii="仿宋_GB2312" w:hAnsi="仿宋_GB2312" w:cs="仿宋;宋体" w:eastAsia="仿宋_GB2312"/>
          <w:sz w:val="32"/>
          <w:szCs w:val="32"/>
        </w:rPr>
        <w:t>，我们的党建工作就是有本之木、有源之水，因此，集团各级党组织要从思想上充分重视并切实加强基层党建工作，针对自身的行业特点，引导、帮助基层党组织提高工作水平和服务能力，努力增强工作的针对性和实效性。</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抓好基层党组织的建立工作。各基层党组织要根据集团党委提出的“党委建在产业上，支部建在项目上”的组织建设要求，坚持党组织设置与行政机构变动同考虑、同部署、同到位，努力实现“全覆盖”。去年年底，在控股集团的统一部署下，各产业集团进行了组织架构的调整和人员的分流工作，目前部分公司、指挥部或项目部的党组织建设还不到位，还有真空地带，因此，我们要及时建立和调整各产业党组织、新设机构、新开工（完工）项目党组织，及时配备、配齐相关工作人员，保证党建工作正常有序开展。各基层党组织要建立党员活动室，党旗、宣传标语要上墙，订阅党建书籍，购买党建影像资料，建立完善党建工作信息库、党建档案，保证党员有活动的阵地。</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抓好党的队伍建设工作。要抓好发展党员工作，严格程序、控制数量、保证质量，进一步提高准入门槛，要通过考核、教育把集团内优秀的员工吸收充实到党的队伍中来，壮大党的队伍。要加大基层一线党员的发展力度。要把党的组织与企业的法人治理结构有机结合，把“一肩挑”机制落实到位，用党章和公司章程规范领导班子成员的思想和行为。要通过组织生活，增强党员的党性意识，加强党性教育，通过言传身教，使全体党员能够按照党章的要求履行义务、规范言行，强化先锋模范意识，陶冶志趣情操，提升精神境界，塑造健康心理，让广大党员有责任感、归属感和荣誉感，在工作中党员能够以自身良好的行为修养，展示共产党员的优秀品格，进一步激发党员的先锋模范作用。</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强领导班子建设。领导班子作为基层单位的领头羊，担负着决策者、领导者、组织者、执行者等多项职责。班子好、工作实，对基层党员群众是一种形象，是一面旗帜，也是一个导向。为此，基层领导班子要带头树立科学的发展观、正确的政绩观和健康的价值观，带头增强持续的凝聚力和战斗力。要以思想建设为重点，以组织建设为保证，以能力建设为目标，把基层领导班子建设成为维护团结统一，维护政令畅通，巩固管理基础，提升经济效益，致力于建功立业、奋发有为的坚强领导集体。各级党组织要按照管宏观、管政策、管协调、管服务的要求，积极探索党管干部、党管人才原则与市场配置人才机制相结合的新路子，让党性强、素质高、懂经营、善管理的优秀人才尽快走上领导岗位。要把树立科学发展观和正确业绩观作为领导班子思想政治建设的主要内容，既要看企业的经济效益，也要看企业的文明状况和员工的精神面貌；既要看领导班子经营管理的能力，也要看领导班子思想作风和廉洁自律情况；既要看企业当年的生产经营业绩，也要看可持续发展能力；既要看企业改革发展的力度和速度，也要看企业的稳定程度。要着力培养班子成员的战略决策力、统筹协调力、组织执行力和清廉自律力。要注重机制建设，逐步形成内部竞争上岗和外部公开招聘相结合的、公开、平等、择优的人才选拔任用机制，形成论能力、重业绩、看经历、听公论的人才考评机制，为各类人才的成长和发挥作用提供制度保证。</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完善优化党建工作考核评价体系。要根据集团党建工作标准化制度中目标考核的要求进行考核，各基层党组织可根据本单位的实际情况制定更加具体的实施细则，建立考核责任制，对党组织、党员制定更加清晰、可操作性强的目标管理办法，实施奖励和处罚相结合的激励机制，推动党建工作进一步制度化、科学化和规范化，保证各项党建工作目标的实现。</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加强党员的教育管理工作。要不断拓展党员主题实践活动内容，发挥党员在市场拓展、业务技能、企业管理、防范风险等工作中的先锋作用。通过设立专题讲堂、流动讲堂、文化讲堂等灵活多样、特色鲜明的载体和形式，将党的宗旨、使命、责任和企业的文化送到基层，各级党组织要定期组织参加上级党组织举办的党群干部的培训，本单位也要组织党建方面内容的培训，不断提高企业党员、党务工作者履行职责的能力。在这上面要多投入一些。</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党中央提出“开展党的群众路线教育实践活动”，这次教育实践活动的主要任务聚集在作风建设上，集中解决形式主义、官僚主义、享乐主义和奢靡之风这“四风”问题。这“四风”，在我们的企业也多多少少存在，因此，开展好这次活动，对于我们企业同样是非常重要和及时的，各级党组织要结合本次教育实践活动的内容和要求，通过民主生活会等形式，认真总结、真正反醒，自我净化、自我完善、自我革新、自我提高，勇于正视缺点和不足，敢于触及思想、正视企业发展中的矛盾和问题，从自己做起，从现在改起，端正行为，自觉把党性修养正一正、把党员义务理一理，把党纪国法紧一紧，保持共产党人良好形象。对作风方面存在问题的党员、干部要进行教育提醒，对问题严重的要进行查处，对不正之风和突出问题要进行专项治理。要通过这次活动，在全集团内营造“树正气、敢直言、爱清廉”的氛围，在全体党员中保持和发展党的先进性和纯洁性。</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抓好党风廉政工作。我们必须要坚持反腐倡廉常抓不懈，坚持拒腐防变警钟长鸣，要把反腐倡廉建设贯穿于企业生产经营之中，体现在党的思想建设、组织建设、作风建设、制度建设等各个方面。去年商服集团发生的事件给了我们很大的警示，也说明我们企业的廉政建设仍然任重道远。我想，廉政建设靠我们干部自觉是不行的，一方面，我们要在全集团范围内树立廉洁自律、克已奉公的良好风气，坚持惩前毖后、治病救人方针，进一步提高广大干部员工的自律意识；另一方面，也必须要有相应的考核约束机制，建立党风廉政建设的长效机制，要让以身试法的人清楚认识到由此带来的后果和下场，使之“想为、能为而不敢为”，必须让违法违规者有所忌惮。要认真抓好示范教育和警示教育，创新教育活动载体，使党员干部牢记“常修为政之德、常念贪欲之害、常怀律已之心”。要继续推进企业廉洁文化建设，做好廉洁文化进班子、进基层、进项目，不断将廉洁文化建设工作做深做透，深入人心。要做好信息举报工作，对员工所反映的问题要认真进行核实，及时反馈。同时，要在集团内部坚决反对弄虚作假、隐瞒不报、铺张浪费的不良风气，今年，集团首先从职能部门开始实施预算管理，对各部门年度费用支出做出了严格的限定，并制定了相应的奖罚措施，对于企业控制成本支出有良好的促进作用。</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围绕企业生产经营目标，进一步加强党员和员工思想政治建设。</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大对企业理念文化的灌输力度。从去年下半年来，企业为了应对经济低迷，精简了机构和人员，同时对有些制度进行了调整和改革，在党员和员工内部引起了不小的震动。部分党员、员工的思想出现了一定程度的波动，主要表现在：有的党员理想信念开始不再坚定，对企业的发展信心不足，极少数党员以自我为中心，追求个人名利不遗余力，一些党员组织纪律观念淡薄，不讲党性，不讲原则，热衷于讲交情、拉关系，人心浮躁，部分员工没有归属感。造成这种情况，一个是改革调整触动了员工的切身利益，同时，也与我们与员工的沟通不到位有关。必须引起我们足够的重视。我们必须让员工了解集团和集团高层真实的想法，必须让员工真正理解我们企业文化的精髓。因此，我们要通过卓有成效的党建工作抓好党员和员工的思想政治工作，特别是基层党员和员工的思想政治工作。我们要通过多种形势的培训学习，深入开展经济形势、市场形势、企业文化、企业理念、质量安全和企业信誉等方面的宣传教育，进一步强化员工的爱企意识、危机意识、质量安全意识、品牌意识和效益意识，达到让员工真心理解企业、真心关心企业、真心奉献企业，以企为荣的目标。集团党委将于今年年底组织企业文化知识竞赛，本次活动力求形式多样、员工积极参与，目前前期准备工作正在有序进行中。</w:t>
      </w:r>
    </w:p>
    <w:p>
      <w:pPr>
        <w:pStyle w:val="Normal"/>
        <w:ind w:firstLine="658"/>
        <w:rPr/>
      </w:pPr>
      <w:r>
        <w:rPr>
          <w:rFonts w:ascii="仿宋_GB2312" w:hAnsi="仿宋_GB2312" w:cs="宋体;SimSun" w:eastAsia="仿宋_GB2312"/>
          <w:color w:val="000000"/>
          <w:sz w:val="32"/>
          <w:szCs w:val="32"/>
        </w:rPr>
        <w:t>（二）切实做好企业的生产经营工作。当前形势下，各级领导班子要认真研究，科学地定位、适时地调整发展战略、发展目标和发展思路，探索一条符合发展规律、彰显自身特色的经营发展之路。各级党委班子要按照“集体领导、民主集中、个别酝酿、会议决定”的要求，健全党委的会议制度、议事规则和决策程序，形成靠制度管人，按程序办事的工作机制，对涉及企业发展战略、经营方针、改革方案、重要管理制度制定、重要人事任免、机构调整以及涉及员工切身利益的重大问题上多动脑筋、多想办法。在近期的调研督察中发现，集团各兄弟单位管理水平参差不齐，与一流企业先进的管理理念和管理手段还存在很大的差距，具体表现在：工作中计划性不强、预判力较弱、工作缺少针对性和可行性，有布置无检查，执行力度不够等现象还时有存在，这就要求各部门和单位要进一步规范管理，提高管理工作的效率和水平。广大党员干部一定要做带头人，树立大局意识，要以身作则，时刻把企业的整体利益放在首位，努力堵塞漏洞，全力规范管理，做到凡事有章可循，凡事有据可查，凡事有人负责，凡事有人监督，全力提升我们的经营管理的能力和水平。</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关心员工的生活，让员工感恩前行。各基层党组织要以员工为本，切实服务员工群众，认真倾听员工呼声，主动关心员工疾苦，帮助员工解决工作、生活中遇到的实际困难和问题，要定期与员工谈话，及时了解员工的家庭生活情况。对于家庭困难的员工要重点关注，给予力所能及的帮助和支持。对于员工提出的意见和问题，要及时向上传达和反馈，做好信息的传递和沟通工作，多为员工办实事、办好事，各基层党组织要针对本单位员工的实际情况拿出具体的年度工作目标，一件一件落实，并且要保证实施效果，并将此项工作纳入单位年度考核中，所占分值要适当提高。</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抓好主题实践活动，发挥凝心聚力作用。各基层党组织要结合经营管理工作大力开展“劳动技能竞赛”、“创建示范工地”、“打造样板工程”、“党员示范岗”及“党员示范工程”等形式多样、主题明确的系列实践活动，将活动的范围扩大到广大员工和合作队伍，特别是一些急难险重的工程更要抓好抓实，要通过一系列活动的开展，切实把党的活动融入到生产经营活动的关键环节，融入到项目建设的战斗前沿，确保企业重点工作到哪里，就把党的作用发挥到哪里，要进一步激发员工的爱企热情，形成昂扬向上、积极进取的工作热情，塑造团结互助、比学赶帮超的团队精神，将党的政治和组织优势有效地转化为现实生产力。</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立足岗位，充分发挥党员的的先锋模范和骨干带头作用</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为一名共产党员，不仅要有较好的思想品德，同时也要立足本职，进取奉献，充分发挥共产党员的先锋模范作用。广大党员要成为工作中的行家能手，要成为一岗多能的优秀员工，要成为广大员工学习的榜样，要善于团结和带动员工群众，为完成集团的各项目标任务而努力工作。</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要加强学习，坚定信念。要重视学习，勤于学习，努力掌握好工作所必需的知识和技能，不断拓宽知识领域，向实践学习，向同行学习，掌握新知识，增长新本领，不断提高理论素养和协调服务能力，成为本职岗位中的骨干，成为员工心目中的榜样，以自己较高的品德素质和过硬的技能水平来体现共产党员的先进性。</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要适应形势，提高素质。当前，严峻的经济形势、激烈的市场竞争使我们面临的形势越发紧迫。特别是来自经济效益、生产组织、规范管理、持续发展等方面不断增大的压力，使我们更应该认清这些形势，提高工作本领，提高综合素质，要兢兢业业干工作，实实在在创业绩，为实现集团持续发展贡献自己的一份力量。</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要身体力行，爱岗敬业。作为一名党员，忠诚企业、爱岗敬业是最基本的要求。要自觉遵守企业制度，心系企业发展，维护企业利益，做到不利于企业的话不说，不利于企业的事不做，把自己的职业视为事业，立足本职，扎实工作，尽心尽力，尽职尽责，在实际工作中体现党员的先进性，努力在平凡岗位上创出不平凡的业绩。</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大力开展工作创新，提高党建工作效果。</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基层党组织要以《关于深化和创新党建工作的意见》为指导，把工作创新融入到基层党建工作中去，不断提升党建工作效果。</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创新基层党组织工作的内容和方法。每个支部要结合本单位（项目）的地域情况、社会情况、项目情况、人员情况有针对性地开展工作，要做到思路对头、方法对路，效果最佳。活动不要千篇一律、默守陈规。做好工作创新，什么形式的活动不重要，重要的是党员、员工的参与度和满意度，以及活动整体的效果。要通过形式多样的活动，把企业党建与生产经营紧紧地结合起来，促进生产经营，在打造企业品牌的同时积极打造企业党建品牌，两者相互促进、相互提高。要不断加强与当地上级组织的联系互动，协调合作，加强沟通交流，为企业在当地的市场拓展提供支持与保障。</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找准问题，对症下药。各基层党组织要带头深入基层支部进行调查研究，认真分析经营管理情况，深入挖掘问题、深刻分析问题、深切解决问题，把各项工作统筹到科学发展观的轨道上来，要找准本单位基层组织建设的突出问题和工作重点，包括涉及企业健康发展的机制问题、产权问题、分配问题，以及涉及员工和民工切身利益、群众反映强烈的问题，都可以进行讨论和研究，我们承诺，绝不讳疾忌医，绝不搞秋后算帐，坚决提倡广开言路、言者无罪、闻者足戒、有则改之、无则加勉的民主作风，引导大家对企业的重大问题提出批评和建议。问题提出来了，怎么办？就要对症下药，着手解决，不能听之任之，否则贻害无穷。对于能够当场解决的问题，当机立断，绝不拖延，不适宜立刻解决的问题，制定分期整改方案，循序渐进，逐步改正，要认真整改，让员工看到实效。通过我们的努力，能够做到工作在基层了解，问题在基层研究，经验在基层总结，典型在基层推广，切实提高基层党组织的战斗力。</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大投入，保证党建工作正常开展。各基层党组织要重视基层党建工作，每个公司的一把手是党建工作第一责任人。一把手要亲自参与党建工作，在这上面多投入些精力，多提出些思路，要把党建工作真正纳入到本单位和负责人的年度考评体系中去，占比要进一步扩大，切实引起大家的重视。要在人力、物力、财力等方面给予全面支持和保证。</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以党建带动文化建设，提升企业软实力。</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基层党组织要充分发挥“思想政治核心作用”，将党建工作与企业文化建设紧密结合起来，进一步丰富企业文化内容，深化企业文化内涵，以党建引领企业文化建设，统一员工的思想。</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丰富和完善企业文化体系。各基层党组织要紧密结合当前的经济形势、企业现状，积极探索思想政治工作与企业文化建设相融的途径和办法，大力开展发展文化、质量文化、安全文化、人文文化建设工作，大力弘扬企业文化理念，通过培训、宣讲、学习等方式积极推动企业的文化理念融入管理、深入人心，激发员工的工作热情和动力，不断增强企业的凝聚力和向心力。</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强内宣和外宣工作。集团品牌文化中心要加强企业整体的新闻策划工作，点面结合、统筹安排。要依靠“报纸、网站、短信”三位一体的宣传平台，合理规划各产业集团报纸的形式和内容，着重做好核心思想、重点工程和重大事件的宣传策划工作，网站要进一步优化栏目设置，丰富网站内容，各类新闻、数据要及时更新，准确反映企业经营状况。要有针对性地加强与各级宣传媒体的沟通和联系，扩大与媒体交流的广度和深度，做好企业的危机公关工作，使企业能够在良好的舆论氛围内成长。</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加大群团工作力度，推进和谐企业建设。</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大党群共建工作力度。各基层党组织要积极探讨党群组织共建工作的途径方法，充分整合各方资源，实现资源的有效配置，最大限度地减少企业的费用支出，达到最佳的工作效果。要充分发挥工会维权、共青团助手、女工委员桥梁作用，形成党工团联动、各方密切配合、齐抓共管的党群一体化工作格局。</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要继续深化群团组织创新活动。各基层党组织要鼎力支持工会和共青团组织开展好各种劳动竞赛、技能比武、合理化建议和争创“工人先锋号”、“青年文明号”、争当青年岗位能手、巾帼文明示范岗等活动，组织开展好形式多样的文体活动，努力使广大员工共享新维发展成果，为促进和谐企业建设做出积极贡献。</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要大力支持工会、共青团创新性主动开展工作。各产业集团工会、直属工会小组要在扩大工会工作覆盖面上实现突破，在创建和打造工会工作新品牌上实现突破，在解决员工维权问题上实现突破；要坚持办企宗旨，切实关注民生，着力加强工会的服务职能，加强工会维权机制建设，加强困难职工的帮扶力度，深入开展扶贫帮困送温暖等活动，积极为员工解难事、办实事，解决困难员工的实际问题；不断改善员工居住生活环境，创建劳动关系和谐型企业。</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工作要充分发挥服务企业、服务青年两大职能，强化团员青年思想教育和组织建设，强化团内特色活动，围绕青年志愿者服务、青工安全生产、青年读书成材等特色活动，团结带领广大团员青年，充分发挥生力军和突击队作用，为企业的科学、快速、健康发展做出积极的贡献。</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志们，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举行的中共十八报告中，鲜明地提出了坚定中国特色社会主义的“道路自信、理论自信、制度自信”。这三个自信是夺取中国特色社会主义新胜利的重要保障，必将进一步增强全党和全国各族人民的信心，从而更好地凝聚力量、攻坚克难，夺取中国特色社会主义新胜利。这三个自信对于我们企业来讲虽然涵义不同，但精神实质是相通的，因此同样适用，特别是当前市场低迷、企业发展困难之时，我们新维也要坚定这三个自信，坚定我们的信仰，在任何时候、任何情况下都不能动摇。面对</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的各项生产经营目标，我们的任务还十分艰巨，责任还十分重大。但我们相信，我们有美好的企业愿景（道路），有优秀的企业文化（理论），有科学的管理制度（制度），有敢于担当的员工队伍（人才），我们今年的生产经营目标一定能够完成，在不远的将来，我们新维的“建设管理科学、运行规范、受人尊敬的现代企业”的“中国梦”一定能够实现！</w:t>
      </w:r>
    </w:p>
    <w:p>
      <w:pPr>
        <w:pStyle w:val="Normal"/>
        <w:ind w:firstLine="6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谢谢大家。 </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Char">
    <w:name w:val="Char"/>
    <w:basedOn w:val="Normal"/>
    <w:qFormat/>
    <w:pPr/>
    <w:rPr/>
  </w:style>
  <w:style w:type="paragraph" w:styleId="Char1">
    <w:name w:val="Char1"/>
    <w:basedOn w:val="Normal"/>
    <w:qFormat/>
    <w:pPr/>
    <w:rPr>
      <w:sz w:val="24"/>
    </w:rPr>
  </w:style>
  <w:style w:type="paragraph" w:styleId="Char2">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5:00Z</dcterms:created>
  <dc:creator>微软用户</dc:creator>
  <dc:description/>
  <cp:keywords/>
  <dc:language>en-US</dc:language>
  <cp:lastModifiedBy>微软中国</cp:lastModifiedBy>
  <cp:lastPrinted>2013-07-04T14:54:00Z</cp:lastPrinted>
  <dcterms:modified xsi:type="dcterms:W3CDTF">2013-07-04T10:06: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