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维投资控股集团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调研督察建议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" w:hAnsi="仿宋_GB2312" w:eastAsia="仿宋_GB2312" w:cs="华文仿宋;仿宋_GB2312"/>
          <w:sz w:val="36"/>
          <w:szCs w:val="36"/>
        </w:rPr>
      </w:pPr>
      <w:r>
        <w:rPr>
          <w:rFonts w:eastAsia="仿宋_GB2312" w:cs="华文仿宋;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建议各产业集团尽快推进制定和实施目标责任经营管理的进程。要研究分析利益分配构成，在成本核算的基础上确定新维控股集团、产业集团、分公司、项目部和合作单位所占利润比例，以利于我们合理制定目标责任经营的经济指标，科学分配利润。调研中我们发现康宁爆破集团去年已开始实施目标管理办法，执行较好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建议组织建立标准化管理研究机构。集团经过多年的发展，我们已经具备总结管理的各类实践和理论素材，应开始着手标准化管理建设，由各产业集团出台全面系统的标准化管理制度，各分公司和项目部只行使执行和反馈职能，以实现统一管理。现在局部单位工作流程不畅，岗位职责不明确，部门职能不清晰。标准化的基础是健全制度，制度包含“干什么、怎么干、干到什么程度和干不到怎么办”四个管理要素。制度解决的是公平和效率问题，制度不健全会降低效率，出了问题不追究会影响公平，所以标准化制度建设势在必行，在发展到合适阶段，可进一步考虑信息化管理建设。新大地恒新公司制度建设做得较好，可参考推广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议对市场低迷产业要积极采取应对措施，把重点放在研讨推行新颖有效的办法上面，以快速行动扭转局势。要对各产业集团和责任人挂指标，定任务，行考核，严奖惩，给予一定的管理压力，以促进管理动力。对管理结果一定要有评价和考核，并有具体奖惩措施，解决“做不到怎么办” 的责任问题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建议要加强制度的上传下达和执行工作。调研中我们发现许多单位从上至下制度意识不强，学习上级文件走过场或根本不组织学习，导致控股集团、产业集团一些制度或精神上传下达不顺畅，最终执行不到位或不准确。我们认为造成这种现象的根源在于各级领导重视不够，会上拥护，会后漠视，各级管理机构缺乏严厉的制度执行考核和惩罚措施，制度执行内控松弛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建议加强文化建设工作。我们发现今年集团企业文化工作整体下滑，很多单位为节省成本很少开展企业文化活动，走进了一个认识误区，我们认为是管理惰性所致。访谈中很多员工也建议不应丢掉我们的优秀文化传统，尤其在今年经济形势不好的情况下，员工精神生活更应得到丰富。文化活动形式很多，我们建议开展多种形式的小成本文化管理工作，提高员工队伍的精神士气。新大地集团企业文化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招形式较好，并在坚持执行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建议加强对环节干部和业务骨干员工的业务培训，尤应侧重于企业管理和专业技术，我们发现目前员工掌握的管理知识偏少或不实用，所应用管理手段有些陈旧落后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议把扎实健全的管理制度作为企业管理流程再造的基础，应首先建立合理的企业章程、机构职能、运营流程、岗位职责、行为规范和考核标准，以避免运营的交叉紊乱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建议加强对工程项目的控制管理，加大安全、质量、进度、效益的考核奖惩力度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建议结合目标责任管理对薪酬体系构成进行合理调整，调研中我们发现基层员工普遍对于取消奖金的做法感到不满意。我们认为基层员工收入也应与集团发展收益紧密挂钩，应使团队整体体现绩效分配，多劳多得，但管理者和普通员工奖励比例可实行差异化管理，以提高团队整体积极性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建议由新维控股集团财务部对各单位统一进行一次固定资产盘点，现在固定资产管理整体不太规范，应按照财务规定办法加强规范管理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建议对集团网站论坛加强管理。访谈中员工普遍认为论坛现在较为混乱，负面和不真实的声音居多，对集团形象和员工士气的不良影响较大。我们建议采取注册登记形式登陆论坛，这样既可以发挥论坛的积极作用，也可以对发帖者的言论真实性起到一定的约束作用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建议审慎研究各产业集团的发展方向和战略布局，我们建议思考几个问题：在近年来的严峻市场形势下，市场低迷产业的发展道路到底应该怎么走？市场低迷产业元气恢复的预期时间在何时？市场低迷产业如何或何时能够实现自力更生？盈利性产业如何或能够承受多大力量对不景气行业产业的支撑？我们近年来的战略发展方向是什么？这关系着我们新维控股的产业布局问题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15">
    <w:name w:val=" Char Char15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31:00Z</dcterms:created>
  <dc:creator>微软用户</dc:creator>
  <dc:description/>
  <cp:keywords/>
  <dc:language>en-US</dc:language>
  <cp:lastModifiedBy>微软中国</cp:lastModifiedBy>
  <cp:lastPrinted>2013-07-19T17:07:00Z</cp:lastPrinted>
  <dcterms:modified xsi:type="dcterms:W3CDTF">2013-07-27T08:31:00Z</dcterms:modified>
  <cp:revision>3</cp:revision>
  <dc:subject/>
  <dc:title>内新维控股集团〔2010〕2号</dc:title>
</cp:coreProperties>
</file>