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36"/>
          <w:szCs w:val="36"/>
        </w:rPr>
        <w:t>内蒙古新维控股集团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度“七一”</w:t>
      </w:r>
      <w:r>
        <w:rPr/>
        <w:t>表彰名额分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880"/>
        <w:gridCol w:w="2700"/>
        <w:gridCol w:w="1800"/>
      </w:tblGrid>
      <w:tr>
        <w:trPr>
          <w:trHeight w:val="9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党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党务工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维控股集团（含安泰采矿公司、新力置业公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大地路桥集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邦地产集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邦建筑集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宁爆破集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Char2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0:00Z</dcterms:created>
  <dc:creator>微软用户</dc:creator>
  <dc:description/>
  <cp:keywords/>
  <dc:language>en-US</dc:language>
  <cp:lastModifiedBy>微软中国</cp:lastModifiedBy>
  <cp:lastPrinted>2013-06-18T15:41:00Z</cp:lastPrinted>
  <dcterms:modified xsi:type="dcterms:W3CDTF">2013-06-18T09:50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