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r>
        <w:rPr>
          <w:rFonts w:eastAsia="黑体;SimHei" w:cs="仿宋;宋体" w:ascii="黑体;SimHei" w:hAnsi="黑体;SimHei"/>
          <w:color w:val="000000"/>
          <w:sz w:val="32"/>
          <w:szCs w:val="32"/>
        </w:rPr>
        <w:t>1</w:t>
      </w:r>
      <w:r>
        <w:rPr>
          <w:rFonts w:ascii="黑体;SimHei" w:hAnsi="黑体;SimHei" w:cs="仿宋;宋体" w:eastAsia="黑体;SimHei"/>
          <w:color w:val="000000"/>
          <w:sz w:val="32"/>
          <w:szCs w:val="32"/>
        </w:rPr>
        <w:t>：</w:t>
      </w:r>
    </w:p>
    <w:p>
      <w:pPr>
        <w:pStyle w:val="Normal"/>
        <w:jc w:val="center"/>
        <w:rPr>
          <w:bCs/>
          <w:sz w:val="36"/>
          <w:szCs w:val="36"/>
        </w:rPr>
      </w:pPr>
      <w:r>
        <w:rPr>
          <w:bCs/>
          <w:sz w:val="36"/>
          <w:szCs w:val="36"/>
        </w:rPr>
        <w:t>新维控股集团审计督察制度</w:t>
      </w:r>
    </w:p>
    <w:p>
      <w:pPr>
        <w:pStyle w:val="Normal"/>
        <w:jc w:val="center"/>
        <w:rPr>
          <w:bCs/>
          <w:sz w:val="36"/>
          <w:szCs w:val="36"/>
        </w:rPr>
      </w:pPr>
      <w:r>
        <w:rPr>
          <w:bCs/>
          <w:sz w:val="36"/>
          <w:szCs w:val="36"/>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规范新维控股集团内部审计督察行为，充分发挥内部审计督察作用，保障企业经营管理科学规范进行，以促进企业内控管理水平不断提升，确保集团各部门及分、子公司严格贯彻企业发展战略及各项管理制度，保证集团经营目标的实现，根据《中华人民共和国审计法》、《审计署关于内部审计的规定》和《新维控股集团章程》，制定本制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内部审计是指集团内部由审计督察部领导进行的独立咨询、评价、控制和监督的管理活动，通过科学规范的方法对集团各部门及分、子公司的管理活动、经营行为、内控实施和目标实现进行审察评价，并根据审计督察分析为集团提供处理意见及改善管理建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内部审计的目的是加强集团内部管理控制，有效控制成本，合理利用资源，规避经营风险，改进经营管理，增加集团资产价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本制度适用于集团所属的各部门、机构及各分、子公司。</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b/>
          <w:b/>
          <w:bCs/>
          <w:sz w:val="32"/>
          <w:szCs w:val="32"/>
        </w:rPr>
      </w:pPr>
      <w:r>
        <w:rPr>
          <w:rFonts w:ascii="仿宋_GB2312" w:hAnsi="仿宋_GB2312" w:eastAsia="仿宋_GB2312"/>
          <w:b/>
          <w:bCs/>
          <w:sz w:val="32"/>
          <w:szCs w:val="32"/>
        </w:rPr>
        <w:t>第二章  审计依据和原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审计原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利益至上原则：以维护集团利益为工作目的，坚决制止任何损害集团利益或给集团带来不良影响的行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再现原则：认真细致的全面开展审计督察工作，还原事件真实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客观公正原则：审计督察过程实施和结果处理要公正客观，不能臆断主观，脱离实际；</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独立原则：审计督察工作要根据国家审计、财经、税务法规及集团章程和制度进行，保持工作独立，不受外界干扰。</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 审计依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国家关于审计、财经、税务等相关法律法规；</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行业及集团预算、定额、技术规范及管理条例；</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国家及集团规定的合同管理办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集团章程、规章制度及各项管理决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集团经营方针、计划和目标；</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其他有关标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b/>
          <w:b/>
          <w:bCs/>
          <w:sz w:val="32"/>
          <w:szCs w:val="32"/>
        </w:rPr>
      </w:pPr>
      <w:r>
        <w:rPr>
          <w:rFonts w:ascii="仿宋_GB2312" w:hAnsi="仿宋_GB2312" w:eastAsia="仿宋_GB2312"/>
          <w:b/>
          <w:bCs/>
          <w:sz w:val="32"/>
          <w:szCs w:val="32"/>
        </w:rPr>
        <w:t>第三章 审计机构和人员</w:t>
      </w:r>
    </w:p>
    <w:p>
      <w:pPr>
        <w:pStyle w:val="Normal"/>
        <w:spacing w:lineRule="exact" w:line="620"/>
        <w:ind w:firstLine="640"/>
        <w:rPr/>
      </w:pPr>
      <w:r>
        <w:rPr>
          <w:rFonts w:ascii="仿宋_GB2312" w:hAnsi="仿宋_GB2312" w:cs="仿宋_GB2312" w:eastAsia="仿宋_GB2312"/>
          <w:sz w:val="32"/>
          <w:szCs w:val="32"/>
        </w:rPr>
        <w:t>第七条  集团设立审计督察部，直接对董事会和监事会负责，在集团分管副总裁领导下负责全集团的内部审</w:t>
      </w:r>
      <w:r>
        <w:rPr>
          <w:rFonts w:ascii="仿宋_GB2312" w:hAnsi="仿宋_GB2312" w:cs="仿宋_GB2312" w:eastAsia="仿宋_GB2312"/>
          <w:spacing w:val="-8"/>
          <w:sz w:val="32"/>
          <w:szCs w:val="32"/>
        </w:rPr>
        <w:t>计督察工作，代表董事会和监事会监审集团各分支机构的运营管理活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根据审计督察工作实际需要，审计督察部可联合集团内部或外部相关人员开展审计督察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审计督察部职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督察集团各机构廉政建设及工作作风情况，是否做到干部清正，管理清廉，风气清明，对违反高效、务实、和谐、清正的行为和现象进行检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查集团各机构的预算计划及执行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查内部管理制度、规定和流程</w:t>
      </w:r>
      <w:r>
        <w:rPr>
          <w:rFonts w:eastAsia="仿宋_GB2312" w:cs="仿宋_GB2312" w:ascii="仿宋_GB2312" w:hAnsi="仿宋_GB2312"/>
          <w:sz w:val="32"/>
          <w:szCs w:val="32"/>
        </w:rPr>
        <w:t>,</w:t>
      </w:r>
      <w:r>
        <w:rPr>
          <w:rFonts w:ascii="仿宋_GB2312" w:hAnsi="仿宋_GB2312" w:cs="仿宋_GB2312" w:eastAsia="仿宋_GB2312"/>
          <w:sz w:val="32"/>
          <w:szCs w:val="32"/>
        </w:rPr>
        <w:t>包括党建工作、组织建设、品牌文化建设、行政综合管理、人力资源管理、财务管理、工程项目管理、合作单位管理、档案管理及业务操作流程等</w:t>
      </w:r>
      <w:r>
        <w:rPr>
          <w:rFonts w:eastAsia="仿宋_GB2312" w:cs="仿宋_GB2312" w:ascii="仿宋_GB2312" w:hAnsi="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公司大宗物资采购合同、产品营销合同、承包租赁合同、技术转让合同及其他合同执行情况，存在的问题和违规违章情况进行内部审计监督；审核经济协议或合同（对集团范本合同审查关键条款，非范本合同需由审计督察部报经律师审核），包括</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内部工程承包合同</w:t>
      </w:r>
      <w:r>
        <w:rPr>
          <w:rFonts w:eastAsia="仿宋_GB2312" w:cs="仿宋_GB2312" w:ascii="仿宋_GB2312" w:hAnsi="仿宋_GB2312"/>
          <w:sz w:val="32"/>
          <w:szCs w:val="32"/>
        </w:rPr>
        <w:t>(</w:t>
      </w:r>
      <w:r>
        <w:rPr>
          <w:rFonts w:ascii="仿宋_GB2312" w:hAnsi="仿宋_GB2312" w:cs="仿宋_GB2312" w:eastAsia="仿宋_GB2312"/>
          <w:sz w:val="32"/>
          <w:szCs w:val="32"/>
        </w:rPr>
        <w:t>对分、子公司及直属项目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对外分包合同（对合作单位）、</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工程设备和材料采购合同、项目合作协议和销售合同等经济合同（协议）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办公设备采购合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督察项目管理情况，检查工程项目“四控、三管、一协调”的实施情况及工程项目管理资料，资料包括概算、预算和决算书、现场备忘图纸变更及合作单位管理资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公司各部门、分（子）公司以及具有重大影响的参股公司的会计资料及其他有关经济资料，以及所反映的财务收支及有关的经济活动的合法性、合规性、真实性和完整性进行审计；同时根据内部审计工作的需要，要求被审计单位按时报送生产、经营、财务收支计划、预算执行情况、决算、会计报表、凭证和其他有关文件、资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督察集团各机构人员晋升、奖金计发及其他利益分配工作是否公正合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对员工检举及来信反映的情况进行核查并责成相关部门及时反馈信息；</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集团部门及公司负责人进行任期及离任审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对有重大违规嫌疑的管理行为及个人进行审计；</w:t>
      </w:r>
    </w:p>
    <w:p>
      <w:pPr>
        <w:pStyle w:val="Normal"/>
        <w:spacing w:lineRule="exact" w:line="6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十一）督察整改损害集团利益、违反财务规范及严重浪费行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参加审计督察部认为有必要的各类会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根据集团董事会决定聘请外部审计督察单位或联合其他部门进行审计督察；</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四）对集团提出改进管理、提高效益的建议及纠正或处理违规行为的意见；</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十五）审计督察部独立开展工作，对阻挠或拒绝审计督察部行使职权的单位或个人，审计督察部有权建议集团进行严肃处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审计督察部门有权要求被审计单位提供各类书面及实物资料，并进行复印、复制及拍照；</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审计督察部与综合部协同负责外部审计的对接工作，提供外部审计所需的相应资料和数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内外部审计督察工作形成的档案资料由审计督察部归档保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审计人员基本素质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国家法律法规和审计准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集团重大决议及各项规章制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恪守审计职业道德</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持应有的审计独立性</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备必须的职业胜任能力</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审计人员应该恪守严格依法、正直坦诚、客观公正、勤勉尽责、保守秘密的基本职业道德。</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审计人员不得参与影响审计独立性的活动，不得参与审计对象的管理活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审计人员执行审计业务时，应当合理运用职业判断，保持职业谨慎，对审计对象可能存在的重大问题保持警觉，审慎评价审计证据的适当性和充分性，得出恰当的审计结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审计人员执行审计业务时要与审计对象保持良好充分的沟通，深入传达集团精神思想，在理解的基础上开展工作，维护审计对象合法权益，坚持文明审计。</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b/>
          <w:b/>
          <w:bCs/>
          <w:sz w:val="32"/>
          <w:szCs w:val="32"/>
        </w:rPr>
      </w:pPr>
      <w:r>
        <w:rPr>
          <w:rFonts w:ascii="仿宋_GB2312" w:hAnsi="仿宋_GB2312" w:eastAsia="仿宋_GB2312"/>
          <w:b/>
          <w:bCs/>
          <w:sz w:val="32"/>
          <w:szCs w:val="32"/>
        </w:rPr>
        <w:t>第四章  内部审计种类</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五条  内部审计种类</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务审计：对审计对象财务预算的执行情况和财务管理的合法性、真实性、效益性进行监督评价；</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内控审计：对公司内部控制体系的合理性、健全性和有效性，包括组织机构、实施计划、管理办法和责任体系等为实现企业目标而建立的系统化控制机制进行审计；</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工程项目审计：对工程招投标管理、合同签订、现场施工管理、变更管理、计量支付、概预算、决算进行审计监督；</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合同审计：对公司机械设备和大宗物资材料采购合同、工程承发包合同、租赁合同及其他经济业务合同审计；</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责任审计：对公司高层管理人员、部门及公司负责人履职情况及离职前审计；</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专项审计：针对公司有关的特定事项，对部门、公司或负责人进行审计调察。包括：</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理审计：对被审计单位管理的效率性、合法性、规范性进行审计；</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益审计：在财务收支的基础上，对经济活动效益性、合理性进行审计；</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任期审计：管理干部任职期间的履职审计；</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计调查：对集团指定的问题进行专题审计调查；</w:t>
      </w:r>
    </w:p>
    <w:p>
      <w:pPr>
        <w:pStyle w:val="Norma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董事会及监事会授权的其他审计。</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b/>
          <w:b/>
          <w:bCs/>
          <w:sz w:val="32"/>
          <w:szCs w:val="32"/>
        </w:rPr>
      </w:pPr>
      <w:r>
        <w:rPr>
          <w:rFonts w:ascii="仿宋_GB2312" w:hAnsi="仿宋_GB2312" w:eastAsia="仿宋_GB2312"/>
          <w:b/>
          <w:bCs/>
          <w:sz w:val="32"/>
          <w:szCs w:val="32"/>
        </w:rPr>
        <w:t>第五章 审计督察范围和方式</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六条 审计督察部根据集团不同时期的管理重心，全方位、多层次的开展审计督察工作，保障集团各项管理工作科学稳健运营。</w:t>
      </w:r>
    </w:p>
    <w:p>
      <w:pPr>
        <w:pStyle w:val="Normal"/>
        <w:spacing w:lineRule="exact" w:line="64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七条 审计督察范围</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一）各单位廉政建设和工作作风情况；</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二）集团发展战略、各项决议、规章制度的贯彻执行情况；</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三）各部门及公司内控管理制度建设及执行情况；</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四）各部门及公司党建工作、品牌文化建设、队伍建设、制度建设及思想建设；</w:t>
      </w:r>
    </w:p>
    <w:p>
      <w:pPr>
        <w:pStyle w:val="Normal"/>
        <w:spacing w:lineRule="exact" w:line="6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五）签订</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内部承包合同、</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对外劳务分包合同、</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采购、租赁、借款、担保等经济业务合同（协议）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办公设备采购合同必须报经审计督察部审核；</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六）对各部门、公司使用集团编制的范本合同情况进行督察，除垄断性行业或特殊合同外要求必须使用集团范本合同；</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七）对招标工作开展情况进行审计督察，不适宜招标的特殊项目应保证信息公开透明，提供选用说明并报经审计督察部审核批准；</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八）各单位工程项目“四控、三管、一协调”的实施情况及工程项目资料管理情况，管理资料包括概算、预算和决算书、现场备忘图纸变更等；</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九）对公司财务预算执行和决算情况；与财务收支相关的经济活动及公司经济效益；财务管理内控制度执行情况；公司资金和财产管理情况；专项资金提取、使用情况进行内部审计监督； </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十）集团因合并、分立、撤销引起的资产变化；</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八）对各部门及公司员工晋升、奖金计发及其他利益分配工作进行审计督察；</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九）对员工检举及来信反映的情况进行核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离任或改任的部门经理级（或集团要求进行审计的管理人员）以上管理人员的离任审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对违反财经纪律、违规管理、侵占资产、严重浪费等损害公司利益行为进行专项审计；</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五）董事会及监事会交办的其他审计事项。</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八条  审计督察方式</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内部审计督察方式按照审计督察地点主要划分为报送审计与就地审计两种方式；按照审计督察主体主要划分为直接审计、委托审计和联合审计三种方式；按照时间节点主要划分为事前调研、事中督察和事后审计三种方式。</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一）按照地点划分</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送审计</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审计督察部审计范围规定或审计对象接到审计通知书后，被审单位按照规定时间要求将审计材料报送审计督察部申请或接受审计；</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就地审计</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审计人员到被审计单位进行实地审计督察，被审计单位积极配合。</w:t>
      </w:r>
    </w:p>
    <w:p>
      <w:pPr>
        <w:pStyle w:val="Normal"/>
        <w:numPr>
          <w:ilvl w:val="0"/>
          <w:numId w:val="2"/>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审计单位主体划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接审计：由集团审计督察部直接对各部门或公司进行审计督察；</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托审计：由集团指定外部审计单位进行专项审计；</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合审计：由集团审计督察部和外部审计单位或集团其他部门联合开展的审计督察。</w:t>
      </w:r>
    </w:p>
    <w:p>
      <w:pPr>
        <w:pStyle w:val="Normal"/>
        <w:numPr>
          <w:ilvl w:val="0"/>
          <w:numId w:val="2"/>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节点划分</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事前控制</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管理审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需向审计督察部报送预算管理办法、行政管理制度变更、工作计划及目标等材料，由审计督察部备案督察。</w:t>
      </w:r>
    </w:p>
    <w:p>
      <w:pPr>
        <w:pStyle w:val="Normal"/>
        <w:numPr>
          <w:ilvl w:val="0"/>
          <w:numId w:val="3"/>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程项目审计</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内部承包合同、</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对外劳务分包合同和</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采购、租赁、借款、担保等经济业务合同（协议）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办公设备采购合同，施工组织计划及预算编制、业务合同的编制等。</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务管理审计</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务制度、预算制度、成本控制制度的健全性、有效性、合理性；财务收支计划的合理性等。</w:t>
      </w:r>
    </w:p>
    <w:p>
      <w:pPr>
        <w:pStyle w:val="Normal"/>
        <w:numPr>
          <w:ilvl w:val="0"/>
          <w:numId w:val="5"/>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非盈利性机构审计</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盈利性单位的预算管理办法、成本控制办法、内控管理制度编制执行及目标责任完成措施等。</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专项审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离任、改任人员离职审计及集团指定的专项审计工作。</w:t>
      </w:r>
    </w:p>
    <w:p>
      <w:pPr>
        <w:pStyle w:val="Normal"/>
        <w:numPr>
          <w:ilvl w:val="0"/>
          <w:numId w:val="4"/>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调研巡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工作伊始或项目开工前对集团各部门及单位进行调研巡查，了解前期工作开展情况。</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事中督察</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管理督察</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行政管理部门年度计划进行工作评估，督察规章制度、工作纪律及集团决策执行情况、人员管理考评情况、成本控制情况等；</w:t>
      </w:r>
    </w:p>
    <w:p>
      <w:pPr>
        <w:pStyle w:val="Normal"/>
        <w:spacing w:lineRule="exact" w:line="640"/>
        <w:ind w:left="640" w:hanging="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程项目督察</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督察项目管理情况，检查工程项目“四控、三管、一协调”的实施情况，合作单位工程计量支付、合同履行、工程变更确认情况，合作单位管理情况，包括资质审察、综合实力及合作管理情况；</w:t>
      </w:r>
    </w:p>
    <w:p>
      <w:pPr>
        <w:pStyle w:val="Normal"/>
        <w:spacing w:lineRule="exact" w:line="640"/>
        <w:ind w:left="640" w:hanging="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务管理督察</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被审计单位下列事项进行财务管理督查：资产资产、负债、损益、现金流的真实性、准确性、合法性；预算执行情况；财务收支有关的经济活动的合法性、合规性；资产管理情况；对外投资的合法性、可行性及其效益性；公司对外筹资、对外担保的效益性和风险可控性；</w:t>
      </w:r>
    </w:p>
    <w:p>
      <w:pPr>
        <w:pStyle w:val="Normal"/>
        <w:spacing w:lineRule="exact" w:line="640"/>
        <w:ind w:firstLine="640"/>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非盈利性机构督察</w:t>
      </w:r>
    </w:p>
    <w:p>
      <w:pPr>
        <w:pStyle w:val="Normal"/>
        <w:spacing w:lineRule="exact" w:line="640"/>
        <w:rPr/>
      </w:pPr>
      <w:r>
        <w:rPr>
          <w:rFonts w:ascii="仿宋_GB2312" w:hAnsi="仿宋_GB2312" w:cs="仿宋_GB2312" w:eastAsia="仿宋_GB2312"/>
          <w:sz w:val="32"/>
          <w:szCs w:val="32"/>
        </w:rPr>
        <w:t>　　督察集团非盈利性机构全面预算管理执行情况和服务窗口形象</w:t>
      </w:r>
      <w:r>
        <w:rPr>
          <w:rFonts w:ascii="仿宋_GB2312" w:hAnsi="仿宋_GB2312" w:cs="仿宋_GB2312" w:eastAsia="仿宋_GB2312"/>
          <w:spacing w:val="-4"/>
          <w:sz w:val="32"/>
          <w:szCs w:val="32"/>
        </w:rPr>
        <w:t>维护等。</w:t>
      </w:r>
    </w:p>
    <w:p>
      <w:pPr>
        <w:pStyle w:val="Normal"/>
        <w:spacing w:lineRule="exact" w:line="6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调研督察</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常开展与集团各部门及公司的工作调研、座谈等活动，加强与各部门及单位的沟通，将审计督察工作的思路广泛贯彻，及时紧密的了解各部门及公司的工作动态，并向集团董事会进行汇报，为管理决策提供参考资料。</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事后审计</w:t>
      </w:r>
    </w:p>
    <w:p>
      <w:pPr>
        <w:pStyle w:val="Normal"/>
        <w:spacing w:lineRule="exact" w:line="64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对部门、公司及项目进行年度或单项全面终审，评估管理整体情况及项目业绩，为今后管理改进提出意见或建议。</w:t>
      </w:r>
    </w:p>
    <w:p>
      <w:pPr>
        <w:pStyle w:val="Normal"/>
        <w:spacing w:lineRule="exact" w:line="62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b/>
          <w:b/>
          <w:bCs/>
          <w:sz w:val="32"/>
          <w:szCs w:val="32"/>
        </w:rPr>
      </w:pPr>
      <w:r>
        <w:rPr>
          <w:rFonts w:ascii="仿宋_GB2312" w:hAnsi="仿宋_GB2312" w:eastAsia="仿宋_GB2312"/>
          <w:b/>
          <w:bCs/>
          <w:sz w:val="32"/>
          <w:szCs w:val="32"/>
        </w:rPr>
        <w:t>第六章  审计督察程序</w:t>
      </w:r>
    </w:p>
    <w:p>
      <w:pPr>
        <w:pStyle w:val="Normal"/>
        <w:spacing w:lineRule="exact" w:line="6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九条  审计督察部根据集团年度经营方案，按照董事会及监事会要求，结合审计督察部部门规划，编制审计督察年度工作计划，审计计划由集团分管副总裁报董事会审批。</w:t>
      </w:r>
    </w:p>
    <w:p>
      <w:pPr>
        <w:pStyle w:val="Normal"/>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第二十条  审计督察工作步骤分为计划、实施、终结和报告四个阶段。 </w:t>
      </w:r>
    </w:p>
    <w:p>
      <w:pPr>
        <w:pStyle w:val="Normal"/>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　　（一）计划阶段</w:t>
      </w:r>
    </w:p>
    <w:p>
      <w:pPr>
        <w:pStyle w:val="Normal"/>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计划阶段指审计督察实施前的计划准备过程，主要确定审计目标、制定具体方案和办法、流程安排、人员组织分工等；</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了解被审计对象的基本情况，收集整理有关审计对象的材料；</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审计方案主要内容包括：</w:t>
      </w:r>
    </w:p>
    <w:p>
      <w:pPr>
        <w:pStyle w:val="Normal"/>
        <w:spacing w:lineRule="exact" w:line="6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8"/>
          <w:sz w:val="32"/>
          <w:szCs w:val="32"/>
        </w:rPr>
        <w:t>被审计对象名称、审计说明、审计目标及基本情况；</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计机构组成；</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计方式方法、工作流程、实施步骤及时间安排；</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计内容明细、审计范围及重点；</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需要被审计对象配合工作的内容及要求；</w:t>
      </w:r>
    </w:p>
    <w:p>
      <w:pPr>
        <w:pStyle w:val="Normal"/>
        <w:spacing w:lineRule="exact" w:line="640"/>
        <w:jc w:val="left"/>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下达审计通知书。</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实施阶段</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实施阶段主要指审计过程中实际调查、收集核实审计证据等工作；</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施阶段主要工作包括：</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召集相关人员召开审计说明会，说明审计意图、要求与纪律，并听取审计对象自察报告或情况介绍；</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进一步掌握的材料，确定审计重点、专题及人员分工是否需要调整；</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过资料查阅、相关人员座谈、实物取证等方式收集整理审计证据（书面及实物证据、录音录像、视听材料、证言材料和其他证据），对发现的疑点和问题作好记录和取证工作，做审计调察时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审计过程要进行记录，形成审计工作底稿：被审计对象名称；审计项目名称及时间；审计过程记录；编制人员姓名及时间；复核人员姓名及时间；其他应说明事项。其中审计过程记录包括：审计具体程序、审计察证的主要事实、审计察出的主要问题及依据，审计人员评价判断及处理意见、审计复核意见、证明材料等。</w:t>
      </w:r>
    </w:p>
    <w:p>
      <w:pPr>
        <w:pStyle w:val="Normal"/>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　　（三）终结阶段</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终结阶段主要指审计负责人根据审计工作提供的材料，编制审计报告；</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审计报告是审计部门在审计工作结束后对审计对象的评价，提出结论及意见、建议的文件，要求格式规范、证据充分、表达确切、观点鲜明，主要内容包括：标题、主送单位、审计对象概况、审计内容、范围、方式、时间；审计程序和方法；审计结果；主要问题；审计建议；审计成员签字；编制日期等；</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经审计督察部分管副总裁审核后报送董事会审议，</w:t>
      </w:r>
      <w:r>
        <w:rPr>
          <w:rFonts w:ascii="仿宋_GB2312" w:hAnsi="仿宋_GB2312" w:cs="仿宋_GB2312" w:eastAsia="仿宋_GB2312"/>
          <w:spacing w:val="-12"/>
          <w:sz w:val="32"/>
          <w:szCs w:val="32"/>
        </w:rPr>
        <w:t>经董事会研究确定是否需进行复核并向审计部门指示审计决定；</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审计督察部编制《审计决定》，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下达给审计对象，审计对象如有异议五日内向分管副总裁提出异议；</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被审计单位接到《审计决定》</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审计决定》执行情况向审计督察部汇报，审计督察部进行督察。</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阶段</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_GB2312" w:eastAsia="仿宋_GB2312"/>
          <w:spacing w:val="-11"/>
          <w:sz w:val="32"/>
          <w:szCs w:val="32"/>
        </w:rPr>
        <w:t>审计督察部将《审计决定》执行结果向集团董事会及监事会报告。</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审计督察流程图（见下表）</w:t>
      </w:r>
    </w:p>
    <w:p>
      <w:pPr>
        <w:pStyle w:val="Normal"/>
        <w:ind w:firstLine="640"/>
        <w:rPr>
          <w:rFonts w:ascii="仿宋;宋体" w:hAnsi="仿宋;宋体" w:eastAsia="仿宋;宋体" w:cs="仿宋_GB2312"/>
          <w:sz w:val="32"/>
          <w:szCs w:val="32"/>
          <w:lang w:val="en-US" w:eastAsia="en-US"/>
        </w:rPr>
      </w:pPr>
      <w:r>
        <w:rPr>
          <w:rFonts w:eastAsia="仿宋;宋体" w:cs="仿宋_GB2312" w:ascii="仿宋;宋体" w:hAnsi="仿宋;宋体"/>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88900</wp:posOffset>
                </wp:positionV>
                <wp:extent cx="3314700" cy="6635115"/>
                <wp:effectExtent l="5080" t="5080" r="309880" b="5080"/>
                <wp:wrapNone/>
                <wp:docPr id="1" name=""/>
                <a:graphic xmlns:a="http://schemas.openxmlformats.org/drawingml/2006/main">
                  <a:graphicData uri="http://schemas.microsoft.com/office/word/2010/wordprocessingGroup">
                    <wpg:wgp>
                      <wpg:cNvGrpSpPr/>
                      <wpg:grpSpPr>
                        <a:xfrm>
                          <a:off x="0" y="0"/>
                          <a:ext cx="3314880" cy="6635160"/>
                          <a:chOff x="0" y="0"/>
                          <a:chExt cx="3314880" cy="6635160"/>
                        </a:xfrm>
                      </wpg:grpSpPr>
                      <wpg:grpSp>
                        <wpg:cNvGrpSpPr/>
                        <wpg:grpSpPr>
                          <a:xfrm>
                            <a:off x="1141200" y="0"/>
                            <a:ext cx="2173680" cy="6635160"/>
                          </a:xfrm>
                        </wpg:grpSpPr>
                        <wps:wsp>
                          <wps:cNvSpPr txBox="1"/>
                          <wps:spPr>
                            <a:xfrm>
                              <a:off x="0" y="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董事会、监事会指示或审计计划安排</w:t>
                                </w:r>
                              </w:p>
                            </w:txbxContent>
                          </wps:txbx>
                          <wps:bodyPr wrap="square" tIns="82440" bIns="82440" anchor="t">
                            <a:noAutofit/>
                          </wps:bodyPr>
                        </wps:wsp>
                        <wps:wsp>
                          <wps:cNvSpPr/>
                          <wps:spPr>
                            <a:xfrm>
                              <a:off x="1030680" y="1087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6915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计督察立项</w:t>
                                </w:r>
                              </w:p>
                            </w:txbxContent>
                          </wps:txbx>
                          <wps:bodyPr wrap="square" tIns="82440" bIns="82440" anchor="t">
                            <a:noAutofit/>
                          </wps:bodyPr>
                        </wps:wsp>
                        <wps:wsp>
                          <wps:cNvSpPr/>
                          <wps:spPr>
                            <a:xfrm>
                              <a:off x="1030680" y="394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781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3849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审计督察计划</w:t>
                                </w:r>
                              </w:p>
                            </w:txbxContent>
                          </wps:txbx>
                          <wps:bodyPr wrap="square" tIns="82440" bIns="82440" anchor="t">
                            <a:noAutofit/>
                          </wps:bodyPr>
                        </wps:wsp>
                        <wps:wsp>
                          <wps:cNvSpPr/>
                          <wps:spPr>
                            <a:xfrm>
                              <a:off x="1030680" y="247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207828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审计督查</w:t>
                                </w:r>
                              </w:p>
                            </w:txbxContent>
                          </wps:txbx>
                          <wps:bodyPr wrap="square" tIns="82440" bIns="82440" anchor="t">
                            <a:noAutofit/>
                          </wps:bodyPr>
                        </wps:wsp>
                        <wps:wsp>
                          <wps:cNvSpPr/>
                          <wps:spPr>
                            <a:xfrm>
                              <a:off x="1030680" y="316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27716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审计报告</w:t>
                                </w:r>
                              </w:p>
                            </w:txbxContent>
                          </wps:txbx>
                          <wps:bodyPr wrap="square" tIns="82440" bIns="82440" anchor="t">
                            <a:noAutofit/>
                          </wps:bodyPr>
                        </wps:wsp>
                        <wps:wsp>
                          <wps:cNvSpPr/>
                          <wps:spPr>
                            <a:xfrm>
                              <a:off x="1030680" y="386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34653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公司副总裁审核</w:t>
                                </w:r>
                              </w:p>
                            </w:txbxContent>
                          </wps:txbx>
                          <wps:bodyPr wrap="square" tIns="82440" bIns="82440" anchor="t">
                            <a:noAutofit/>
                          </wps:bodyPr>
                        </wps:wsp>
                        <wps:wsp>
                          <wps:cNvSpPr/>
                          <wps:spPr>
                            <a:xfrm>
                              <a:off x="1030680" y="4554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41587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集团董事会</w:t>
                                </w:r>
                              </w:p>
                            </w:txbxContent>
                          </wps:txbx>
                          <wps:bodyPr wrap="square" tIns="82440" bIns="82440" anchor="t">
                            <a:noAutofit/>
                          </wps:bodyPr>
                        </wps:wsp>
                        <wps:wsp>
                          <wps:cNvSpPr/>
                          <wps:spPr>
                            <a:xfrm>
                              <a:off x="1030680" y="524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485208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审计决定</w:t>
                                </w:r>
                              </w:p>
                            </w:txbxContent>
                          </wps:txbx>
                          <wps:bodyPr wrap="square" tIns="82440" bIns="82440" anchor="t">
                            <a:noAutofit/>
                          </wps:bodyPr>
                        </wps:wsp>
                        <wps:wsp>
                          <wps:cNvSpPr/>
                          <wps:spPr>
                            <a:xfrm>
                              <a:off x="1030680" y="594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5454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督查</w:t>
                                </w:r>
                              </w:p>
                            </w:txbxContent>
                          </wps:txbx>
                          <wps:bodyPr wrap="square" tIns="82440" bIns="82440" anchor="t">
                            <a:noAutofit/>
                          </wps:bodyPr>
                        </wps:wsp>
                        <wps:wsp>
                          <wps:cNvSpPr txBox="1"/>
                          <wps:spPr>
                            <a:xfrm>
                              <a:off x="1800" y="623880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wps:txbx>
                          <wps:bodyPr wrap="square" tIns="82440" bIns="82440" anchor="t">
                            <a:noAutofit/>
                          </wps:bodyPr>
                        </wps:wsp>
                      </wpg:grpSp>
                      <wps:wsp>
                        <wps:cNvSpPr txBox="1"/>
                        <wps:spPr>
                          <a:xfrm>
                            <a:off x="0" y="3465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事会批准</w:t>
                              </w:r>
                            </w:p>
                          </w:txbxContent>
                        </wps:txbx>
                        <wps:bodyPr wrap="square" tIns="82440" bIns="82440" anchor="t">
                          <a:noAutofit/>
                        </wps:bodyPr>
                      </wps:wsp>
                      <wps:wsp>
                        <wps:cNvSpPr/>
                        <wps:spPr>
                          <a:xfrm>
                            <a:off x="457200" y="2276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60" y="2064960"/>
                            <a:ext cx="3430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审</w:t>
                              </w:r>
                            </w:p>
                          </w:txbxContent>
                        </wps:txbx>
                        <wps:bodyPr wrap="square" lIns="0" rIns="0" tIns="0" bIns="0" anchor="t">
                          <a:noAutofit/>
                        </wps:bodyPr>
                      </wps:wsp>
                      <wps:wsp>
                        <wps:cNvSpPr txBox="1"/>
                        <wps:spPr>
                          <a:xfrm>
                            <a:off x="657360" y="4852080"/>
                            <a:ext cx="3430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议</w:t>
                              </w:r>
                            </w:p>
                          </w:txbxContent>
                        </wps:txbx>
                        <wps:bodyPr wrap="square" lIns="0" rIns="0" tIns="0" bIns="0" anchor="t">
                          <a:noAutofit/>
                        </wps:bodyPr>
                      </wps:wsp>
                      <wps:wsp>
                        <wps:cNvSpPr/>
                        <wps:spPr>
                          <a:xfrm flipV="1">
                            <a:off x="457200" y="3861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050080"/>
                            <a:ext cx="685800" cy="0"/>
                          </a:xfrm>
                          <a:prstGeom prst="line">
                            <a:avLst/>
                          </a:prstGeom>
                          <a:ln w="9360">
                            <a:solidFill>
                              <a:srgbClr val="000000"/>
                            </a:solidFill>
                            <a:miter/>
                          </a:ln>
                        </wps:spPr>
                        <wps:style>
                          <a:lnRef idx="0"/>
                          <a:fillRef idx="0"/>
                          <a:effectRef idx="0"/>
                          <a:fontRef idx="minor"/>
                        </wps:style>
                        <wps:bodyPr/>
                      </wps:wsp>
                      <wps:wsp>
                        <wps:cNvSpPr/>
                        <wps:spPr>
                          <a:xfrm flipV="1">
                            <a:off x="457200" y="227664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pt;width:261pt;height:522.45pt" coordorigin="900,140" coordsize="5220,10449">
                <v:group id="shape_0" style="position:absolute;left:2697;top:140;width:3423;height:10449">
                  <v:shapetype id="_x0000_t202" coordsize="21600,21600" o:spt="202" path="m,l,21600l21600,21600l21600,xe">
                    <v:stroke joinstyle="miter"/>
                    <v:path gradientshapeok="t" o:connecttype="rect"/>
                  </v:shapetype>
                  <v:shape id="shape_0" fillcolor="white" stroked="t" o:allowincell="f" style="position:absolute;left:2697;top:140;width:34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董事会、监事会指示或审计计划安排</w:t>
                          </w:r>
                        </w:p>
                      </w:txbxContent>
                    </v:textbox>
                    <v:fill o:detectmouseclick="t" type="solid" color2="black"/>
                    <v:stroke color="black" weight="9360" joinstyle="miter" endcap="flat"/>
                    <w10:wrap type="none"/>
                  </v:shape>
                  <v:line id="shape_0" from="4321,1853" to="4321,2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229;width:34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计督察立项</w:t>
                          </w:r>
                        </w:p>
                      </w:txbxContent>
                    </v:textbox>
                    <v:fill o:detectmouseclick="t" type="solid" color2="black"/>
                    <v:stroke color="black" weight="9360" joinstyle="miter" endcap="flat"/>
                    <w10:wrap type="none"/>
                  </v:shape>
                  <v:line id="shape_0" from="4321,761" to="4321,1228" stroked="t" o:allowincell="f" style="position:absolute">
                    <v:stroke color="black" weight="9360" endarrow="block" endarrowwidth="medium" endarrowlength="medium" joinstyle="miter" endcap="flat"/>
                    <v:fill o:detectmouseclick="t" on="false"/>
                    <w10:wrap type="none"/>
                  </v:line>
                  <v:line id="shape_0" from="4321,2945" to="4321,3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321;width:34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审计督察计划</w:t>
                          </w:r>
                        </w:p>
                      </w:txbxContent>
                    </v:textbox>
                    <v:fill o:detectmouseclick="t" type="solid" color2="black"/>
                    <v:stroke color="black" weight="9360" joinstyle="miter" endcap="flat"/>
                    <w10:wrap type="none"/>
                  </v:shape>
                  <v:line id="shape_0" from="4321,4037" to="4321,4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413;width:34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审计督查</w:t>
                          </w:r>
                        </w:p>
                      </w:txbxContent>
                    </v:textbox>
                    <v:fill o:detectmouseclick="t" type="solid" color2="black"/>
                    <v:stroke color="black" weight="9360" joinstyle="miter" endcap="flat"/>
                    <w10:wrap type="none"/>
                  </v:shape>
                  <v:line id="shape_0" from="4321,5129" to="4321,5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505;width:34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审计报告</w:t>
                          </w:r>
                        </w:p>
                      </w:txbxContent>
                    </v:textbox>
                    <v:fill o:detectmouseclick="t" type="solid" color2="black"/>
                    <v:stroke color="black" weight="9360" joinstyle="miter" endcap="flat"/>
                    <w10:wrap type="none"/>
                  </v:shape>
                  <v:line id="shape_0" from="4321,6221" to="4321,66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597;width:34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公司副总裁审核</w:t>
                          </w:r>
                        </w:p>
                      </w:txbxContent>
                    </v:textbox>
                    <v:fill o:detectmouseclick="t" type="solid" color2="black"/>
                    <v:stroke color="black" weight="9360" joinstyle="miter" endcap="flat"/>
                    <w10:wrap type="none"/>
                  </v:shape>
                  <v:line id="shape_0" from="4321,7313" to="4321,7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689;width:34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集团董事会</w:t>
                          </w:r>
                        </w:p>
                      </w:txbxContent>
                    </v:textbox>
                    <v:fill o:detectmouseclick="t" type="solid" color2="black"/>
                    <v:stroke color="black" weight="9360" joinstyle="miter" endcap="flat"/>
                    <w10:wrap type="none"/>
                  </v:shape>
                  <v:line id="shape_0" from="4321,8405" to="4321,8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781;width:34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审计决定</w:t>
                          </w:r>
                        </w:p>
                      </w:txbxContent>
                    </v:textbox>
                    <v:fill o:detectmouseclick="t" type="solid" color2="black"/>
                    <v:stroke color="black" weight="9360" joinstyle="miter" endcap="flat"/>
                    <w10:wrap type="none"/>
                  </v:shape>
                  <v:line id="shape_0" from="4321,9497" to="4321,9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873;width:34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督查</w:t>
                          </w:r>
                        </w:p>
                      </w:txbxContent>
                    </v:textbox>
                    <v:fill o:detectmouseclick="t" type="solid" color2="black"/>
                    <v:stroke color="black" weight="9360" joinstyle="miter" endcap="flat"/>
                    <w10:wrap type="none"/>
                  </v:shape>
                  <v:shape id="shape_0" fillcolor="white" stroked="t" o:allowincell="f" style="position:absolute;left:2700;top:9965;width:34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group>
                <v:shape id="shape_0" fillcolor="white" stroked="t" o:allowincell="f" style="position:absolute;left:900;top:5597;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事会批准</w:t>
                        </w:r>
                      </w:p>
                    </w:txbxContent>
                  </v:textbox>
                  <v:fill o:detectmouseclick="t" type="solid" color2="black"/>
                  <v:stroke color="black" weight="9360" joinstyle="miter" endcap="flat"/>
                  <w10:wrap type="none"/>
                </v:shape>
                <v:line id="shape_0" from="1620,3725" to="2699,37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90;top:3392;width:5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审</w:t>
                        </w:r>
                      </w:p>
                    </w:txbxContent>
                  </v:textbox>
                  <v:fill o:detectmouseclick="t" type="solid" color2="black"/>
                  <v:stroke color="#3465a4" joinstyle="round" endcap="flat"/>
                  <w10:wrap type="none"/>
                </v:shape>
                <v:shape id="shape_0" fillcolor="white" stroked="f" o:allowincell="f" style="position:absolute;left:1935;top:7781;width:5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议</w:t>
                        </w:r>
                      </w:p>
                    </w:txbxContent>
                  </v:textbox>
                  <v:fill o:detectmouseclick="t" type="solid" color2="black"/>
                  <v:stroke color="#3465a4" joinstyle="round" endcap="flat"/>
                  <w10:wrap type="none"/>
                </v:shape>
                <v:line id="shape_0" from="1620,6221" to="1620,8092" stroked="t" o:allowincell="f" style="position:absolute;flip:y">
                  <v:stroke color="black" weight="9360" endarrow="block" endarrowwidth="medium" endarrowlength="medium" joinstyle="miter" endcap="flat"/>
                  <v:fill o:detectmouseclick="t" on="false"/>
                  <w10:wrap type="none"/>
                </v:line>
                <v:line id="shape_0" from="1620,8093" to="2699,8093" stroked="t" o:allowincell="f" style="position:absolute;flip:x">
                  <v:stroke color="black" weight="9360" joinstyle="miter" endcap="flat"/>
                  <v:fill o:detectmouseclick="t" on="false"/>
                  <w10:wrap type="none"/>
                </v:line>
                <v:line id="shape_0" from="1620,3725" to="1620,5596" stroked="t" o:allowincell="f" style="position:absolute;flip:y">
                  <v:stroke color="black" weight="9360" joinstyle="miter" endcap="flat"/>
                  <v:fill o:detectmouseclick="t" on="false"/>
                  <w10:wrap type="none"/>
                </v:line>
              </v:group>
            </w:pict>
          </mc:Fallback>
        </mc:AlternateConten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24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七章  审计督察档案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审计督察档案指在审计督察工作中形成的具有保存价值的各种书面、实物、音视频等具有可追溯作用的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审计督察档案由专人管理，审计项目结束后由审计负责人整理档案资料，移交档案负责人立卷归档。</w:t>
      </w:r>
    </w:p>
    <w:p>
      <w:pPr>
        <w:pStyle w:val="Normal"/>
        <w:ind w:firstLine="640"/>
        <w:rPr/>
      </w:pPr>
      <w:r>
        <w:rPr>
          <w:rFonts w:ascii="仿宋_GB2312" w:hAnsi="仿宋_GB2312" w:cs="仿宋_GB2312" w:eastAsia="仿宋_GB2312"/>
          <w:sz w:val="32"/>
          <w:szCs w:val="32"/>
        </w:rPr>
        <w:t>第二十四条  审计档案包括：审计督察部下发文件；集团下发文件；集团及分管领导对审计工作的批示、决定、讲话及批复；各单位的审计申请书及回复；审计通知书、审计报告、审计底稿、审计决定等；证据材料；职工来信；审计</w:t>
      </w:r>
      <w:r>
        <w:rPr>
          <w:rFonts w:ascii="仿宋_GB2312" w:hAnsi="仿宋_GB2312" w:cs="仿宋;宋体" w:eastAsia="仿宋_GB2312"/>
          <w:sz w:val="32"/>
          <w:szCs w:val="32"/>
        </w:rPr>
        <w:t>部</w:t>
      </w:r>
      <w:r>
        <w:rPr>
          <w:rFonts w:ascii="仿宋_GB2312" w:hAnsi="仿宋_GB2312" w:cs="仿宋_GB2312" w:eastAsia="仿宋_GB2312"/>
          <w:sz w:val="32"/>
          <w:szCs w:val="32"/>
        </w:rPr>
        <w:t>门内部材料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审计档案借阅严格执行审批制度，由集团分管领导同意方可借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审计档案分永久、长期及短期保存，到保存期限的档案经集团分管领导批准后方可销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八章 奖  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集团对忠于职守、秉公办事、客观公正、实事求是、有突出贡献的审计督察人员和对敢于揭发检举违反纪律、抵制不正之风的有功人员给予一定的行政和经济奖励，对于有特殊贡献的由董事会直接给予特别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对阻挠、破坏、不配合审计督察人员行使职权的，对打击报复检举人和审计督察人员的，拒不执行审计决定以及诬告、陷害他人的，视情节严重程度由集团给予行政或经济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对审计督察人员泄露秘密、以权谋私、玩忽职守、弄虚作假和打击报复等不良行为，视情节严重程度和造成损失大小情况由集团给予行政或经济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审计督察部对审计督察评价优秀的单位有权向董事会建议给予行政奖励或经济奖励，对审计督察评价极差的单位有权向董事会建议给予行政惩罚或经济处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九章  附  则</w:t>
      </w:r>
    </w:p>
    <w:p>
      <w:pPr>
        <w:pStyle w:val="Normal"/>
        <w:ind w:firstLine="640"/>
        <w:rPr/>
      </w:pPr>
      <w:r>
        <w:rPr>
          <w:rFonts w:ascii="仿宋_GB2312" w:hAnsi="仿宋_GB2312" w:cs="仿宋_GB2312" w:eastAsia="仿宋_GB2312"/>
          <w:sz w:val="32"/>
          <w:szCs w:val="32"/>
        </w:rPr>
        <w:t xml:space="preserve">第三十一条  </w:t>
      </w:r>
      <w:r>
        <w:rPr>
          <w:rFonts w:ascii="仿宋_GB2312" w:hAnsi="仿宋_GB2312" w:cs="仿宋_GB2312" w:eastAsia="仿宋_GB2312"/>
          <w:spacing w:val="-12"/>
          <w:sz w:val="32"/>
          <w:szCs w:val="32"/>
        </w:rPr>
        <w:t>本制度由审计督察部负责制定、解释及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本制度自颁布之日起试行。</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bidi="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kern w:val="2"/>
      <w:sz w:val="18"/>
      <w:szCs w:val="18"/>
    </w:rPr>
  </w:style>
  <w:style w:type="character" w:styleId="CharChar15">
    <w:name w:val=" Char Char15"/>
    <w:basedOn w:val="Style13"/>
    <w:qFormat/>
    <w:rPr>
      <w:rFonts w:ascii="Cambria" w:hAnsi="Cambria" w:eastAsia="宋体;SimSun" w:cs="Cambria"/>
      <w:smallCaps/>
      <w:spacing w:val="5"/>
      <w:sz w:val="36"/>
      <w:szCs w:val="36"/>
      <w:lang w:val="en-US" w:bidi="en-US"/>
    </w:rPr>
  </w:style>
  <w:style w:type="character" w:styleId="Styeone">
    <w:name w:val="styeo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Char2">
    <w:name w:val="Char"/>
    <w:basedOn w:val="Normal"/>
    <w:qFormat/>
    <w:pPr/>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35:00Z</dcterms:created>
  <dc:creator>微软用户</dc:creator>
  <dc:description/>
  <cp:keywords/>
  <dc:language>en-US</dc:language>
  <cp:lastModifiedBy>微软中国</cp:lastModifiedBy>
  <cp:lastPrinted>2013-05-25T15:49:00Z</cp:lastPrinted>
  <dcterms:modified xsi:type="dcterms:W3CDTF">2013-05-27T03:36:00Z</dcterms:modified>
  <cp:revision>3</cp:revision>
  <dc:subject/>
  <dc:title>内新维控股集团〔2010〕2号</dc:title>
</cp:coreProperties>
</file>