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</w:t>
      </w:r>
      <w:r>
        <w:rPr>
          <w:b/>
          <w:sz w:val="36"/>
          <w:szCs w:val="36"/>
        </w:rPr>
        <w:t>集团（公司）定岗定编定员图表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3763625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3520" cy="8321040"/>
                          <a:chOff x="0" y="0"/>
                          <a:chExt cx="1376352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63520" cy="83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7440" y="7029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所有岗位列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9720" y="16801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3080" y="42444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所有岗位列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9280" y="4250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所有岗位列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5480" y="4250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所有岗位列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12624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此类推，将副总裁1分管的部门全部列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8680" y="16898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此类推，副总裁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973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董事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某（姓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99072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总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1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姓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8308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副总裁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1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姓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754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X部门1（部门名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97180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部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姓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566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副部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姓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2595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(岗位名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姓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2595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(岗位名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姓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5470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X部门2（部门名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9433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部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姓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53772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副部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姓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2310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(岗位名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姓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4231080"/>
                            <a:ext cx="933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(岗位名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姓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176148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副总裁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1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姓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5538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X部门1（部门名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95020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部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姓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35445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副部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姓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423792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(岗位名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姓名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42379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4280" y="25254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X部门2（部门名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4280" y="29217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部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姓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4280" y="351612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副部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姓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4280" y="420948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(岗位名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0" y="420948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564660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XX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级公司名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6240960"/>
                            <a:ext cx="985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负责人职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姓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03332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岗位名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703332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646600"/>
                            <a:ext cx="1371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XX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级公司名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6252840"/>
                            <a:ext cx="985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负责人职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姓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0617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06176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编：X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员：某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4200" y="1981080"/>
                            <a:ext cx="1714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3467160"/>
                            <a:ext cx="10288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4489920"/>
                            <a:ext cx="800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476440"/>
                            <a:ext cx="114480" cy="2476440"/>
                          </a:xfrm>
                          <a:custGeom>
                            <a:avLst/>
                            <a:gdLst>
                              <a:gd name="textAreaLeft" fmla="*/ 8640 w 64800"/>
                              <a:gd name="textAreaRight" fmla="*/ 56160 w 64800"/>
                              <a:gd name="textAreaTop" fmla="*/ 245520 h 1404000"/>
                              <a:gd name="textAreaBottom" fmla="*/ 1018080 h 140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0" y="312624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此类推，将副总裁2分管的部门全部列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0" y="3467160"/>
                            <a:ext cx="10288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760" y="2476440"/>
                            <a:ext cx="114480" cy="2476440"/>
                          </a:xfrm>
                          <a:custGeom>
                            <a:avLst/>
                            <a:gdLst>
                              <a:gd name="textAreaLeft" fmla="*/ 8640 w 64800"/>
                              <a:gd name="textAreaRight" fmla="*/ 56160 w 64800"/>
                              <a:gd name="textAreaTop" fmla="*/ 245520 h 1404000"/>
                              <a:gd name="textAreaBottom" fmla="*/ 1018080 h 140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8120" y="4503600"/>
                            <a:ext cx="800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4471200"/>
                            <a:ext cx="800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259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所有岗位列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7294320"/>
                            <a:ext cx="9144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3080" y="7065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所有岗位列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440" y="7305840"/>
                            <a:ext cx="9144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486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84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840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77440"/>
                            <a:ext cx="48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78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7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377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4498920"/>
                            <a:ext cx="9144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94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67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844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442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605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4061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4160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4151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1223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4023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4122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4113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1320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6240" y="40327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5640" y="4132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4560" y="4122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0400" y="411300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3760" y="4014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0840" y="4113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9760" y="4103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2358360"/>
                            <a:ext cx="48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4960" y="2259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2358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4880" y="2358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28404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3448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4160" y="28252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4880" y="3423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52880"/>
                            <a:ext cx="125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754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754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7509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7509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4741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47415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5080" y="4735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3600" y="4735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547240"/>
                            <a:ext cx="1188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547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5543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042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6042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7312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735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4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688032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6743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6861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49528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5598720"/>
                            <a:ext cx="114480" cy="2080440"/>
                          </a:xfrm>
                          <a:custGeom>
                            <a:avLst/>
                            <a:gdLst>
                              <a:gd name="textAreaLeft" fmla="*/ 8640 w 64800"/>
                              <a:gd name="textAreaRight" fmla="*/ 56160 w 64800"/>
                              <a:gd name="textAreaTop" fmla="*/ 206280 h 1179360"/>
                              <a:gd name="textAreaBottom" fmla="*/ 855000 h 117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3280" y="6379920"/>
                            <a:ext cx="1600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此类推，将所有一级公司列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040" y="6629400"/>
                            <a:ext cx="13716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528680"/>
                            <a:ext cx="0" cy="79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7688520"/>
                            <a:ext cx="2629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一级公司下设有二级公司，则向下继续将二级公司的岗位参照以上方式列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4457880"/>
                            <a:ext cx="720" cy="891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00436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部门下设有二级部门，则在本部门下继续将二级部门岗位列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6042600"/>
                            <a:ext cx="114480" cy="1089720"/>
                          </a:xfrm>
                          <a:custGeom>
                            <a:avLst/>
                            <a:gdLst>
                              <a:gd name="textAreaLeft" fmla="*/ 8640 w 64800"/>
                              <a:gd name="textAreaRight" fmla="*/ 56160 w 64800"/>
                              <a:gd name="textAreaTop" fmla="*/ 108000 h 617760"/>
                              <a:gd name="textAreaBottom" fmla="*/ 44784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646600"/>
                            <a:ext cx="13716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一级公司实际机构设置将下设部门及项目部全部列全，并将部门及项目部下设每个岗位的定编、定员情况全部列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3.75pt;height:655.2pt" coordorigin="0,0" coordsize="21675,13104">
                <v:rect id="shape_0" stroked="t" o:allowincell="f" style="position:absolute;left:0;top:0;width:21674;height:13103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0;top:1107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所有岗位列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464,2646" to="15464,2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540;top:668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所有岗位列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05;top:6693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所有岗位列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0;top:6693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所有岗位列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4923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此类推，将副总裁1分管的部门全部列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00;top:2661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此类推，副总裁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720;top:468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董事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某（姓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156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总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1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姓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808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副总裁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1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姓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056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X部门1（部门名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680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部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姓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616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副部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姓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708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(岗位名称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姓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5;top:6708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(岗位名称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姓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011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X部门2（部门名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635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部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姓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571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副部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姓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663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(岗位名称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姓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0;top:6663;width:146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(岗位名称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姓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0;top:2774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副总裁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1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姓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4022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X部门1（部门名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4646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部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姓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5582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副部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姓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6674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(岗位名称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姓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6674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60;top:3977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X部门2（部门名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60;top:4601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部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姓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60;top:5537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副部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姓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60;top:6629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(岗位名称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80;top:6629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8892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XX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一级公司名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8;top:9828;width:155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负责人职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姓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1076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(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岗位名称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5;top:11076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9;top:8892;width:21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XX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一级公司名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8;top:9847;width:155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负责人职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姓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1121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1121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岗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编：X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员：某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20,3120" to="19619,3120" stroked="t" o:allowincell="f" style="position:absolute;mso-position-horizontal-relative:char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9060,5460" to="10679,5460" stroked="t" o:allowincell="f" style="position:absolute;mso-position-horizontal-relative:char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13680,7071" to="14939,7071" stroked="t" o:allowincell="f" style="position:absolute;mso-position-horizontal-relative:char">
                  <v:stroke color="black" weight="5724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40;top:3900;width:179;height:3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720;top:4923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此类推，将副总裁2分管的部门全部列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720,5460" to="20339,5460" stroked="t" o:allowincell="f" style="position:absolute;mso-position-horizontal-relative:char">
                  <v:stroke color="black" weight="5724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420;top:3900;width:179;height:3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690,7092" to="19949,7092" stroked="t" o:allowincell="f" style="position:absolute;mso-position-horizontal-relative:char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8670,7041" to="9929,7041" stroked="t" o:allowincell="f" style="position:absolute;mso-position-horizontal-relative:char">
                  <v:stroke color="black" weight="5724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670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所有岗位列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95,11487" to="4034,11487" stroked="t" o:allowincell="f" style="position:absolute;mso-position-horizontal-relative:char">
                  <v:stroke color="black" weight="5724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85;top:11127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所有岗位列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00,11505" to="8939,11505" stroked="t" o:allowincell="f" style="position:absolute;mso-position-horizontal-relative:char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10800,1248" to="10800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2340" to="10800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652" to="4500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652" to="20339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744" to="9179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588" to="449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744" to="162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744" to="7020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0,7085" to="4769,7085" stroked="t" o:allowincell="f" style="position:absolute;mso-position-horizontal-relative:char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1620,4503" to="1620,4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460" to="1620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479" to="7019,4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421" to="7020,5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6552" to="4499,6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5,6396" to="1635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79,6552" to="2579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6537" to="735,6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6492" to="9899,6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5,6336" to="7035,6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9,6492" to="7979,6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5,6477" to="6135,6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6507" to="15299,6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35,6351" to="12435,6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79,6507" to="13379,6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35,6492" to="11535,6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95,6477" to="19874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620,6321" to="16620,64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54,6477" to="17954,66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10,6462" to="16110,6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3714" to="19979,3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9,3558" to="15299,3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3714" to="12420,4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59,3714" to="16559,40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4473" to="12420,4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5430" to="12420,5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58,4449" to="16558,4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59,5391" to="16559,5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800" to="20699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488" to="900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7488" to="2520,7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482" to="6299,7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7482" to="7919,7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7467" to="11700,7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7467" to="13320,7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44,7458" to="16244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64,7458" to="17864,7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736" to="20699,8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736" to="1980,8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34,8730" to="7034,8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0,9516" to="2130,9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9,9516" to="6779,9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824" to="4139,10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608" to="1980,11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794" to="720,111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0835" to="8984,10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25,10619" to="6825,11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5,10805" to="5565,11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7800" to="10620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720;top:8817;width:179;height:32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0005;top:10047;width:25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此类推，将所有一级公司列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70,10440" to="12329,10440" stroked="t" o:allowincell="f" style="position:absolute;mso-position-horizontal-relative:char">
                  <v:stroke color="black" weight="57240" dashstyle="shortdot" joinstyle="miter" endcap="flat"/>
                  <v:fill o:detectmouseclick="t" on="false"/>
                  <w10:wrap type="none"/>
                </v:line>
                <v:line id="shape_0" from="4500,11856" to="4500,13103" stroked="t" o:allowincell="f" style="position:absolute;mso-position-horizontal-relative:char">
                  <v:stroke color="black" weight="572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0;top:12108;width:41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一级公司下设有二级公司，则向下继续将二级公司的岗位参照以上方式列全。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none"/>
                </v:shape>
                <v:line id="shape_0" from="1725,7020" to="1725,8423" stroked="t" o:allowincell="f" style="position:absolute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881;width:35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部门下设有二级部门，则在本部门下继续将二级部门岗位列全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none"/>
                </v:shape>
                <v:rect id="shape_0" fillcolor="white" stroked="t" o:allowincell="f" style="position:absolute;left:3240;top:9516;width:179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00;top:8892;width:215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一级公司实际机构设置将下设部门及项目部全部列全，并将部门及项目部下设每个岗位的定编、定员情况全部列全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shortdot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777" w:right="936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5:00Z</dcterms:created>
  <dc:creator>微软用户</dc:creator>
  <dc:description/>
  <cp:keywords/>
  <dc:language>en-US</dc:language>
  <cp:lastModifiedBy>微软中国</cp:lastModifiedBy>
  <cp:lastPrinted>2013-04-17T09:23:00Z</cp:lastPrinted>
  <dcterms:modified xsi:type="dcterms:W3CDTF">2013-05-02T08:45:00Z</dcterms:modified>
  <cp:revision>2</cp:revision>
  <dc:subject/>
  <dc:title>XXXXXX集团（公司）定岗定编定员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