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9" w:hanging="1917"/>
        <w:textAlignment w:val="baseline"/>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jc w:val="center"/>
        <w:textAlignment w:val="baseline"/>
        <w:rPr>
          <w:rFonts w:ascii="宋体;SimSun" w:hAnsi="宋体;SimSun" w:cs="宋体;SimSun"/>
          <w:sz w:val="36"/>
          <w:szCs w:val="36"/>
        </w:rPr>
      </w:pPr>
      <w:r>
        <w:rPr>
          <w:rFonts w:ascii="宋体;SimSun" w:hAnsi="宋体;SimSun" w:cs="宋体;SimSun"/>
          <w:sz w:val="36"/>
          <w:szCs w:val="36"/>
        </w:rPr>
        <w:t>坚定信心  迎难而上</w:t>
      </w:r>
    </w:p>
    <w:p>
      <w:pPr>
        <w:pStyle w:val="Normal"/>
        <w:jc w:val="center"/>
        <w:textAlignment w:val="baseline"/>
        <w:rPr>
          <w:rFonts w:ascii="宋体;SimSun" w:hAnsi="宋体;SimSun" w:cs="宋体;SimSun"/>
          <w:sz w:val="36"/>
          <w:szCs w:val="36"/>
        </w:rPr>
      </w:pPr>
      <w:r>
        <w:rPr>
          <w:rFonts w:ascii="宋体;SimSun" w:hAnsi="宋体;SimSun" w:cs="宋体;SimSun"/>
          <w:sz w:val="36"/>
          <w:szCs w:val="36"/>
        </w:rPr>
        <w:t>再铸新大地路桥事业的新辉煌</w:t>
      </w:r>
    </w:p>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辛  勇</w:t>
      </w:r>
    </w:p>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总裁委员、员工同志们、合作队伍的同志们：</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大家上午好。新的一年又开始了，春节过后，新大地集团已经组织了一系列密集培训，在前天、昨天又分别召开了经营管理研讨会和质量安全管理研讨会，我对大家在这些活动中的表现进行了观察，我感觉，无论是讲课的员工还是听课的员工，已逐步进入了一个很好的状态。讲课员工的课程准备的很充分，讲得也非常精彩；听课的员工听的很认真，有疑问积极提问、讨论，整体培训气氛很好，我也要求一定要把视频资料留下来，以备以后学习、借鉴。这两天先后召开的两个研讨会的气氛也非常热烈，对许多问题进行了充分的讨论、研究。经过去年一年的困难，我们几个领导对存在的问题还是有所担心的。但是通过前期的培训及这几天的研讨会，大家又让我们充满了信心。我们认为，有这样一群关心新大地、热爱新大地的员工，我们的事业一定可以更加辉煌。今天，我的报告的题目是《坚定信心，迎难而上，再铸新大地路桥事业的新辉煌》。</w:t>
      </w:r>
    </w:p>
    <w:p>
      <w:pPr>
        <w:pStyle w:val="Normal"/>
        <w:ind w:firstLine="640"/>
        <w:rPr/>
      </w:pPr>
      <w:r>
        <w:rPr>
          <w:rFonts w:ascii="仿宋_GB2312" w:hAnsi="仿宋_GB2312" w:eastAsia="仿宋_GB2312"/>
          <w:sz w:val="32"/>
          <w:szCs w:val="32"/>
        </w:rPr>
        <w:t>过去的一年，是新大地集团发展过程中充满艰辛与挑战的一年，在国家经济政策调控及鄂尔多斯经济下行的双重压力下，集团生产经营工作遭遇了较大困难。困难面前，新大地人不等不靠，在新维控股集团的坚强领导下，新大地集团全体员工团结进取、攻坚克难，在进一步完善内部管理制度和流程的同时，坚持推进管理重心下移，集团整体运营平稳，各项管理工作持续向精细化深化；主动出击，多方协调，合理调度，克服资金紧张、材料短缺、征拆困难等不利因素，最大程度地保证各项重点施工任务按照实施计划稳步推进，基本完成了年度施工、经营及企业管理目标。为危机过后，集团迎来新的更好更快发展期奠定了基础。</w:t>
      </w:r>
    </w:p>
    <w:p>
      <w:pPr>
        <w:pStyle w:val="Normal"/>
        <w:ind w:firstLine="640"/>
        <w:rPr/>
      </w:pPr>
      <w:r>
        <w:rPr>
          <w:rFonts w:ascii="仿宋_GB2312" w:hAnsi="仿宋_GB2312" w:eastAsia="仿宋_GB2312"/>
          <w:sz w:val="32"/>
          <w:szCs w:val="32"/>
        </w:rPr>
        <w:t>刚才，杨占荣副总裁已经就集团质量安全管理和经营管理等内容向大家做了详细汇报，</w:t>
      </w:r>
      <w:r>
        <w:rPr>
          <w:rFonts w:ascii="仿宋_GB2312" w:hAnsi="仿宋_GB2312" w:eastAsia="仿宋_GB2312"/>
          <w:spacing w:val="-6"/>
          <w:sz w:val="32"/>
          <w:szCs w:val="32"/>
        </w:rPr>
        <w:t>下面，我就</w:t>
      </w:r>
      <w:r>
        <w:rPr>
          <w:rFonts w:eastAsia="仿宋_GB2312" w:ascii="仿宋_GB2312" w:hAnsi="仿宋_GB2312"/>
          <w:spacing w:val="-6"/>
          <w:sz w:val="32"/>
          <w:szCs w:val="32"/>
        </w:rPr>
        <w:t>2012</w:t>
      </w:r>
      <w:r>
        <w:rPr>
          <w:rFonts w:ascii="仿宋_GB2312" w:hAnsi="仿宋_GB2312" w:eastAsia="仿宋_GB2312"/>
          <w:spacing w:val="-6"/>
          <w:sz w:val="32"/>
          <w:szCs w:val="32"/>
        </w:rPr>
        <w:t>年工作整体情况以及</w:t>
      </w:r>
      <w:r>
        <w:rPr>
          <w:rFonts w:eastAsia="仿宋_GB2312" w:ascii="仿宋_GB2312" w:hAnsi="仿宋_GB2312"/>
          <w:spacing w:val="-6"/>
          <w:sz w:val="32"/>
          <w:szCs w:val="32"/>
        </w:rPr>
        <w:t>2013</w:t>
      </w:r>
      <w:r>
        <w:rPr>
          <w:rFonts w:ascii="仿宋_GB2312" w:hAnsi="仿宋_GB2312" w:eastAsia="仿宋_GB2312"/>
          <w:spacing w:val="-6"/>
          <w:sz w:val="32"/>
          <w:szCs w:val="32"/>
        </w:rPr>
        <w:t>年工作任务谈如下意见：</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2012</w:t>
      </w:r>
      <w:r>
        <w:rPr>
          <w:rFonts w:ascii="仿宋_GB2312" w:hAnsi="仿宋_GB2312" w:eastAsia="仿宋_GB2312"/>
          <w:bCs/>
          <w:sz w:val="32"/>
          <w:szCs w:val="32"/>
        </w:rPr>
        <w:t>年取得的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集团各单位充分发挥全体员工的集体智慧和力量，齐心协力，开拓进取，困难面前沉着应对，从安全高效和开源节流的角度出发积极探索与实践企业管理、项目管理新思路、新方法，保持新大地路桥事业平稳、健康发展，取得了不错的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路桥施工方面平稳推进。</w:t>
      </w:r>
      <w:r>
        <w:rPr>
          <w:rFonts w:eastAsia="仿宋_GB2312" w:ascii="仿宋_GB2312" w:hAnsi="仿宋_GB2312"/>
          <w:sz w:val="32"/>
          <w:szCs w:val="32"/>
        </w:rPr>
        <w:t>2012</w:t>
      </w:r>
      <w:r>
        <w:rPr>
          <w:rFonts w:ascii="仿宋_GB2312" w:hAnsi="仿宋_GB2312" w:eastAsia="仿宋_GB2312"/>
          <w:sz w:val="32"/>
          <w:szCs w:val="32"/>
        </w:rPr>
        <w:t>年度集团承建的</w:t>
      </w:r>
      <w:r>
        <w:rPr>
          <w:rFonts w:eastAsia="仿宋_GB2312" w:ascii="仿宋_GB2312" w:hAnsi="仿宋_GB2312"/>
          <w:sz w:val="32"/>
          <w:szCs w:val="32"/>
        </w:rPr>
        <w:t>13</w:t>
      </w:r>
      <w:r>
        <w:rPr>
          <w:rFonts w:ascii="仿宋_GB2312" w:hAnsi="仿宋_GB2312" w:eastAsia="仿宋_GB2312"/>
          <w:sz w:val="32"/>
          <w:szCs w:val="32"/>
        </w:rPr>
        <w:t>项工程，整体工程质量保持良好，部分工程项目质量出现了一些降低的趋势，全年无安全责任事故发生。受整体经济下行、资金紧张、材料进场缓慢、施工人员管理难度大、征拆困难、工程任务重且难度大等因素影响，部分项目的实际工期不同程度地有所推迟。但经过全体新大地人的齐心协力，攻坚克难，</w:t>
      </w:r>
      <w:r>
        <w:rPr>
          <w:rFonts w:eastAsia="仿宋_GB2312" w:ascii="仿宋_GB2312" w:hAnsi="仿宋_GB2312"/>
          <w:sz w:val="32"/>
          <w:szCs w:val="32"/>
        </w:rPr>
        <w:t>2012</w:t>
      </w:r>
      <w:r>
        <w:rPr>
          <w:rFonts w:ascii="仿宋_GB2312" w:hAnsi="仿宋_GB2312" w:eastAsia="仿宋_GB2312"/>
          <w:sz w:val="32"/>
          <w:szCs w:val="32"/>
        </w:rPr>
        <w:t>年度最终完成</w:t>
      </w:r>
      <w:r>
        <w:rPr>
          <w:rFonts w:eastAsia="仿宋_GB2312" w:ascii="仿宋_GB2312" w:hAnsi="仿宋_GB2312"/>
          <w:sz w:val="32"/>
          <w:szCs w:val="32"/>
        </w:rPr>
        <w:t>16.93</w:t>
      </w:r>
      <w:r>
        <w:rPr>
          <w:rFonts w:ascii="仿宋_GB2312" w:hAnsi="仿宋_GB2312" w:eastAsia="仿宋_GB2312"/>
          <w:sz w:val="32"/>
          <w:szCs w:val="32"/>
        </w:rPr>
        <w:t>亿元施工总产值，这样的成绩值得肯定和称道，值得全体新大地人为之骄傲，为我们更好地完成</w:t>
      </w:r>
      <w:r>
        <w:rPr>
          <w:rFonts w:eastAsia="仿宋_GB2312" w:ascii="仿宋_GB2312" w:hAnsi="仿宋_GB2312"/>
          <w:sz w:val="32"/>
          <w:szCs w:val="32"/>
        </w:rPr>
        <w:t>2013</w:t>
      </w:r>
      <w:r>
        <w:rPr>
          <w:rFonts w:ascii="仿宋_GB2312" w:hAnsi="仿宋_GB2312" w:eastAsia="仿宋_GB2312"/>
          <w:sz w:val="32"/>
          <w:szCs w:val="32"/>
        </w:rPr>
        <w:t>年度施工任务奠定了坚实的基础。</w:t>
      </w:r>
    </w:p>
    <w:p>
      <w:pPr>
        <w:pStyle w:val="Normal"/>
        <w:ind w:firstLine="640"/>
        <w:rPr/>
      </w:pPr>
      <w:r>
        <w:rPr>
          <w:rFonts w:ascii="仿宋_GB2312" w:hAnsi="仿宋_GB2312" w:eastAsia="仿宋_GB2312"/>
          <w:sz w:val="32"/>
          <w:szCs w:val="32"/>
        </w:rPr>
        <w:t>第二，公路经营再上新台阶。恒达公司、宏珠公司、集商线收费站等收费公司（站）在持续完善内部管理、增强团队活力和凝聚力的同时，通过加强收费管理，堵塞漏洞，进一步提高了收费水平。恒达公司全年完成收费收入</w:t>
      </w:r>
      <w:r>
        <w:rPr>
          <w:rFonts w:eastAsia="仿宋_GB2312" w:ascii="仿宋_GB2312" w:hAnsi="仿宋_GB2312"/>
          <w:sz w:val="32"/>
          <w:szCs w:val="32"/>
        </w:rPr>
        <w:t>4600</w:t>
      </w:r>
      <w:r>
        <w:rPr>
          <w:rFonts w:ascii="仿宋_GB2312" w:hAnsi="仿宋_GB2312" w:eastAsia="仿宋_GB2312"/>
          <w:sz w:val="32"/>
          <w:szCs w:val="32"/>
        </w:rPr>
        <w:t>万元，宏珠公司全年完成收费收入</w:t>
      </w:r>
      <w:r>
        <w:rPr>
          <w:rFonts w:eastAsia="仿宋_GB2312" w:ascii="仿宋_GB2312" w:hAnsi="仿宋_GB2312"/>
          <w:sz w:val="32"/>
          <w:szCs w:val="32"/>
        </w:rPr>
        <w:t>1150</w:t>
      </w:r>
      <w:r>
        <w:rPr>
          <w:rFonts w:ascii="仿宋_GB2312" w:hAnsi="仿宋_GB2312" w:eastAsia="仿宋_GB2312"/>
          <w:sz w:val="32"/>
          <w:szCs w:val="32"/>
        </w:rPr>
        <w:t>万元，集商线收费站全年完成收费收入约</w:t>
      </w:r>
      <w:r>
        <w:rPr>
          <w:rFonts w:eastAsia="仿宋_GB2312" w:ascii="仿宋_GB2312" w:hAnsi="仿宋_GB2312"/>
          <w:sz w:val="32"/>
          <w:szCs w:val="32"/>
        </w:rPr>
        <w:t>4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公路工程设计、监理取得新进展。新正设计院、监理公司成立一年来，建立健全了组织机构和基本管理制度，合理配备了技术人员，取得了丙级监理资质证书，一定程度上锻炼了队伍，提高了公司知名度，为新正设计院、监理公司未来的发展奠定了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行政管理、党群工作、品牌文化建设、信息宣传等方面的工作有新提高。</w:t>
      </w:r>
      <w:r>
        <w:rPr>
          <w:rFonts w:eastAsia="仿宋_GB2312" w:ascii="仿宋_GB2312" w:hAnsi="仿宋_GB2312"/>
          <w:sz w:val="32"/>
          <w:szCs w:val="32"/>
        </w:rPr>
        <w:t>2012</w:t>
      </w:r>
      <w:r>
        <w:rPr>
          <w:rFonts w:ascii="仿宋_GB2312" w:hAnsi="仿宋_GB2312" w:eastAsia="仿宋_GB2312"/>
          <w:sz w:val="32"/>
          <w:szCs w:val="32"/>
        </w:rPr>
        <w:t>年，集团在全面推进各项管理工作向精细化管理深化的同时，继续积极推动管理重心持续向基层下移，全面提高基层单位管理水平。在符合集团经济发展实际的情况下，本着节约高效、服务企业的原则，统筹、有效开展党群工作、品牌文化建设、信息宣传工作，对内凝聚人心，对外提升形象，用软实力提振硬实力，有力地保证了员工队伍的稳定，有效维护了企业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成本管控有新举措。</w:t>
      </w:r>
      <w:r>
        <w:rPr>
          <w:rFonts w:eastAsia="仿宋_GB2312" w:ascii="仿宋_GB2312" w:hAnsi="仿宋_GB2312"/>
          <w:sz w:val="32"/>
          <w:szCs w:val="32"/>
        </w:rPr>
        <w:t>2012</w:t>
      </w:r>
      <w:r>
        <w:rPr>
          <w:rFonts w:ascii="仿宋_GB2312" w:hAnsi="仿宋_GB2312" w:eastAsia="仿宋_GB2312"/>
          <w:sz w:val="32"/>
          <w:szCs w:val="32"/>
        </w:rPr>
        <w:t>年，在社会经济低迷、下行，全集团资金周转困难的不利情况下，新大地集团在新维控股集团范围内率先推行费用预算管理办法，且经过一年的试运行，取得了较好实效，全年实际管理费用支出比预算指标节约</w:t>
      </w:r>
      <w:r>
        <w:rPr>
          <w:rFonts w:eastAsia="仿宋_GB2312" w:ascii="仿宋_GB2312" w:hAnsi="仿宋_GB2312"/>
          <w:sz w:val="32"/>
          <w:szCs w:val="32"/>
        </w:rPr>
        <w:t>449</w:t>
      </w:r>
      <w:r>
        <w:rPr>
          <w:rFonts w:ascii="仿宋_GB2312" w:hAnsi="仿宋_GB2312" w:eastAsia="仿宋_GB2312"/>
          <w:sz w:val="32"/>
          <w:szCs w:val="32"/>
        </w:rPr>
        <w:t>万元。在行政管理方面，费用支出较以往年度有较大幅度的下降。全集团总的管理费用比上年度略微增加，原因在于各个工程公司的施工产值有大幅度的增加。各公司高度重视同业主的计量、结算工作，进一步加大工程款的回收力度，</w:t>
      </w:r>
      <w:r>
        <w:rPr>
          <w:rFonts w:eastAsia="仿宋_GB2312" w:ascii="仿宋_GB2312" w:hAnsi="仿宋_GB2312"/>
          <w:sz w:val="32"/>
          <w:szCs w:val="32"/>
        </w:rPr>
        <w:t>2012</w:t>
      </w:r>
      <w:r>
        <w:rPr>
          <w:rFonts w:ascii="仿宋_GB2312" w:hAnsi="仿宋_GB2312" w:eastAsia="仿宋_GB2312"/>
          <w:sz w:val="32"/>
          <w:szCs w:val="32"/>
        </w:rPr>
        <w:t>年度回收工程款</w:t>
      </w:r>
      <w:r>
        <w:rPr>
          <w:rFonts w:eastAsia="仿宋_GB2312" w:ascii="仿宋_GB2312" w:hAnsi="仿宋_GB2312"/>
          <w:sz w:val="32"/>
          <w:szCs w:val="32"/>
        </w:rPr>
        <w:t>15.2</w:t>
      </w:r>
      <w:r>
        <w:rPr>
          <w:rFonts w:ascii="仿宋_GB2312" w:hAnsi="仿宋_GB2312" w:eastAsia="仿宋_GB2312"/>
          <w:sz w:val="32"/>
          <w:szCs w:val="32"/>
        </w:rPr>
        <w:t>亿元，为集团顺利渡过危险期提供了有力保障。施工一线员工过程中拿出自己的工资，垫付小型材料款，协调社会关系，资助合作队伍的事迹也比比皆是。收费公司（站）全员也本着开源节流增效的原则，进一步提高节约意识，增强收费能力，加强成本管控，与企业共渡难关。</w:t>
      </w:r>
    </w:p>
    <w:p>
      <w:pPr>
        <w:pStyle w:val="Normal"/>
        <w:ind w:firstLine="640"/>
        <w:rPr/>
      </w:pPr>
      <w:r>
        <w:rPr>
          <w:rFonts w:ascii="仿宋_GB2312" w:hAnsi="仿宋_GB2312" w:eastAsia="仿宋_GB2312"/>
          <w:sz w:val="32"/>
          <w:szCs w:val="32"/>
        </w:rPr>
        <w:t>同志们，回顾集团</w:t>
      </w:r>
      <w:r>
        <w:rPr>
          <w:rFonts w:eastAsia="仿宋_GB2312" w:ascii="仿宋_GB2312" w:hAnsi="仿宋_GB2312"/>
          <w:sz w:val="32"/>
          <w:szCs w:val="32"/>
        </w:rPr>
        <w:t>2012</w:t>
      </w:r>
      <w:r>
        <w:rPr>
          <w:rFonts w:ascii="仿宋_GB2312" w:hAnsi="仿宋_GB2312" w:eastAsia="仿宋_GB2312"/>
          <w:sz w:val="32"/>
          <w:szCs w:val="32"/>
        </w:rPr>
        <w:t>年取得的这些成就，我们心怀感激，要感谢全体新大地人的特别讲团结、特别顾大局、特别能奉献、特别能攻坚的精神，我把它归结为“四个特别”，这是帮助我们顺利度过难关、再铸新大地路桥事业新辉煌的宝贵精神财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中存在的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回顾过去一年的工作，全体员工为克服重重困难以保证集团正常运营进行了艰苦卓绝的努力，也取得了一定成绩，但我们也要对所付出的努力和取得的成绩保持客观冷静的认识，要认识到我们的工作中仍然存在着不</w:t>
      </w:r>
      <w:r>
        <w:rPr>
          <w:rFonts w:ascii="仿宋_GB2312" w:hAnsi="仿宋_GB2312" w:eastAsia="仿宋_GB2312"/>
          <w:spacing w:val="-6"/>
          <w:sz w:val="32"/>
          <w:szCs w:val="32"/>
        </w:rPr>
        <w:t>容忽视、甚至关系到集团事业存亡的不足和问题。下面，我重点讲其中的三点：</w:t>
      </w:r>
    </w:p>
    <w:p>
      <w:pPr>
        <w:pStyle w:val="Normal"/>
        <w:ind w:firstLine="560"/>
        <w:rPr>
          <w:rFonts w:ascii="仿宋_GB2312" w:hAnsi="仿宋_GB2312" w:eastAsia="仿宋_GB2312"/>
          <w:sz w:val="32"/>
          <w:szCs w:val="32"/>
        </w:rPr>
      </w:pPr>
      <w:r>
        <w:rPr>
          <w:rFonts w:ascii="仿宋_GB2312" w:hAnsi="仿宋_GB2312" w:eastAsia="仿宋_GB2312"/>
          <w:sz w:val="32"/>
          <w:szCs w:val="32"/>
        </w:rPr>
        <w:t>（一）质量意识有所下降</w:t>
      </w:r>
    </w:p>
    <w:p>
      <w:pPr>
        <w:pStyle w:val="Normal"/>
        <w:ind w:firstLine="560"/>
        <w:rPr>
          <w:rFonts w:ascii="仿宋_GB2312" w:hAnsi="仿宋_GB2312" w:eastAsia="仿宋_GB2312"/>
          <w:sz w:val="32"/>
          <w:szCs w:val="32"/>
        </w:rPr>
      </w:pPr>
      <w:r>
        <w:rPr>
          <w:rFonts w:ascii="仿宋_GB2312" w:hAnsi="仿宋_GB2312" w:eastAsia="仿宋_GB2312"/>
          <w:sz w:val="32"/>
          <w:szCs w:val="32"/>
        </w:rPr>
        <w:t>通过去年几次质量专题检查和平时的走访，发现我们桥涵的外观质量出现了严重的下滑，直接反映出去年一年从分公司到项目部的各级领导、员工，把更多的精力投入到抓进度、搞协调、保市场方面，质量意识有所滑坡，警惕性有所放松。质量管理方面，前几年出现了甘海线的质量问题，集团在甘海公路召开了现场专题质量会议。那次会议以后较长的一段时间内，一线员工的质量意识有所提升。但是随着这几年我们事业的快速发展，工程量越来越大，在大家的工作强度进一步加大的同时，质量意识再次出现滑坡。</w:t>
      </w:r>
      <w:r>
        <w:rPr>
          <w:rFonts w:eastAsia="仿宋_GB2312" w:ascii="仿宋_GB2312" w:hAnsi="仿宋_GB2312"/>
          <w:sz w:val="32"/>
          <w:szCs w:val="32"/>
        </w:rPr>
        <w:t>2012</w:t>
      </w:r>
      <w:r>
        <w:rPr>
          <w:rFonts w:ascii="仿宋_GB2312" w:hAnsi="仿宋_GB2312" w:eastAsia="仿宋_GB2312"/>
          <w:sz w:val="32"/>
          <w:szCs w:val="32"/>
        </w:rPr>
        <w:t>年，一是出现了集商线的质量问题；二是在其他各项工程中，虽然大的质量问题没有出现，但小的质量问题时有发生。前车之鉴需时刻铭记，质量问题要警钟长鸣，我们不能重蹈覆辙。我们绝不能忽视这些看似轻微的问题，如果任由其继续发展下去，它将危及到我们的品牌，进一步危及到我们企业生存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里，我要再次声明：重大安全责任事故和重大质量事故始终是集团的高压线，任何单位和个人不得触碰，无论是哪个合作单位、项目部，这些方面一旦出现问题，我们将一查到底，坚决惩处，绝不姑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成本意识有待提高</w:t>
      </w:r>
    </w:p>
    <w:p>
      <w:pPr>
        <w:pStyle w:val="Normal"/>
        <w:ind w:firstLine="640"/>
        <w:rPr/>
      </w:pPr>
      <w:r>
        <w:rPr>
          <w:rFonts w:ascii="仿宋_GB2312" w:hAnsi="仿宋_GB2312" w:eastAsia="仿宋_GB2312"/>
          <w:sz w:val="32"/>
          <w:szCs w:val="32"/>
        </w:rPr>
        <w:t>随着集团各项管理工作不断向精细化深化，成本管控工作的重要性日益凸显，特别是从去年底开展的内部审计中发现了很多问题。近两年我们一直在对投标的工程进行分析，发现就集团现在的整体管理及成本管控水平而言，我们在市场进行投标竞争的能力已经很弱，形势很严峻。可以想象，如果不是靠孙平董事长、靠我们的社会美誉度取得目前这些工程，那我们将如何生存。受多种因素影响，集团现在给合作单位的土方、混凝土结算价格，都要高于同期的市场价格。当然这里有些属于垫资工程，需要合作单位为我们垫资，有这方面的关系；也有一些是属于三边工程，拆迁不到位，给我们造成了很大困难。但是，只要大家详细分析就不难得出结论，单纯这两方面的因素，绝不会造成这么大的成本支出。希望这个问题能引起我们全员的思考和重视。如果继续这样下去，随着国家对工程管理要求的进一步规范，我们的市场竞争力将进一步减弱，而获取项目的难度将急剧加大。企业失去了市场竞争的能力，就只能被市场所淘汰。</w:t>
      </w:r>
    </w:p>
    <w:p>
      <w:pPr>
        <w:pStyle w:val="Normal"/>
        <w:ind w:firstLine="640"/>
        <w:rPr>
          <w:rFonts w:ascii="仿宋_GB2312" w:hAnsi="仿宋_GB2312" w:eastAsia="仿宋_GB2312"/>
          <w:sz w:val="32"/>
          <w:szCs w:val="32"/>
        </w:rPr>
      </w:pPr>
      <w:r>
        <w:rPr>
          <w:rFonts w:ascii="仿宋_GB2312" w:hAnsi="仿宋_GB2312" w:eastAsia="仿宋_GB2312"/>
          <w:sz w:val="32"/>
          <w:szCs w:val="32"/>
        </w:rPr>
        <w:t>从去年年底的审计结果看，至少从意识上讲，我们在成本控制方面，面临着比较严重的危机。在施工过程管理中，我们一部分业务人员的素质较低，责任心不强，对合同、技术指标研究的不到位，出现了计量不准确甚至重复计量的问题。长此以往，将造成集团整体成本持续高位运营，盈利能力进一步降低，由此也可能引发其他一些更为严重的质量、安全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廉政工作需更加重视</w:t>
      </w:r>
    </w:p>
    <w:p>
      <w:pPr>
        <w:pStyle w:val="Normal"/>
        <w:ind w:firstLine="640"/>
        <w:rPr>
          <w:rFonts w:ascii="仿宋_GB2312" w:hAnsi="仿宋_GB2312" w:eastAsia="仿宋_GB2312"/>
          <w:sz w:val="32"/>
          <w:szCs w:val="32"/>
        </w:rPr>
      </w:pPr>
      <w:r>
        <w:rPr>
          <w:rFonts w:ascii="仿宋_GB2312" w:hAnsi="仿宋_GB2312" w:eastAsia="仿宋_GB2312"/>
          <w:sz w:val="32"/>
          <w:szCs w:val="32"/>
        </w:rPr>
        <w:t>集团成立以来的快速发展表明，廉洁自律的管理团队是我们事业成功的重要保证。随着我们干部队伍的不断扩大，廉政工作出现了一些滑坡的苗头。问题虽不十分严重，但我们绝不能放松警惕、掉以轻心，一定要防微杜渐。集团各级领导、各部门、各公司负责人务必高度重视廉政建设工作，洁身自好，以身作则，率先垂范，加强日常监管，惩优罚劣，纯洁队伍，保证团队的凝聚力和战斗力。</w:t>
      </w:r>
    </w:p>
    <w:p>
      <w:pPr>
        <w:pStyle w:val="Normal"/>
        <w:ind w:firstLine="640"/>
        <w:rPr>
          <w:rFonts w:ascii="仿宋_GB2312" w:hAnsi="仿宋_GB2312" w:eastAsia="仿宋_GB2312"/>
          <w:sz w:val="32"/>
          <w:szCs w:val="32"/>
        </w:rPr>
      </w:pPr>
      <w:r>
        <w:rPr>
          <w:rFonts w:ascii="仿宋_GB2312" w:hAnsi="仿宋_GB2312" w:eastAsia="仿宋_GB2312"/>
          <w:sz w:val="32"/>
          <w:szCs w:val="32"/>
        </w:rPr>
        <w:t>除以上几个重点问题外，我们个别员工的业务素质和能力滞后，责任心、主人翁意识不强，由于社会经济大环境影响，我们的品牌形象受到一定的冲击等问题也不能忽视。集团各级领导、部门、公司一定要高度重视这些存在的问题，冷静客观地分析问题产生的根源，力争最大限度地准确判断问题的性质和程度，努力找到解决问题的突破口，制定解决问题的具体措施和步骤，以求在本年度的工作中有针对性地不断破解和改进。</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w:t>
      </w:r>
      <w:r>
        <w:rPr>
          <w:rFonts w:eastAsia="仿宋_GB2312" w:ascii="仿宋_GB2312" w:hAnsi="仿宋_GB2312"/>
          <w:bCs/>
          <w:sz w:val="32"/>
          <w:szCs w:val="32"/>
        </w:rPr>
        <w:t>2013</w:t>
      </w:r>
      <w:r>
        <w:rPr>
          <w:rFonts w:ascii="仿宋_GB2312" w:hAnsi="仿宋_GB2312" w:eastAsia="仿宋_GB2312"/>
          <w:bCs/>
          <w:sz w:val="32"/>
          <w:szCs w:val="32"/>
        </w:rPr>
        <w:t>年重点工作部署</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统一思想，提高认识，强化勤俭节约、廉洁自律的工作作风</w:t>
      </w:r>
    </w:p>
    <w:p>
      <w:pPr>
        <w:pStyle w:val="Normal"/>
        <w:tabs>
          <w:tab w:val="clear" w:pos="420"/>
          <w:tab w:val="left" w:pos="6300" w:leader="none"/>
        </w:tabs>
        <w:ind w:firstLine="640"/>
        <w:rPr>
          <w:rFonts w:ascii="仿宋_GB2312" w:hAnsi="仿宋_GB2312" w:eastAsia="仿宋_GB2312"/>
          <w:bCs/>
          <w:sz w:val="32"/>
          <w:szCs w:val="32"/>
        </w:rPr>
      </w:pPr>
      <w:r>
        <w:rPr>
          <w:rFonts w:ascii="仿宋_GB2312" w:hAnsi="仿宋_GB2312" w:eastAsia="仿宋_GB2312"/>
          <w:bCs/>
          <w:sz w:val="32"/>
          <w:szCs w:val="32"/>
        </w:rPr>
        <w:t>总体社会经济发展会有起伏，一个企业的发展也不例外，会有快速发展期，也会有发展停滞甚至倒退的时候，这是客观规律。这一场金融危机已经持续了较长时间，整体社会经济也受到了一定影响，相信中央政府会有一些调整政策出台，不会任由情况恶化下去。去年我们确实存在比较大的困难，经过集团上下一年的努力，我们开始看到了希望，应该说最困难的时期已经过去，但是就目前而言，我们还存在着很大的困难，完全走出困难期还需要一段较长的时间，过程也会比较艰辛，集团全员还需要继续保持去年的干劲和势头，迎难而上，确保我们企业完全走出困难期。</w:t>
      </w:r>
    </w:p>
    <w:p>
      <w:pPr>
        <w:pStyle w:val="Normal"/>
        <w:tabs>
          <w:tab w:val="clear" w:pos="420"/>
          <w:tab w:val="left" w:pos="6300" w:leader="none"/>
        </w:tabs>
        <w:ind w:firstLine="640"/>
        <w:rPr/>
      </w:pPr>
      <w:r>
        <w:rPr>
          <w:rFonts w:ascii="仿宋_GB2312" w:hAnsi="仿宋_GB2312" w:eastAsia="仿宋_GB2312"/>
          <w:bCs/>
          <w:sz w:val="32"/>
          <w:szCs w:val="32"/>
        </w:rPr>
        <w:t>集团成立这几年之所以能取得这么大的成绩，很重要的一个原因是我们大家有共同的文化意识，大家认同我们的企业文化，团结一致，一起走到了现在，共同取得了这样的成绩。在社会经济发展处于低迷期的时候，我们企业发展过程中出现了困难，奖金不能及时发放，拖欠合作队伍部分资金，但是我希望大家还是能够充满信心，在思想认识上要有高度，树立大局观和正确的人生观、价值观，把眼光放的更长远一些，不要只盯着眼前的日子，看着眼前的经济利益，大家要相信，我们这个团队有很好的基础，有共同的文化理念，这样的企业一定能打赢翻身仗。同时，也请大家一定要坚信，以孙平董事长为首的新维控股集团的领导集体，一定会在走出困境后让大家共同分享我们企业发展的成果。所以我们要正确处理好企业与个人之间的关系，形成命运共同体、精神共同体，只有企业兴，个人才能富；同时，各单位负责人要以身作则、开源节流、洁身自好，培养、强化全员勤俭节约和廉洁自律的工作作风。</w:t>
      </w:r>
    </w:p>
    <w:p>
      <w:pPr>
        <w:pStyle w:val="Normal"/>
        <w:tabs>
          <w:tab w:val="clear" w:pos="420"/>
          <w:tab w:val="left" w:pos="6300" w:leader="none"/>
        </w:tabs>
        <w:ind w:firstLine="640"/>
        <w:rPr>
          <w:rFonts w:ascii="仿宋_GB2312" w:hAnsi="仿宋_GB2312" w:eastAsia="仿宋_GB2312" w:cs="宋体;SimSun"/>
          <w:bCs/>
          <w:sz w:val="32"/>
          <w:szCs w:val="32"/>
        </w:rPr>
      </w:pPr>
      <w:r>
        <w:rPr>
          <w:rFonts w:ascii="仿宋_GB2312" w:hAnsi="仿宋_GB2312" w:eastAsia="仿宋_GB2312"/>
          <w:bCs/>
          <w:sz w:val="32"/>
          <w:szCs w:val="32"/>
        </w:rPr>
        <w:t>为了倡导勤俭节约和廉洁自律的工作作风，集团各部门人员去基层检查、指导工作，各分（子）公司、项目部一律禁酒，这一条要纳入对各部门的考核内容中。</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梳理机制，完善制度，全面提高管理水平</w:t>
      </w:r>
    </w:p>
    <w:p>
      <w:pPr>
        <w:pStyle w:val="Normal"/>
        <w:ind w:firstLine="640"/>
        <w:rPr/>
      </w:pPr>
      <w:r>
        <w:rPr>
          <w:rFonts w:ascii="仿宋_GB2312" w:hAnsi="仿宋_GB2312" w:eastAsia="仿宋_GB2312"/>
          <w:bCs/>
          <w:sz w:val="32"/>
          <w:szCs w:val="32"/>
        </w:rPr>
        <w:t>刚才杨总给大家做了介绍，这几天部分员工也参加了两个研讨会，研讨会一方面研讨质量安全管理的一些具体的制度措施，另一方面就是要在分配制度方面进一步深化过去的制度。总体而言，过去“</w:t>
      </w:r>
      <w:r>
        <w:rPr>
          <w:rFonts w:eastAsia="仿宋_GB2312" w:ascii="仿宋_GB2312" w:hAnsi="仿宋_GB2312"/>
          <w:bCs/>
          <w:sz w:val="32"/>
          <w:szCs w:val="32"/>
        </w:rPr>
        <w:t>235”</w:t>
      </w:r>
      <w:r>
        <w:rPr>
          <w:rFonts w:ascii="仿宋_GB2312" w:hAnsi="仿宋_GB2312" w:eastAsia="仿宋_GB2312"/>
          <w:bCs/>
          <w:sz w:val="32"/>
          <w:szCs w:val="32"/>
        </w:rPr>
        <w:t>、三七开等大的机制原则不变。随着集团这几年的快速发展，工程数量较大，利润也较高，但因为承包核算办法及资金问题的原因，这几年未能按三七开原则将奖金给员工完全兑现到位。大家心里会怀疑是不是领导说话不算数，是不是就是大锅饭。不是这样的，是我们的管理和发展不相匹配造成了这样一个局面。这几年我们一直在考虑这些问题，和在座的很多员工也探讨过，探讨如何才能把我们的制度定的更合理、更科学，最后能按制度把大家应得的奖金全部兑现。这两年的揣摩，包括去年大规模的审计，我们更多的是想掌握基础的数据。为了配合集团管理机制的实现，我们这两天开了研讨会，出台了一系列关于合同的、经营承包的制度、办法。通过这些制度、办法的配套，今年内部承包的大的方向和过去三七开的做法一样，但比例不一定是三七开。总体原则就是集团利益最大化，同时进一步让分公司、项目部利润水平合理化。我和董事长探讨过，在合理利润的前提下，一定要给员工兑现奖金，要给大家信心，具体的兑现方法还会有一系列的措施，这些措施还在研究中，首先一定让大家心中明了。这几年奖金兑现工作做的不到位，但我们一直在做努力。兑现过程中也还存在着很多问题，需我们要进一步去完善研究，要真正做到这一点，无论从廉政建设还是其他方方面面，我们还存在很多困难。为了保证分配制度的落实，我们又增加了许多配套制度，规范了很多程序，以确保这项机制的顺利推行。从机构上、体系建设上，也做出了调整。体系一方面是确保制度、机制的贯彻执行，另一方面是为了更好地适应市场发展的需求。</w:t>
      </w:r>
    </w:p>
    <w:p>
      <w:pPr>
        <w:pStyle w:val="Normal"/>
        <w:ind w:firstLine="640"/>
        <w:rPr/>
      </w:pPr>
      <w:r>
        <w:rPr>
          <w:rFonts w:ascii="仿宋_GB2312" w:hAnsi="仿宋_GB2312" w:eastAsia="仿宋_GB2312"/>
          <w:bCs/>
          <w:sz w:val="32"/>
          <w:szCs w:val="32"/>
        </w:rPr>
        <w:t>通过这两年的研究，我们发现，在现有的施工模式下，实现十五个亿的产值已基本属于疲于奔命。在不想过多地增加人员的情况下，要想实现企业更大的发展，只能进一步推进管理型企业建设。在集团成立之初，孙平董事长就提出来，我们不是一个简单的过去模式下的施工企业，我们要建设一个管理型的企业。这几年的发展过程中，我们在管理模式上进行了一些改变，有了一些创新，生产能力得到了很大提升，可以说向管理型企业迈进了一步，但总体看来，目前我们还是一个混合型的企业。这两天研讨会过程中，有部分同志对我们项目部增加的机构设置和人员配置不理解，感觉削弱了现场管理力量。事实上，真正的管理型企业是不需要有太多人负责现场管理的。目前，一方面是我们自身管理队伍的素质还不够；另一方面是我们合作队伍的素质也不够，导致我们的管理人员抓不住管理重点，合作队伍不能够合理安排现场生产，忽视了质量安全的管理。实际上最终要实现的真正的管理型企业，我们的人员只负责合同、质量、安全管理、监控。这次我们要求项目部增设的机构、配置的人员，就是我们将来队伍建设的目标和方向。</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集团一直强调帮助合作队伍提升管理能力，也是为了进一步实现我们建设管理型企业的目标。我们要通过现在的培训、帮扶，让合作队伍成熟起来，将来把现场的组织管理完全交给合作队伍来完成，这才是我们管理型企业的最终模式。也只有通过这样的管理，我们才能进一步提升我们的产值，下一步迈进到</w:t>
      </w:r>
      <w:r>
        <w:rPr>
          <w:rFonts w:eastAsia="仿宋_GB2312" w:ascii="仿宋_GB2312" w:hAnsi="仿宋_GB2312"/>
          <w:bCs/>
          <w:sz w:val="32"/>
          <w:szCs w:val="32"/>
        </w:rPr>
        <w:t>20</w:t>
      </w:r>
      <w:r>
        <w:rPr>
          <w:rFonts w:ascii="仿宋_GB2312" w:hAnsi="仿宋_GB2312" w:eastAsia="仿宋_GB2312"/>
          <w:bCs/>
          <w:sz w:val="32"/>
          <w:szCs w:val="32"/>
        </w:rPr>
        <w:t>亿元、</w:t>
      </w:r>
      <w:r>
        <w:rPr>
          <w:rFonts w:eastAsia="仿宋_GB2312" w:ascii="仿宋_GB2312" w:hAnsi="仿宋_GB2312"/>
          <w:bCs/>
          <w:sz w:val="32"/>
          <w:szCs w:val="32"/>
        </w:rPr>
        <w:t>30</w:t>
      </w:r>
      <w:r>
        <w:rPr>
          <w:rFonts w:ascii="仿宋_GB2312" w:hAnsi="仿宋_GB2312" w:eastAsia="仿宋_GB2312"/>
          <w:bCs/>
          <w:sz w:val="32"/>
          <w:szCs w:val="32"/>
        </w:rPr>
        <w:t>亿元乃至更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三）精心组织，合理调度，确保生产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集团确定的</w:t>
      </w:r>
      <w:r>
        <w:rPr>
          <w:rFonts w:eastAsia="仿宋_GB2312" w:ascii="仿宋_GB2312" w:hAnsi="仿宋_GB2312"/>
          <w:sz w:val="32"/>
          <w:szCs w:val="32"/>
        </w:rPr>
        <w:t>2013</w:t>
      </w:r>
      <w:r>
        <w:rPr>
          <w:rFonts w:ascii="仿宋_GB2312" w:hAnsi="仿宋_GB2312" w:eastAsia="仿宋_GB2312"/>
          <w:sz w:val="32"/>
          <w:szCs w:val="32"/>
        </w:rPr>
        <w:t>年施工任务总计约</w:t>
      </w:r>
      <w:r>
        <w:rPr>
          <w:rFonts w:eastAsia="仿宋_GB2312" w:ascii="仿宋_GB2312" w:hAnsi="仿宋_GB2312"/>
          <w:sz w:val="32"/>
          <w:szCs w:val="32"/>
        </w:rPr>
        <w:t>30</w:t>
      </w:r>
      <w:r>
        <w:rPr>
          <w:rFonts w:ascii="仿宋_GB2312" w:hAnsi="仿宋_GB2312" w:eastAsia="仿宋_GB2312"/>
          <w:sz w:val="32"/>
          <w:szCs w:val="32"/>
        </w:rPr>
        <w:t>亿元。除延续上年度工程建设外，要重点实施集宁南绕城、集宁东绕城高速公路项目，争取白永高速公路项目正式开工建设，努力推进甘海公路项目实施，同时要积极探讨包头西南环工程项目、包头南绕城</w:t>
      </w:r>
      <w:r>
        <w:rPr>
          <w:rFonts w:eastAsia="仿宋_GB2312" w:ascii="仿宋_GB2312" w:hAnsi="仿宋_GB2312"/>
          <w:sz w:val="32"/>
          <w:szCs w:val="32"/>
        </w:rPr>
        <w:t>BOT</w:t>
      </w:r>
      <w:r>
        <w:rPr>
          <w:rFonts w:ascii="仿宋_GB2312" w:hAnsi="仿宋_GB2312" w:eastAsia="仿宋_GB2312"/>
          <w:sz w:val="32"/>
          <w:szCs w:val="32"/>
        </w:rPr>
        <w:t>项目、阿拉善公路项目以及乌兰察布</w:t>
      </w:r>
      <w:r>
        <w:rPr>
          <w:rFonts w:eastAsia="仿宋_GB2312" w:ascii="仿宋_GB2312" w:hAnsi="仿宋_GB2312"/>
          <w:sz w:val="32"/>
          <w:szCs w:val="32"/>
        </w:rPr>
        <w:t>208</w:t>
      </w:r>
      <w:r>
        <w:rPr>
          <w:rFonts w:ascii="仿宋_GB2312" w:hAnsi="仿宋_GB2312" w:eastAsia="仿宋_GB2312"/>
          <w:sz w:val="32"/>
          <w:szCs w:val="32"/>
        </w:rPr>
        <w:t>线改建工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工程施工、项目管理方面的相关要求，杨占荣副总裁刚才已经做了具体要求，非常详尽，我完全赞同他的意见。同志们，由于整体经济下行，新大地集团</w:t>
      </w:r>
      <w:r>
        <w:rPr>
          <w:rFonts w:eastAsia="仿宋_GB2312" w:ascii="仿宋_GB2312" w:hAnsi="仿宋_GB2312"/>
          <w:sz w:val="32"/>
          <w:szCs w:val="32"/>
        </w:rPr>
        <w:t>2012</w:t>
      </w:r>
      <w:r>
        <w:rPr>
          <w:rFonts w:ascii="仿宋_GB2312" w:hAnsi="仿宋_GB2312" w:eastAsia="仿宋_GB2312"/>
          <w:sz w:val="32"/>
          <w:szCs w:val="32"/>
        </w:rPr>
        <w:t>年的工程施工受到了不小影响，部分项目的实际工期不同程度地有所推迟。</w:t>
      </w:r>
      <w:r>
        <w:rPr>
          <w:rFonts w:eastAsia="仿宋_GB2312" w:ascii="仿宋_GB2312" w:hAnsi="仿宋_GB2312"/>
          <w:sz w:val="32"/>
          <w:szCs w:val="32"/>
        </w:rPr>
        <w:t>2013</w:t>
      </w:r>
      <w:r>
        <w:rPr>
          <w:rFonts w:ascii="仿宋_GB2312" w:hAnsi="仿宋_GB2312" w:eastAsia="仿宋_GB2312"/>
          <w:sz w:val="32"/>
          <w:szCs w:val="32"/>
        </w:rPr>
        <w:t>年，整体经济形势仍不容乐观，施工任务依然艰巨，为了再铸新大地路桥事业的新辉煌，我们需要拿出创业之初的那种信心和精神，拿下这场攻坚战，彻底赢得集团路桥事业的翻身仗。为此，我们一定要做到精心组织，合理调度，科学处理安全、质量、进度之间的辩证关系，充分发挥我们全体新大地人的集体智慧和力量，齐心协力，分层次、有重点地开展工程施工，确保圆满完成年度施工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深化经营分配改革为契机，激发内部活力</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分配机制是企业经营活动的重要内容，是企业建立、完善其它管理制度的基础。这个内容前面已讲到一部分，几年来，受各种因素限制，新大地集团三七开的分配制度一直未能很好地落实执行。为进一步激发内部活力，提高企业经济效益，增强企业可持续发展能力，集团将在本年度坚决贯彻、落实执行经营分配改革。关于经营分配改革的总体思路和具体做法，刚才已经讲的比较详细，相关配套制度也将于会后尽快下发。要求各公司高度重视该项工作，积极组织人员认真学习、领会相关制度精神，严格按制度遵照执行；集团各相关部室也要积极做好配合、服务工作，必要时对相关制度进行集中解读，确保各项制度完全正确、彻底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以全面启动成本预算管理为切入点，进一步提高成本管控水平</w:t>
      </w:r>
    </w:p>
    <w:p>
      <w:pPr>
        <w:pStyle w:val="Normal"/>
        <w:ind w:firstLine="640"/>
        <w:rPr/>
      </w:pPr>
      <w:r>
        <w:rPr>
          <w:rFonts w:ascii="仿宋_GB2312" w:hAnsi="仿宋_GB2312" w:eastAsia="仿宋_GB2312"/>
          <w:sz w:val="32"/>
          <w:szCs w:val="32"/>
        </w:rPr>
        <w:t>成本控制是企业经营管理工作的重要内容，成本控制能力的强弱直接体现着企业管理水平的高低。在集团推行标准化管理的几年中，集团的管理模式正逐步由粗放型向精细化转变。为加快集团管理模式向精细化深化的步伐，在</w:t>
      </w:r>
      <w:r>
        <w:rPr>
          <w:rFonts w:eastAsia="仿宋_GB2312" w:ascii="仿宋_GB2312" w:hAnsi="仿宋_GB2312"/>
          <w:sz w:val="32"/>
          <w:szCs w:val="32"/>
        </w:rPr>
        <w:t>2012</w:t>
      </w:r>
      <w:r>
        <w:rPr>
          <w:rFonts w:ascii="仿宋_GB2312" w:hAnsi="仿宋_GB2312" w:eastAsia="仿宋_GB2312"/>
          <w:sz w:val="32"/>
          <w:szCs w:val="32"/>
        </w:rPr>
        <w:t>年试运行的基础上，</w:t>
      </w:r>
      <w:r>
        <w:rPr>
          <w:rFonts w:ascii="仿宋_GB2312" w:hAnsi="仿宋_GB2312" w:eastAsia="仿宋_GB2312"/>
          <w:spacing w:val="-4"/>
          <w:sz w:val="32"/>
          <w:szCs w:val="32"/>
        </w:rPr>
        <w:t>集团本年度将全面推行财务预算管理制度，</w:t>
      </w:r>
      <w:r>
        <w:rPr>
          <w:rFonts w:ascii="仿宋_GB2312" w:hAnsi="仿宋_GB2312" w:eastAsia="仿宋_GB2312"/>
          <w:sz w:val="32"/>
          <w:szCs w:val="32"/>
        </w:rPr>
        <w:t>加强集团日常费用及工程成本的管理，强化成本费用的事前控制，提高集团资金的使用效率，</w:t>
      </w:r>
      <w:r>
        <w:rPr>
          <w:rFonts w:ascii="仿宋_GB2312" w:hAnsi="仿宋_GB2312" w:eastAsia="仿宋_GB2312"/>
          <w:spacing w:val="-4"/>
          <w:sz w:val="32"/>
          <w:szCs w:val="32"/>
        </w:rPr>
        <w:t>并将其纳入考核体系，加大奖惩力度，以逐步提高集团成本管控能力，增强集团的抗风险能力。各公司也要在开源节流的同时，继续加大应收工程款的回收力度，保证集团资金正常周转。</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六）以提高竞争力为目标，持续加强团队建设</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企业的核心力量是卓越的团队，卓越的团队必然是团结的团队、专业的团队。新大地集团从成立以来，就始终坚定不移地持续推进、强化团队建设工作。集团重视通过完善的制度、优秀的企业文化和扎实的党群工作不断提高各级团队的凝聚力，同时，通过春季培训、日常培训指导等一系列方式提高各级团队尤其是基层团队的专业水平，集团工作重心持续下移、集团行政员工补充到一线施工单位的目的也在于此。通过综合运用制度、企业文化、党群工作等手段，多措并举，新大地集团旨在开创一个不间断、立体化的新大地团队建设模式，确保无论是哪一个层级的团队，都是一个有竞争力的团队，如同打出去的永远是一个有力的拳头，而不仅仅是五根软弱的手指。</w:t>
      </w:r>
    </w:p>
    <w:p>
      <w:pPr>
        <w:pStyle w:val="Normal"/>
        <w:ind w:firstLine="624"/>
        <w:rPr/>
      </w:pPr>
      <w:r>
        <w:rPr>
          <w:rFonts w:ascii="仿宋_GB2312" w:hAnsi="仿宋_GB2312" w:eastAsia="仿宋_GB2312"/>
          <w:spacing w:val="-4"/>
          <w:sz w:val="32"/>
          <w:szCs w:val="32"/>
        </w:rPr>
        <w:t>首先，要不断完善并贯彻落实相关人事制度，从制度层面推进团队建设。去年以来，集团先后出台了</w:t>
      </w:r>
      <w:r>
        <w:rPr>
          <w:rFonts w:ascii="仿宋_GB2312" w:hAnsi="仿宋_GB2312" w:eastAsia="仿宋_GB2312"/>
          <w:sz w:val="32"/>
          <w:szCs w:val="32"/>
        </w:rPr>
        <w:t>《新大地集团内部竞聘管理办法》、《新大地集团员工培训制度》、《新大地集团员工职业发展规划管理办法》、《新大地集团员工福利制度》等多项新制度，完善、修订了《新大地集团绩效考核办法》等制度，为进一步加强团队建设提供了制度保障。今年的重点，是要加大对上述各项制度落实情况的监察力度，确保集团各项制度、要求优质高效地贯彻落实。</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其次，要珍视企业文化的力量。企业文化是企业的灵魂，是一个企业重要的识别标识。经过</w:t>
      </w:r>
      <w:r>
        <w:rPr>
          <w:rFonts w:eastAsia="仿宋_GB2312" w:ascii="仿宋_GB2312" w:hAnsi="仿宋_GB2312"/>
          <w:spacing w:val="-4"/>
          <w:sz w:val="32"/>
          <w:szCs w:val="32"/>
        </w:rPr>
        <w:t>6</w:t>
      </w:r>
      <w:r>
        <w:rPr>
          <w:rFonts w:ascii="仿宋_GB2312" w:hAnsi="仿宋_GB2312" w:eastAsia="仿宋_GB2312"/>
          <w:spacing w:val="-4"/>
          <w:sz w:val="32"/>
          <w:szCs w:val="32"/>
        </w:rPr>
        <w:t>年多的发展，所积淀形成的优秀企业文化是新大地区别于其他同行业企业的核心标识。我们的企业文化对内可以凝聚力量，对外可以提升形象，虽然去年受经济困难影响我们的企业文化受到了一定程度的冲击，但我们全体新大地人要对我们的企业文化有信心，更要有持之以恒践行和传承我们优秀企业文化的决心和毅力。</w:t>
      </w:r>
      <w:r>
        <w:rPr>
          <w:rFonts w:eastAsia="仿宋_GB2312" w:ascii="仿宋_GB2312" w:hAnsi="仿宋_GB2312"/>
          <w:spacing w:val="-4"/>
          <w:sz w:val="32"/>
          <w:szCs w:val="32"/>
        </w:rPr>
        <w:t>2013</w:t>
      </w:r>
      <w:r>
        <w:rPr>
          <w:rFonts w:ascii="仿宋_GB2312" w:hAnsi="仿宋_GB2312" w:eastAsia="仿宋_GB2312"/>
          <w:spacing w:val="-4"/>
          <w:sz w:val="32"/>
          <w:szCs w:val="32"/>
        </w:rPr>
        <w:t>年，要保持企业文化建设的力度不放松，进一步</w:t>
      </w:r>
      <w:r>
        <w:rPr>
          <w:rFonts w:ascii="仿宋_GB2312" w:hAnsi="仿宋_GB2312" w:eastAsia="仿宋_GB2312"/>
          <w:sz w:val="32"/>
          <w:szCs w:val="32"/>
        </w:rPr>
        <w:t>深化品牌工作固化成果，通过品牌文化活动，增强员工在企业中的荣誉感和归属感，让企业文化融入每一位员工的灵魂，构建和谐团队、奋进团队，提高团队凝聚力。</w:t>
      </w:r>
    </w:p>
    <w:p>
      <w:pPr>
        <w:pStyle w:val="P0"/>
        <w:ind w:firstLine="640"/>
        <w:rPr>
          <w:rFonts w:ascii="仿宋_GB2312" w:hAnsi="仿宋_GB2312" w:eastAsia="仿宋_GB2312"/>
          <w:kern w:val="2"/>
          <w:sz w:val="32"/>
          <w:szCs w:val="32"/>
        </w:rPr>
      </w:pPr>
      <w:r>
        <w:rPr>
          <w:rFonts w:ascii="仿宋_GB2312" w:hAnsi="仿宋_GB2312" w:eastAsia="仿宋_GB2312"/>
          <w:kern w:val="2"/>
          <w:sz w:val="32"/>
          <w:szCs w:val="32"/>
        </w:rPr>
        <w:t>再次，要充分发挥党群工作凝心聚力的作用。党群工作要始终围绕企业发展需要，根据“围绕企业抓党建，抓好党建促发展”的思想，坚持服务与管理并重，以集团《关于深化和创新党建工作的意见》为指导，大力</w:t>
      </w:r>
      <w:r>
        <w:rPr>
          <w:rFonts w:ascii="仿宋_GB2312" w:hAnsi="仿宋_GB2312" w:eastAsia="仿宋_GB2312"/>
          <w:spacing w:val="-4"/>
          <w:kern w:val="2"/>
          <w:sz w:val="32"/>
          <w:szCs w:val="32"/>
        </w:rPr>
        <w:t>实施“党建四大红色工程”，凝心聚力，打造一流团队，引领和服务企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充分利用已有平台，提升新大地路桥良好的品牌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的核心竞争力是品牌，新大地集团一直非常重视品牌建设与推广工作，在品牌战略的指引下，新大地路桥品牌得以快速广泛传播。目前，在各施工区域和同行业范围内，新大地路桥品牌已经具有相当的知名度和美誉度。</w:t>
      </w:r>
      <w:r>
        <w:rPr>
          <w:rFonts w:eastAsia="仿宋_GB2312" w:ascii="仿宋_GB2312" w:hAnsi="仿宋_GB2312"/>
          <w:sz w:val="32"/>
          <w:szCs w:val="32"/>
        </w:rPr>
        <w:t>2012</w:t>
      </w:r>
      <w:r>
        <w:rPr>
          <w:rFonts w:ascii="仿宋_GB2312" w:hAnsi="仿宋_GB2312" w:eastAsia="仿宋_GB2312"/>
          <w:sz w:val="32"/>
          <w:szCs w:val="32"/>
        </w:rPr>
        <w:t>年，受经济困难影响，部分工程项目进度不同程度有所推迟，材料、劳务付款的及时性也受到较大影响，导致新大地路桥品牌的美誉度受到一定程度的损害。</w:t>
      </w:r>
      <w:r>
        <w:rPr>
          <w:rFonts w:eastAsia="仿宋_GB2312" w:ascii="仿宋_GB2312" w:hAnsi="仿宋_GB2312"/>
          <w:sz w:val="32"/>
          <w:szCs w:val="32"/>
        </w:rPr>
        <w:t>2013</w:t>
      </w:r>
      <w:r>
        <w:rPr>
          <w:rFonts w:ascii="仿宋_GB2312" w:hAnsi="仿宋_GB2312" w:eastAsia="仿宋_GB2312"/>
          <w:sz w:val="32"/>
          <w:szCs w:val="32"/>
        </w:rPr>
        <w:t>年，集团各部室及各下属分、子公司要继续牢固坚持品质和服务两大核心，结合工程项目实施推进情况，创新思维和工作方法，充分利用已有宣传平台，通过多种渠道、多种方式加大品牌宣传的广度和深度，有计划、有步骤地提高新大地路桥品牌的影响力。</w:t>
      </w:r>
    </w:p>
    <w:p>
      <w:pPr>
        <w:pStyle w:val="Normal"/>
        <w:ind w:firstLine="640"/>
        <w:rPr/>
      </w:pPr>
      <w:r>
        <w:rPr>
          <w:rFonts w:ascii="仿宋_GB2312" w:hAnsi="仿宋_GB2312" w:eastAsia="仿宋_GB2312"/>
          <w:sz w:val="32"/>
          <w:szCs w:val="32"/>
        </w:rPr>
        <w:t>首先，要明确员工才是我们推广企业品牌的最好平台。说到推广品牌的平台，大家肯定会联想到一些广告、媒体，但是真正宣扬我们企业文化的最好的、最广泛的平台是我们每一位员工。去年我和部分合作队伍的负责人谈过我们付款不及时、不到位的情况，大家对整个社会经济形势有一定认知，对我们现在存在的困难也很理解。真正损害我们形象的，是我们部分员工的行为、言辞。当合作队伍确实经济困难催要资金的时候，我们部分干部、员工的态度很恶劣。换位思考一下，如果你是合作队伍的负责人，遇到这种事情，你的心理是什么样？仅从这一点来说，在座的每一位员工，都是我们品牌宣传的真正的最好的平台。所以要求全员仍然要坚持我们的品质和服务。一方面要坚持我们的产品品质，通过产品品质宣传新大地的品牌文化；另一方面要提升我们的服务质量和水平，集团机关的员工要热情耐心地去服务于一线施工单位，分公司、项目部的员工一定要热情耐心主动地服务于我们的合作队伍，收费站的管理人员一定要耐心热情地关心我们的收费员，一线的收费人员要用满腔热情、满脸微笑去服务于司机朋友，这样才能更好地宣传我们企业、树立我们企业的良好形象。</w:t>
      </w:r>
    </w:p>
    <w:p>
      <w:pPr>
        <w:pStyle w:val="P0"/>
        <w:ind w:firstLine="640"/>
        <w:rPr>
          <w:rFonts w:ascii="仿宋_GB2312" w:hAnsi="仿宋_GB2312" w:eastAsia="仿宋_GB2312"/>
          <w:sz w:val="32"/>
          <w:szCs w:val="32"/>
        </w:rPr>
      </w:pPr>
      <w:r>
        <w:rPr>
          <w:rFonts w:ascii="仿宋_GB2312" w:hAnsi="仿宋_GB2312" w:eastAsia="仿宋_GB2312"/>
          <w:sz w:val="32"/>
          <w:szCs w:val="32"/>
        </w:rPr>
        <w:t>其次，要继续利用新大地网站、报纸、短信、博客、</w:t>
      </w:r>
      <w:r>
        <w:rPr>
          <w:rFonts w:eastAsia="仿宋_GB2312" w:ascii="仿宋_GB2312" w:hAnsi="仿宋_GB2312"/>
          <w:sz w:val="32"/>
          <w:szCs w:val="32"/>
        </w:rPr>
        <w:t>140</w:t>
      </w:r>
      <w:r>
        <w:rPr>
          <w:rFonts w:ascii="仿宋_GB2312" w:hAnsi="仿宋_GB2312" w:eastAsia="仿宋_GB2312"/>
          <w:sz w:val="32"/>
          <w:szCs w:val="32"/>
        </w:rPr>
        <w:t>微博等宣传平台，结合工作实际，加强新闻宣传的策划工作，努力使新闻宣传有深度、有新意、有特色。在做好内宣的同时，主动加强与各种媒体的联系，根据集团实际情况积极开展对外宣传工作，利用各级媒体，大力宣传报道集团取得的重要成就、重大活动和获得的荣誉，提升集团的知名度。</w:t>
      </w:r>
    </w:p>
    <w:p>
      <w:pPr>
        <w:pStyle w:val="P0"/>
        <w:ind w:firstLine="640"/>
        <w:rPr>
          <w:rFonts w:ascii="仿宋_GB2312" w:hAnsi="仿宋_GB2312" w:eastAsia="仿宋_GB2312"/>
          <w:sz w:val="32"/>
          <w:szCs w:val="32"/>
        </w:rPr>
      </w:pPr>
      <w:r>
        <w:rPr>
          <w:rFonts w:ascii="仿宋_GB2312" w:hAnsi="仿宋_GB2312" w:eastAsia="仿宋_GB2312"/>
          <w:sz w:val="32"/>
          <w:szCs w:val="32"/>
        </w:rPr>
        <w:t>再次，要重视内蒙古路桥商会的宣传作用。作为内蒙古路桥商会的主要发起者之一，我们在致力于促进行业交流、规范行业发展、共享发展成果的同时，还可以借助路桥商会的宽广平台，对内加强会员间的品牌宣传，对外依托行业协会大力进行品牌推广，以进一步扩大新大地路桥品牌的影响力和美誉度。</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通过承担社会责任，强化品牌形象。做有责任的企业公民，是新大地人肩负的责任和使命，集团创立以来，在解决就业、上缴税收的基础上，一直积极参与文化教育、扶危济困、社会公益事业。</w:t>
      </w:r>
      <w:r>
        <w:rPr>
          <w:rFonts w:eastAsia="仿宋_GB2312" w:ascii="仿宋_GB2312" w:hAnsi="仿宋_GB2312"/>
          <w:sz w:val="32"/>
          <w:szCs w:val="32"/>
        </w:rPr>
        <w:t>2013</w:t>
      </w:r>
      <w:r>
        <w:rPr>
          <w:rFonts w:ascii="仿宋_GB2312" w:hAnsi="仿宋_GB2312" w:eastAsia="仿宋_GB2312"/>
          <w:sz w:val="32"/>
          <w:szCs w:val="32"/>
        </w:rPr>
        <w:t>年，我们要结合企业经济状况，主动承担一些力所能及的社会责任，以进一步强化新大地路桥良好的品牌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八）以加强日常管理为突破点，进一步提升合作单位管理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新大地集团将进一步加强合作单位管理办公室的统一领导，继续完善以评级为主、工程管理为核心的合作单位管理制度，增加日常对合作单位的走访和服务，加强对重点合作单位典型的扶持和服务，提升合作单位自身管理水平，稳定合作关系，共享发展成果，形成互利共赢的良性发展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前面我已经谈到，我们企业要实现更高层次的发展，能优质、高效完成更多的工程，合作队伍建设是我们要考虑的核心问题之一。只有让合作队伍的管理水平达到我们过去直接生产时期的管理水平，那时候包括合作队伍在内的我们的整体团队才是一个非常强大的团队。这几年集团一直在抓合作队伍的管理，从人员招聘、培训等方面帮扶合作单位。从长远角度看，要实现我们的理想、实现我们的目标，合作队伍和我们完全是一个利益共同体。可以说，没有他们的支撑、没有他们的发展、没有他们的壮大、没有他们管理水平的提升，我们就无法实现我们的目标。所以包括合作队伍的队伍建设、制度完善、人员素质的提升等方面，我们都要给予帮助。只有合作队伍把成本控制到最合理状态，我们的成本才能控制。所以我要再次强调，各公司主抓这方面工作的领导一定要高度重视对合作队伍的帮扶工作，深刻理解合作单位的发展对我们企业发展的重要性，我们不是直接从经济利益方面去帮扶合作队伍，而是提倡从强化队伍建设、提升管理水平方面去帮扶。我们的工程技术人员要分出精力尽可能帮助合作单位人员在工作实践中提升他们的技能。</w:t>
      </w:r>
    </w:p>
    <w:p>
      <w:pPr>
        <w:pStyle w:val="Normal"/>
        <w:ind w:firstLine="640"/>
        <w:rPr>
          <w:rFonts w:ascii="仿宋_GB2312" w:hAnsi="仿宋_GB2312" w:eastAsia="仿宋_GB2312"/>
          <w:sz w:val="32"/>
          <w:szCs w:val="32"/>
        </w:rPr>
      </w:pPr>
      <w:r>
        <w:rPr>
          <w:rFonts w:ascii="仿宋_GB2312" w:hAnsi="仿宋_GB2312" w:eastAsia="仿宋_GB2312"/>
          <w:sz w:val="32"/>
          <w:szCs w:val="32"/>
        </w:rPr>
        <w:t>（九）以标准化体系为保障，提升收费管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新大地路桥事业的不断发展，公路经营在集团整体生产经营中所占比重必将逐步得到提升，因而如何在现有基础上持续提高收费管理水平，成为提升新大地整体管理水平的题中之义。</w:t>
      </w:r>
      <w:r>
        <w:rPr>
          <w:rFonts w:eastAsia="仿宋_GB2312" w:ascii="仿宋_GB2312" w:hAnsi="仿宋_GB2312"/>
          <w:sz w:val="32"/>
          <w:szCs w:val="32"/>
        </w:rPr>
        <w:t>2013</w:t>
      </w:r>
      <w:r>
        <w:rPr>
          <w:rFonts w:ascii="仿宋_GB2312" w:hAnsi="仿宋_GB2312" w:eastAsia="仿宋_GB2312"/>
          <w:sz w:val="32"/>
          <w:szCs w:val="32"/>
        </w:rPr>
        <w:t>年，集团要试行修订完善的收费系统薪酬体系，完善收费管理工作，逐步形成系统化、标准化的管理模式，在提升当前收费管理水平的同时，为集团以后的收费管理工作提供制度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今天的工作会议是一个动员大会、誓师大会，也是一个交心的大会、蓄力的大会。如同四季的寒冬已远走，新大地集团最困难的时期也已过去。</w:t>
      </w:r>
    </w:p>
    <w:p>
      <w:pPr>
        <w:pStyle w:val="Normal"/>
        <w:ind w:firstLine="640"/>
        <w:rPr>
          <w:rFonts w:ascii="仿宋_GB2312" w:hAnsi="仿宋_GB2312" w:eastAsia="仿宋_GB2312"/>
          <w:sz w:val="32"/>
          <w:szCs w:val="32"/>
        </w:rPr>
      </w:pPr>
      <w:r>
        <w:rPr>
          <w:rFonts w:ascii="仿宋_GB2312" w:hAnsi="仿宋_GB2312" w:eastAsia="仿宋_GB2312"/>
          <w:sz w:val="32"/>
          <w:szCs w:val="32"/>
        </w:rPr>
        <w:t>风正潮涌，自当扬帆远航；任重道远，更需策马扬鞭。稍作调整的我们已经整装待发，冲锋的号角也已吹响，让我们带着家人的寄托再次启程，继续坚定信念，精诚团结，迎难而上，锐意进取，秉承新大地“超越自我、精益求精”的精神，为再铸新大地路桥事业的新辉煌而努力奋斗！</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2">
    <w:name w:val="Char"/>
    <w:basedOn w:val="Normal"/>
    <w:qFormat/>
    <w:pPr/>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6:00Z</dcterms:created>
  <dc:creator>微软用户</dc:creator>
  <dc:description/>
  <cp:keywords/>
  <dc:language>en-US</dc:language>
  <cp:lastModifiedBy>微软中国</cp:lastModifiedBy>
  <cp:lastPrinted>2013-03-28T10:03:00Z</cp:lastPrinted>
  <dcterms:modified xsi:type="dcterms:W3CDTF">2013-03-28T06:57:00Z</dcterms:modified>
  <cp:revision>3</cp:revision>
  <dc:subject/>
  <dc:title>内新维控股集团〔2010〕2号</dc:title>
</cp:coreProperties>
</file>