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部门工作测评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5"/>
        <w:gridCol w:w="726"/>
        <w:gridCol w:w="725"/>
        <w:gridCol w:w="726"/>
        <w:gridCol w:w="726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2"/>
      </w:tblGrid>
      <w:tr>
        <w:trPr>
          <w:trHeight w:val="56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分值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创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素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企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督察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供应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新维物资有限公司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说明：</w:t>
      </w:r>
      <w:r>
        <w:rPr/>
        <w:t>1</w:t>
      </w:r>
      <w:r>
        <w:rPr/>
        <w:t>、评价标准：工作质量：部门工作有计划，条理性强，工作成绩显著；工作中有原则，能够很好地与各单位沟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效率：工作效率高，处理工作及时，不拖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创新：有较强的创新意识，能够根据实际工作提出新的思路和方法；工作有突破，成绩显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员工素质：部门员工整体素质较好，专业知识丰富，业务能力突出，善于沟通，对外协调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服务态度：服务热情，主动意识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分标准：优为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，中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，差为</w:t>
      </w:r>
      <w:r>
        <w:rPr/>
        <w:t>15</w:t>
      </w:r>
      <w:r>
        <w:rPr/>
        <w:t>分。请各单位在填写时注意打分范围要求，漏填、错填视为无效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测评范围：各产业集团各部门和下属公司。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2:00Z</dcterms:created>
  <dc:creator>微软用户</dc:creator>
  <dc:description/>
  <cp:keywords/>
  <dc:language>en-US</dc:language>
  <cp:lastModifiedBy>微软中国</cp:lastModifiedBy>
  <cp:lastPrinted>2013-12-09T09:59:00Z</cp:lastPrinted>
  <dcterms:modified xsi:type="dcterms:W3CDTF">2013-12-09T03:12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