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新维控股集团</w:t>
      </w:r>
      <w:r>
        <w:rPr>
          <w:rFonts w:cs="宋体;SimSun" w:ascii="宋体;SimSun" w:hAnsi="宋体;SimSun"/>
          <w:color w:val="000000"/>
          <w:spacing w:val="-8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pacing w:val="-8"/>
          <w:sz w:val="36"/>
          <w:szCs w:val="36"/>
        </w:rPr>
        <w:t>年度考核工作时间及行程安排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核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/>
        <w:t>—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554"/>
        <w:gridCol w:w="2477"/>
        <w:gridCol w:w="2160"/>
      </w:tblGrid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对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考核单位负责人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胜新维会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胜新维会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海英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捷诺洗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捷诺洗车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春雨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丽洁洗衣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丽洁洗衣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音嘎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达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恒达公司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海燕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市新维会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维会馆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延光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力置业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力置业公司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  军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市建设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市建设公司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荣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泰采矿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泰采矿公司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艾平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建筑集团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邦建筑集团会议室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  昌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商砼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装饰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康惠管道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地产集团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邦地产集团会议室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建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越岗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地产工程管理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地产营销策划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地产园林绿化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宁世基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海维邦地产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邦物业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地路桥集团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大地集团五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告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海燕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地路桥一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地路桥二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大地路桥三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新公司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正设计院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8:00Z</dcterms:created>
  <dc:creator>微软用户</dc:creator>
  <dc:description/>
  <cp:keywords/>
  <dc:language>en-US</dc:language>
  <cp:lastModifiedBy>微软中国</cp:lastModifiedBy>
  <cp:lastPrinted>2013-12-10T11:11:00Z</cp:lastPrinted>
  <dcterms:modified xsi:type="dcterms:W3CDTF">2013-12-10T07:38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