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驻呼办事处工作满意度调查报告</w:t>
      </w:r>
    </w:p>
    <w:p>
      <w:pPr>
        <w:pStyle w:val="Normal"/>
        <w:shd w:fill="FFFFFF" w:val="clear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、调研说明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一）调查项目：工作满意度调查；</w:t>
      </w:r>
    </w:p>
    <w:p>
      <w:pPr>
        <w:pStyle w:val="Normal"/>
        <w:tabs>
          <w:tab w:val="clear" w:pos="420"/>
          <w:tab w:val="left" w:pos="6840" w:leader="none"/>
        </w:tabs>
        <w:ind w:firstLine="640"/>
        <w:rPr/>
      </w:pPr>
      <w:r>
        <w:rPr>
          <w:rFonts w:ascii="仿宋_GB2312" w:hAnsi="仿宋_GB2312" w:cs="华文仿宋;宋体" w:eastAsia="仿宋_GB2312"/>
          <w:sz w:val="32"/>
          <w:szCs w:val="32"/>
        </w:rPr>
        <w:t>（二）调查地点：</w:t>
      </w:r>
      <w:r>
        <w:rPr>
          <w:rFonts w:ascii="仿宋_GB2312" w:hAnsi="仿宋_GB2312" w:cs="华文仿宋;宋体" w:eastAsia="仿宋_GB2312"/>
          <w:spacing w:val="-8"/>
          <w:sz w:val="32"/>
          <w:szCs w:val="32"/>
        </w:rPr>
        <w:t>驻呼办事处、新维控股集团办公大楼；</w:t>
      </w:r>
    </w:p>
    <w:p>
      <w:pPr>
        <w:pStyle w:val="Normal"/>
        <w:tabs>
          <w:tab w:val="clear" w:pos="420"/>
          <w:tab w:val="left" w:pos="6840" w:leader="none"/>
        </w:tabs>
        <w:ind w:firstLine="640"/>
        <w:rPr>
          <w:rFonts w:ascii="仿宋_GB2312" w:hAnsi="仿宋_GB2312" w:eastAsia="仿宋_GB2312" w:cs="华文仿宋;宋体"/>
          <w:spacing w:val="-2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三）调查日期：</w:t>
      </w:r>
      <w:r>
        <w:rPr>
          <w:rFonts w:eastAsia="仿宋_GB2312" w:cs="华文仿宋;宋体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cs="华文仿宋;宋体" w:eastAsia="仿宋_GB2312"/>
          <w:spacing w:val="-8"/>
          <w:sz w:val="32"/>
          <w:szCs w:val="32"/>
        </w:rPr>
        <w:t>年</w:t>
      </w:r>
      <w:r>
        <w:rPr>
          <w:rFonts w:eastAsia="仿宋_GB2312" w:cs="华文仿宋;宋体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华文仿宋;宋体" w:eastAsia="仿宋_GB2312"/>
          <w:spacing w:val="-8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spacing w:val="-8"/>
          <w:sz w:val="32"/>
          <w:szCs w:val="32"/>
        </w:rPr>
        <w:t>27</w:t>
      </w:r>
      <w:r>
        <w:rPr>
          <w:rFonts w:ascii="仿宋_GB2312" w:hAnsi="仿宋_GB2312" w:cs="华文仿宋;宋体" w:eastAsia="仿宋_GB2312"/>
          <w:spacing w:val="-8"/>
          <w:sz w:val="32"/>
          <w:szCs w:val="32"/>
        </w:rPr>
        <w:t>日</w:t>
      </w:r>
      <w:r>
        <w:rPr>
          <w:rFonts w:eastAsia="仿宋_GB2312" w:cs="华文仿宋;宋体" w:ascii="仿宋_GB2312" w:hAnsi="仿宋_GB2312"/>
          <w:spacing w:val="-8"/>
          <w:sz w:val="32"/>
          <w:szCs w:val="32"/>
        </w:rPr>
        <w:t>-2013</w:t>
      </w:r>
      <w:r>
        <w:rPr>
          <w:rFonts w:ascii="仿宋_GB2312" w:hAnsi="仿宋_GB2312" w:cs="华文仿宋;宋体" w:eastAsia="仿宋_GB2312"/>
          <w:spacing w:val="-8"/>
          <w:sz w:val="32"/>
          <w:szCs w:val="32"/>
        </w:rPr>
        <w:t>年</w:t>
      </w:r>
      <w:r>
        <w:rPr>
          <w:rFonts w:eastAsia="仿宋_GB2312" w:cs="华文仿宋;宋体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华文仿宋;宋体" w:eastAsia="仿宋_GB2312"/>
          <w:spacing w:val="-8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spacing w:val="-8"/>
          <w:sz w:val="32"/>
          <w:szCs w:val="32"/>
        </w:rPr>
        <w:t>30</w:t>
      </w:r>
      <w:r>
        <w:rPr>
          <w:rFonts w:ascii="仿宋_GB2312" w:hAnsi="仿宋_GB2312" w:cs="华文仿宋;宋体" w:eastAsia="仿宋_GB2312"/>
          <w:spacing w:val="-8"/>
          <w:sz w:val="32"/>
          <w:szCs w:val="32"/>
        </w:rPr>
        <w:t>日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四）调研人员：贾  宇、王晓霞、王二丽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五）调查范围：被调查的对象主要为在驻呼办事处住宿过的客人以及公司内部员工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六）调查方法：顾客问卷采取了现场问卷、电话回访的调查方式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七）调查内容：分别对从硬件设施、客房服务、餐饮服务、其他服务以及整体评价几个方面进行了调查，以此来了解住客对驻呼办事处的整体满意度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八）调查人数（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9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）：现场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，电话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二、调查数据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一）硬件设施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的整体装修风格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6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9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无非常不满意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的住宿环境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6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的用餐环境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二）客房服务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客房部的卫生清洁工作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客房部前台预订、接待工作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8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客服人员的言行、举止、仪表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8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客房部的设施和物品的质量、舒适度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客房服务的及时性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三）餐饮服务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菜品（包括工作餐）的种类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9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菜品的色泽、口味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上菜的速度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9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开餐时间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9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的就餐提醒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9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当日签字确认餐费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餐饮服务人员言行、举止、仪表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1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厨房的卫生条件和消毒措施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四）其它服务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用车安排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8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9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提供的购票、打印、复印、传真等其他商务活动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7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无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服务人员和保卫人员的安全意识和安全保障措施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8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3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弃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五）整体评价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的整体服务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9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您对驻呼办营造“家”的氛围是否满意？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36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4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比较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20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一般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12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较不满意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8%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非常不满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三、建议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一）会所用餐环境不是很好，像学校食堂，建议改善就餐环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二）房间较少，预定信息反馈不及时，床品感觉不柔软不舒适，卫生不及时打扫，门锁已坏，服务员竟然不知晓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三）应加强就餐方面管理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提到食堂菜品单一，菜谱只是摆设，员工饭菜品质差，面条、速冻饺子都是从外采购的成品。建议入住人员与工作人员就餐时间分开，</w:t>
      </w:r>
      <w:r>
        <w:rPr>
          <w:rFonts w:eastAsia="仿宋_GB2312" w:cs="Adobe 仿宋 Std R;仿宋_GB2312" w:ascii="仿宋_GB2312" w:hAnsi="仿宋_GB2312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人提到开餐时间弹性较小，错过时间就不能吃了，有时入住人员回来稍晚就没饭了，但工作人员已全部就餐，而且服务员态度也不好，饭菜不够，吃不饱。每次就餐并未当日签字确认。就餐时建议加水杯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四）客房管理方面，入住人员每次退房，都需要在一张空白页上签字，客人并未知晓内容、明细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Adobe 仿宋 Std R;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dobe 仿宋 Std R;仿宋_GB2312" w:eastAsia="仿宋_GB2312"/>
          <w:bCs/>
          <w:color w:val="000000"/>
          <w:sz w:val="32"/>
          <w:szCs w:val="32"/>
          <w:shd w:fill="FFFFFF" w:val="clear"/>
        </w:rPr>
        <w:t>（五）其他方面，入住人员携带东西较多，服务生并未主动帮助。驻呼办并没有家的氛围。希望要能够积极热情承接外地同事，不要仅限于服务领导。服务窗口不要拿架子看人，住房安排不要以个人主义行事，尤其是领导主观主义强。从未了解到驻呼办有提供用车安排，没人提醒过。车辆乱停放，网络连接不好。希望能够保障员工最基本的住宿条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le13">
    <w:name w:val="默认段落字体"/>
    <w:qFormat/>
    <w:rPr/>
  </w:style>
  <w:style w:type="character" w:styleId="Styeone">
    <w:name w:val="styeon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CharCharChar">
    <w:name w:val=" Char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7:00Z</dcterms:created>
  <dc:creator>微软用户</dc:creator>
  <dc:description/>
  <cp:keywords/>
  <dc:language>en-US</dc:language>
  <cp:lastModifiedBy>微软中国</cp:lastModifiedBy>
  <cp:lastPrinted>2013-10-11T10:57:00Z</cp:lastPrinted>
  <dcterms:modified xsi:type="dcterms:W3CDTF">2013-10-14T07:17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