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抓好党建工作  促进企业健康有序发展</w:t>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王宝义</w:t>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w:t>
      </w:r>
      <w:r>
        <w:rPr>
          <w:rFonts w:eastAsia="楷体_GB2312" w:cs="楷体;宋体" w:ascii="楷体_GB2312" w:hAnsi="楷体_GB2312"/>
          <w:sz w:val="32"/>
          <w:szCs w:val="32"/>
        </w:rPr>
        <w:t>2012</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2</w:t>
      </w:r>
      <w:r>
        <w:rPr>
          <w:rFonts w:ascii="楷体_GB2312" w:hAnsi="楷体_GB2312" w:cs="楷体;宋体" w:eastAsia="楷体_GB2312"/>
          <w:sz w:val="32"/>
          <w:szCs w:val="32"/>
        </w:rPr>
        <w:t>日）</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同志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今天我们在这里欢聚一堂，共同庆祝中国共产党</w:t>
      </w:r>
      <w:r>
        <w:rPr>
          <w:rFonts w:eastAsia="仿宋_GB2312" w:cs="华文仿宋" w:ascii="仿宋_GB2312" w:hAnsi="仿宋_GB2312"/>
          <w:sz w:val="32"/>
          <w:szCs w:val="32"/>
        </w:rPr>
        <w:t>91</w:t>
      </w:r>
      <w:r>
        <w:rPr>
          <w:rFonts w:ascii="仿宋_GB2312" w:hAnsi="仿宋_GB2312" w:cs="华文仿宋" w:eastAsia="仿宋_GB2312"/>
          <w:sz w:val="32"/>
          <w:szCs w:val="32"/>
        </w:rPr>
        <w:t>岁生日。在这个特别的日子里，我们又有一批新党员宣誓入党，又有一批先进党组织和优秀党员获得表彰奖励。在此，我对今天入党的新党员和受表彰的先进个人和集体表示热烈的祝贺！对全体党员致以节日的问候！希望你们发扬风格，争当先进，发挥党员的模范带头作用，展现党员的开路先锋本色，创先争优，在平凡的工作岗位上创造一流业绩，为集团事业的发展献计献策、添砖加瓦，以优异的成绩向党的十八大献礼！</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几年来，集团党委在上级党组织的关心帮助下以及集团董事会的支持下，我们紧紧围绕中心抓党建、抓好党建促发展的工作思路，基本实现了“党的要求、企业追求、社会需求”三者的有机结合，使党建工作成为推动企业向前发展的重要保证和有力支撑，促进了企业又好又快发展。</w:t>
      </w:r>
      <w:r>
        <w:rPr>
          <w:rFonts w:eastAsia="仿宋_GB2312" w:cs="华文仿宋" w:ascii="仿宋_GB2312" w:hAnsi="仿宋_GB2312"/>
          <w:sz w:val="32"/>
          <w:szCs w:val="32"/>
        </w:rPr>
        <w:t>2011</w:t>
      </w:r>
      <w:r>
        <w:rPr>
          <w:rFonts w:ascii="仿宋_GB2312" w:hAnsi="仿宋_GB2312" w:cs="华文仿宋" w:eastAsia="仿宋_GB2312"/>
          <w:sz w:val="32"/>
          <w:szCs w:val="32"/>
        </w:rPr>
        <w:t>年，集团总资产已达</w:t>
      </w:r>
      <w:r>
        <w:rPr>
          <w:rFonts w:eastAsia="仿宋_GB2312" w:cs="华文仿宋" w:ascii="仿宋_GB2312" w:hAnsi="仿宋_GB2312"/>
          <w:sz w:val="32"/>
          <w:szCs w:val="32"/>
        </w:rPr>
        <w:t>75</w:t>
      </w:r>
      <w:r>
        <w:rPr>
          <w:rFonts w:ascii="仿宋_GB2312" w:hAnsi="仿宋_GB2312" w:cs="华文仿宋" w:eastAsia="仿宋_GB2312"/>
          <w:sz w:val="32"/>
          <w:szCs w:val="32"/>
        </w:rPr>
        <w:t>亿元，净资产</w:t>
      </w:r>
      <w:r>
        <w:rPr>
          <w:rFonts w:eastAsia="仿宋_GB2312" w:cs="华文仿宋" w:ascii="仿宋_GB2312" w:hAnsi="仿宋_GB2312"/>
          <w:sz w:val="32"/>
          <w:szCs w:val="32"/>
        </w:rPr>
        <w:t>25</w:t>
      </w:r>
      <w:r>
        <w:rPr>
          <w:rFonts w:ascii="仿宋_GB2312" w:hAnsi="仿宋_GB2312" w:cs="华文仿宋" w:eastAsia="仿宋_GB2312"/>
          <w:sz w:val="32"/>
          <w:szCs w:val="32"/>
        </w:rPr>
        <w:t>亿元。全年完成产值</w:t>
      </w:r>
      <w:r>
        <w:rPr>
          <w:rFonts w:eastAsia="仿宋_GB2312" w:cs="华文仿宋" w:ascii="仿宋_GB2312" w:hAnsi="仿宋_GB2312"/>
          <w:sz w:val="32"/>
          <w:szCs w:val="32"/>
        </w:rPr>
        <w:t>46</w:t>
      </w:r>
      <w:r>
        <w:rPr>
          <w:rFonts w:ascii="仿宋_GB2312" w:hAnsi="仿宋_GB2312" w:cs="华文仿宋" w:eastAsia="仿宋_GB2312"/>
          <w:sz w:val="32"/>
          <w:szCs w:val="32"/>
        </w:rPr>
        <w:t>亿元，实现利税</w:t>
      </w:r>
      <w:r>
        <w:rPr>
          <w:rFonts w:eastAsia="仿宋_GB2312" w:cs="华文仿宋" w:ascii="仿宋_GB2312" w:hAnsi="仿宋_GB2312"/>
          <w:sz w:val="32"/>
          <w:szCs w:val="32"/>
        </w:rPr>
        <w:t>8.61</w:t>
      </w:r>
      <w:r>
        <w:rPr>
          <w:rFonts w:ascii="仿宋_GB2312" w:hAnsi="仿宋_GB2312" w:cs="华文仿宋" w:eastAsia="仿宋_GB2312"/>
          <w:sz w:val="32"/>
          <w:szCs w:val="32"/>
        </w:rPr>
        <w:t>亿元。集团党委已发展成为拥有</w:t>
      </w:r>
      <w:r>
        <w:rPr>
          <w:rFonts w:eastAsia="仿宋_GB2312" w:cs="华文仿宋" w:ascii="仿宋_GB2312" w:hAnsi="仿宋_GB2312"/>
          <w:sz w:val="32"/>
          <w:szCs w:val="32"/>
        </w:rPr>
        <w:t>4</w:t>
      </w:r>
      <w:r>
        <w:rPr>
          <w:rFonts w:ascii="仿宋_GB2312" w:hAnsi="仿宋_GB2312" w:cs="华文仿宋" w:eastAsia="仿宋_GB2312"/>
          <w:sz w:val="32"/>
          <w:szCs w:val="32"/>
        </w:rPr>
        <w:t>个产业党委、</w:t>
      </w:r>
      <w:r>
        <w:rPr>
          <w:rFonts w:eastAsia="仿宋_GB2312" w:cs="华文仿宋" w:ascii="仿宋_GB2312" w:hAnsi="仿宋_GB2312"/>
          <w:sz w:val="32"/>
          <w:szCs w:val="32"/>
        </w:rPr>
        <w:t>4</w:t>
      </w:r>
      <w:r>
        <w:rPr>
          <w:rFonts w:ascii="仿宋_GB2312" w:hAnsi="仿宋_GB2312" w:cs="华文仿宋" w:eastAsia="仿宋_GB2312"/>
          <w:sz w:val="32"/>
          <w:szCs w:val="32"/>
        </w:rPr>
        <w:t>个直属党总支的多层次的党组织，组织架构日趋完善成熟。下面，我就在当前形势如何开展党建工作，如何抓出特色、抓出实效讲几点意见。</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创新组织建设，不断增强企业发展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集团党委要继续积极发挥党组织“思想政治核心”凝心聚力的作用，完善工作机制，参与组织管理。一方面，要探索完善，逐步形成“党委建在产业上，支部建在项目上”的党组织覆盖架构，确保组织活动有效开展；另一方面，进一步明确各职能部门、下属公司在加强党建工作中应承担的责任和义务，形成党建合力。</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集团党委要进一步探讨党建工作标准化、规范化和精细化管理的实操办法。围绕稳定、健康、和谐的发展目标，探索建立与集团现代管理制度相适应的教育、制约、监督并重的防腐与惩治机制，重点在企业决策、工程招投标、在建工程管理、物资采购、选人用人等方面进行强有力的监督和检查，尽可能地防范和化解企业经营风险。比如今年出台的《合同管理制度》，进一步规范了集团各类合同的签订程序，增加了专业部门和法律部门的审核意见，为最大限度消除合同潜在隐患、降低经营风险提供了制度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领导班子建设方面。集团党委要坚持把党组织的工作制度与公司法人治理结构结合起来，形成靠制度管人、按程序办事的工作机制。按照集体领导、民主集中、个别酝酿、会议决定的原则，严格执行党委内部的议事规则和决策程序，保证协调高效运转。集团领导班子要把党委中心组及总裁委员学习制度长期不懈地坚持下来，不断汲取新知识，丰富知识结构，增强管理决策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团队建设方面。集团要继续加强党组织与经营管理班子的一体化建设，切实建立从上至下的全面覆盖的组织体系，作为党建工作坚强的组织保证，注重实效。目前各产业集团及下属公司已基本建立了党组织班子成员与核心高管团队“一体化”，各一级、二级公司总经理和支部书记“一肩挑”的体制，使党组织干部与企业行政干部互动、互通，使经营管理工作与企业党建工作能够紧密协调配合，相互促进，今后我们要继续巩固这种工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党风廉政建设方面。要积极提倡求真务实、开拓创新、团结奉献的优良作风，坚持勤俭创业，坚决反对和摒弃弄虚作假、急功近利、铺张浪费的不良风气，今年，集团下发了关于进一步加强接待工作的通知，在员工出差、公务接待等方面做出了详细的规定和要求，在财务费用支出上提出了较为严格的程序和办法，营造了良好的勤俭节约的氛围。</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紧跟企业发展战略，全面提供人才保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集团各基层党组织要参与到人才建设中来，积极开展创业型团队、学习型组织的建设，提倡团队竞争，创新人才引入和培养机制，提升员工综合素质。</w:t>
      </w:r>
      <w:r>
        <w:rPr>
          <w:rFonts w:eastAsia="仿宋_GB2312" w:cs="华文仿宋" w:ascii="仿宋_GB2312" w:hAnsi="仿宋_GB2312"/>
          <w:sz w:val="32"/>
          <w:szCs w:val="32"/>
        </w:rPr>
        <w:t>2011</w:t>
      </w:r>
      <w:r>
        <w:rPr>
          <w:rFonts w:ascii="仿宋_GB2312" w:hAnsi="仿宋_GB2312" w:cs="华文仿宋" w:eastAsia="仿宋_GB2312"/>
          <w:sz w:val="32"/>
          <w:szCs w:val="32"/>
        </w:rPr>
        <w:t>年，集团共组织</w:t>
      </w:r>
      <w:r>
        <w:rPr>
          <w:rFonts w:eastAsia="仿宋_GB2312" w:cs="华文仿宋" w:ascii="仿宋_GB2312" w:hAnsi="仿宋_GB2312"/>
          <w:sz w:val="32"/>
          <w:szCs w:val="32"/>
        </w:rPr>
        <w:t>7</w:t>
      </w:r>
      <w:r>
        <w:rPr>
          <w:rFonts w:ascii="仿宋_GB2312" w:hAnsi="仿宋_GB2312" w:cs="华文仿宋" w:eastAsia="仿宋_GB2312"/>
          <w:sz w:val="32"/>
          <w:szCs w:val="32"/>
        </w:rPr>
        <w:t>次招聘，录用</w:t>
      </w:r>
      <w:r>
        <w:rPr>
          <w:rFonts w:eastAsia="仿宋_GB2312" w:cs="华文仿宋" w:ascii="仿宋_GB2312" w:hAnsi="仿宋_GB2312"/>
          <w:sz w:val="32"/>
          <w:szCs w:val="32"/>
        </w:rPr>
        <w:t>260</w:t>
      </w:r>
      <w:r>
        <w:rPr>
          <w:rFonts w:ascii="仿宋_GB2312" w:hAnsi="仿宋_GB2312" w:cs="华文仿宋" w:eastAsia="仿宋_GB2312"/>
          <w:sz w:val="32"/>
          <w:szCs w:val="32"/>
        </w:rPr>
        <w:t>余名员工，同时，在员工培训方面投入</w:t>
      </w:r>
      <w:r>
        <w:rPr>
          <w:rFonts w:eastAsia="仿宋_GB2312" w:cs="华文仿宋" w:ascii="仿宋_GB2312" w:hAnsi="仿宋_GB2312"/>
          <w:sz w:val="32"/>
          <w:szCs w:val="32"/>
        </w:rPr>
        <w:t>280</w:t>
      </w:r>
      <w:r>
        <w:rPr>
          <w:rFonts w:ascii="仿宋_GB2312" w:hAnsi="仿宋_GB2312" w:cs="华文仿宋" w:eastAsia="仿宋_GB2312"/>
          <w:sz w:val="32"/>
          <w:szCs w:val="32"/>
        </w:rPr>
        <w:t>万元，这是集团及党委始终坚持以人为本、人才强企战略的体现。集团将进一步加大优秀人才、短缺人才的引进力度，创新员工培养模式，积极践行“不仅要培养优秀员工，更要造就优秀的企业家群体”的人才观。为了加强党员和广大员工对党的认识，集团在筹建的新维商学院中设立了党员教育中心，中心包括一个多媒体远程教育馆和一个党史展览馆。党史展览馆展示了从党的一大到十八大</w:t>
      </w:r>
      <w:r>
        <w:rPr>
          <w:rFonts w:eastAsia="仿宋_GB2312" w:cs="华文仿宋" w:ascii="仿宋_GB2312" w:hAnsi="仿宋_GB2312"/>
          <w:sz w:val="32"/>
          <w:szCs w:val="32"/>
        </w:rPr>
        <w:t>90</w:t>
      </w:r>
      <w:r>
        <w:rPr>
          <w:rFonts w:ascii="仿宋_GB2312" w:hAnsi="仿宋_GB2312" w:cs="华文仿宋" w:eastAsia="仿宋_GB2312"/>
          <w:sz w:val="32"/>
          <w:szCs w:val="32"/>
        </w:rPr>
        <w:t xml:space="preserve">多年来的重大历史事件，目的就是要通过这种图文并茂的形式让党员和员工能够对中国共产党的曲折艰辛的发展道路有所了解，对共产党人不屈不挠、前赴后继的牺牲精神有所体会，更加坚定中国共产党的领导，更加坚定走中国特色社会主义道路的信心，更加珍惜今天来之不易的幸福生活，从而发奋图强，以饱满的热情投身到企业各项事业发展中。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去年年底启动的“新维黄埔营” 培训项目，始终贯穿“言行一致、知行合一”的教育理念，并以军队式的管理理念、团队式的竞争机制、立体式的学习模式及全方位的考核体系，使学员通过教育获得自我认知，获取知识，并掌握把知识变成行为的能力。“新维黄埔营”一期</w:t>
      </w:r>
      <w:r>
        <w:rPr>
          <w:rFonts w:eastAsia="仿宋_GB2312" w:cs="华文仿宋" w:ascii="仿宋_GB2312" w:hAnsi="仿宋_GB2312"/>
          <w:sz w:val="32"/>
          <w:szCs w:val="32"/>
        </w:rPr>
        <w:t>72</w:t>
      </w:r>
      <w:r>
        <w:rPr>
          <w:rFonts w:ascii="仿宋_GB2312" w:hAnsi="仿宋_GB2312" w:cs="华文仿宋" w:eastAsia="仿宋_GB2312"/>
          <w:sz w:val="32"/>
          <w:szCs w:val="32"/>
        </w:rPr>
        <w:t>名学员全部来自于集团各职能部室、产业集团思想进步、业务能力较强的年轻员工，为集团的持续稳定快速发展提供了人才储备。</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以创先争优为动力，积极提升基层党组织战斗力</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要继续以《关于深化和创新党建工作的意见》这一纲领性文件为指导，以“加快发展方式转变，实现企业科学发展”为主题，号召各级党组织把创先争优活动贯穿到日常工作中。各产业集团党委要围绕发展大局，在践行科学发展观和创先争优活动中，因地制宜，精心设计各种载体，为党员发挥作用搭建各种有形舞台。比如开展“劳动技能竞赛”、“创建示范工地”、“打造样板工程”、“党员示范岗”及“党员承诺服务”等活动，要切实结合企业实际，适应企业发展需求，在推动企业科学发展、促进企业和谐、服务员工群众等方面发挥了重要作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去年，新大地集团党委提出建设四个“红色工程”，是创新党建工作思路、丰富党建工作内容的出色亮点，值得各单位推广学习。它的具体内容包括：通过建设“红色堡垒工程”，科学定位，健全制度，创新机制，打造了一支一流的管理团队；通过建设“红色旗帜工程”，以“党员承诺制”、“让党旗飘扬在工地、党旗飘扬在基层”、“党员联系点（责任区）”等活动为载体，造就了一支过硬的骨干队伍；通过建设“红色文化工程”，拓宽了集团主流价值观的导向渠道，达到了培育特色鲜明的新大地文化，提升企业整体发展水平的目的，增强了企业发展软实力；通过建设“红色阳光工程”，以“党建为民、创业富民、发展惠民”为引导，通过“以服务实现关怀、以关怀实现凝聚、以凝聚实现和谐”的工作方式，激发了员工热爱工作、热爱企业的情怀，构建了企业和谐发展环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个“红色工程”建设活动的顺利开展，将企业党建工作与生产经营活动相互融入，相辅相成，推动新大地集团各项事业的发展，取得了较好的效果。各基层党组织要以这样的活动为榜样，根据本单位的实际情况，开展有特色的党建工作，并且能够落实到实处。</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 xml:space="preserve">四、分类定级，整改提高，促进基层党组织工作整体上水平 </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2</w:t>
      </w:r>
      <w:r>
        <w:rPr>
          <w:rFonts w:ascii="仿宋_GB2312" w:hAnsi="仿宋_GB2312" w:cs="华文仿宋" w:eastAsia="仿宋_GB2312"/>
          <w:sz w:val="32"/>
          <w:szCs w:val="32"/>
        </w:rPr>
        <w:t>年是党中央确定的“基层组织建设年”，基层党组织分类定级工作是中央实施基层组织建设年的基础工作。根据上级党委要求，集团党委在今年上半年按照基层党组织“五个好”标准和“一个好的支部，必须要有一个好的带头人、一个好的发展思路、一个好的工作制度、一个好的活动阵地、一个好的保障机制”的要求，对全集团基层党组织进行了分类定级工作，通过调查摸底、自评自查、分类定级、整改提高、梯级推进、晋位升级等办法，使先进党组织巩固提高，一般党组织转化升级，后进党组织整改提高，实现了集团基层党组织整体上水平。</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各基层党组织要以此次分类定级工作为契机，根据分类定级的具体目标和要求，进一步进行自查自评工作，对于存在的不足要适时进行整改，不断提升基层党组织的整体水平。</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五、调动各方积极因素，指导群团组织创造性地开展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集团党委要继续坚持“党建带工（团、妇）建、工（团、妇）建促党建”的工作机制，进一步增强群团工作的生机与活力，打造群团工作的新亮点和新优势，使群团工作更加贴近工作实际，更加贴心员工生活，更加富有时代特征，真正起到用真情感召员工，用形象影响员工，用实效凝聚员工的作用。各级党组织要加强对工会、共青团的领导，支持和鼓励工会、共青团围绕企业中心任务，根据各自的章程和特点，积极主动、独立负责地开展活动，真正把工会组织建设成党联系广大员工的桥梁和纽带，把共青团组织建设成为党的得力助手和后备军。工会组织要不断适应新的形势，增强工作能力，充分履行好各项职能；共青团组织要加强对团员青年的教育，激发团员青年的智慧和力量，引导团员青年在本职岗位上施展才华，建功立业，为促进集团的跨越式发展发挥生力军的作用。要开展好年底的员工运动会、“缘分天空”关爱单身员工、送好书、送电影、送健康到基层活动，为员工过生日、推广农民工之家、帮扶劳务公司提升管理等活动，确保达到预期的效果，要通过一系列实践和活动来促进党群工作的深入开展。</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六、实施“关爱员工、感恩奉献、回报社会”活动</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1</w:t>
      </w:r>
      <w:r>
        <w:rPr>
          <w:rFonts w:ascii="仿宋_GB2312" w:hAnsi="仿宋_GB2312" w:cs="华文仿宋" w:eastAsia="仿宋_GB2312"/>
          <w:sz w:val="32"/>
          <w:szCs w:val="32"/>
        </w:rPr>
        <w:t>年，为保持企业薪酬的外部竞争力，集团普调工资，员工工资平均上涨</w:t>
      </w:r>
      <w:r>
        <w:rPr>
          <w:rFonts w:eastAsia="仿宋_GB2312" w:cs="华文仿宋" w:ascii="仿宋_GB2312" w:hAnsi="仿宋_GB2312"/>
          <w:sz w:val="32"/>
          <w:szCs w:val="32"/>
        </w:rPr>
        <w:t>20%</w:t>
      </w:r>
      <w:r>
        <w:rPr>
          <w:rFonts w:ascii="仿宋_GB2312" w:hAnsi="仿宋_GB2312" w:cs="华文仿宋" w:eastAsia="仿宋_GB2312"/>
          <w:sz w:val="32"/>
          <w:szCs w:val="32"/>
        </w:rPr>
        <w:t>以上。同时，集团为长年在外施工的青年员工举办集体婚礼，为新婚、生子的员工送上丰厚的礼金和温馨的祝福，为生病或者家庭困难的员工及家属送上及时的慰问等，让员工真正感到踏实和幸福。集团把扶危济困、文化教育活动和对社会发展具有重要促进和推动意义的活动作为从事公益活动的工作重点，大力开展“居企共建”、“校企共建”、“企业共建”等活动，建立和谐发展的浓厚氛围。内工大</w:t>
      </w:r>
      <w:r>
        <w:rPr>
          <w:rFonts w:eastAsia="仿宋_GB2312" w:cs="华文仿宋" w:ascii="仿宋_GB2312" w:hAnsi="仿宋_GB2312"/>
          <w:sz w:val="32"/>
          <w:szCs w:val="32"/>
        </w:rPr>
        <w:t>60</w:t>
      </w:r>
      <w:r>
        <w:rPr>
          <w:rFonts w:ascii="仿宋_GB2312" w:hAnsi="仿宋_GB2312" w:cs="华文仿宋" w:eastAsia="仿宋_GB2312"/>
          <w:sz w:val="32"/>
          <w:szCs w:val="32"/>
        </w:rPr>
        <w:t>周年校庆，集团捐款</w:t>
      </w:r>
      <w:r>
        <w:rPr>
          <w:rFonts w:eastAsia="仿宋_GB2312" w:cs="华文仿宋" w:ascii="仿宋_GB2312" w:hAnsi="仿宋_GB2312"/>
          <w:sz w:val="32"/>
          <w:szCs w:val="32"/>
        </w:rPr>
        <w:t>200</w:t>
      </w:r>
      <w:r>
        <w:rPr>
          <w:rFonts w:ascii="仿宋_GB2312" w:hAnsi="仿宋_GB2312" w:cs="华文仿宋" w:eastAsia="仿宋_GB2312"/>
          <w:sz w:val="32"/>
          <w:szCs w:val="32"/>
        </w:rPr>
        <w:t>万元；维邦地产集团向中国志愿服务基金会捐款</w:t>
      </w:r>
      <w:r>
        <w:rPr>
          <w:rFonts w:eastAsia="仿宋_GB2312" w:cs="华文仿宋" w:ascii="仿宋_GB2312" w:hAnsi="仿宋_GB2312"/>
          <w:sz w:val="32"/>
          <w:szCs w:val="32"/>
        </w:rPr>
        <w:t>100</w:t>
      </w:r>
      <w:r>
        <w:rPr>
          <w:rFonts w:ascii="仿宋_GB2312" w:hAnsi="仿宋_GB2312" w:cs="华文仿宋" w:eastAsia="仿宋_GB2312"/>
          <w:sz w:val="32"/>
          <w:szCs w:val="32"/>
        </w:rPr>
        <w:t>万元；继续开展 “十大杰出教师”评选活动，截至</w:t>
      </w:r>
      <w:r>
        <w:rPr>
          <w:rFonts w:eastAsia="仿宋_GB2312" w:cs="华文仿宋" w:ascii="仿宋_GB2312" w:hAnsi="仿宋_GB2312"/>
          <w:sz w:val="32"/>
          <w:szCs w:val="32"/>
        </w:rPr>
        <w:t>2011</w:t>
      </w:r>
      <w:r>
        <w:rPr>
          <w:rFonts w:ascii="仿宋_GB2312" w:hAnsi="仿宋_GB2312" w:cs="华文仿宋" w:eastAsia="仿宋_GB2312"/>
          <w:sz w:val="32"/>
          <w:szCs w:val="32"/>
        </w:rPr>
        <w:t>年底，集团已累计为社会各界捐款达</w:t>
      </w:r>
      <w:r>
        <w:rPr>
          <w:rFonts w:eastAsia="仿宋_GB2312" w:cs="华文仿宋" w:ascii="仿宋_GB2312" w:hAnsi="仿宋_GB2312"/>
          <w:sz w:val="32"/>
          <w:szCs w:val="32"/>
        </w:rPr>
        <w:t>1800</w:t>
      </w:r>
      <w:r>
        <w:rPr>
          <w:rFonts w:ascii="仿宋_GB2312" w:hAnsi="仿宋_GB2312" w:cs="华文仿宋" w:eastAsia="仿宋_GB2312"/>
          <w:sz w:val="32"/>
          <w:szCs w:val="32"/>
        </w:rPr>
        <w:t>余万元，向社会公益事业投资达</w:t>
      </w:r>
      <w:r>
        <w:rPr>
          <w:rFonts w:eastAsia="仿宋_GB2312" w:cs="华文仿宋" w:ascii="仿宋_GB2312" w:hAnsi="仿宋_GB2312"/>
          <w:sz w:val="32"/>
          <w:szCs w:val="32"/>
        </w:rPr>
        <w:t>5000</w:t>
      </w:r>
      <w:r>
        <w:rPr>
          <w:rFonts w:ascii="仿宋_GB2312" w:hAnsi="仿宋_GB2312" w:cs="华文仿宋" w:eastAsia="仿宋_GB2312"/>
          <w:sz w:val="32"/>
          <w:szCs w:val="32"/>
        </w:rPr>
        <w:t>多万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各基层党组织要着力解决员工群众“最关心、最直接、最现实”的利益问题。各基层党组织、工会要深入到员工中去，了解一线员工的思想动态、工作情况、收入情况、家庭情况，对于员工提出的意见建议，要及时向集团反馈，对于员工提出的困难，我们要尽最大能力给予协调解决，切实解决员工的后顾之忧，让员工安心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在切实抓好上面提到的党建工作的基础上，我们还应重点抓好以下几项工作：</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以党建工作为根本，进一步统一员工的思想</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面对当前较为低迷的经济形势，要充分发挥党组织的思想政治核心作用，认清形势，振奋精神，多做员工的思想工作。前一段时间，集团党委专文下发关于学习《新维控股集团发展文集》的通知，就是要广大员工对集团的发展理念、发展历程有清晰的认识，要让广大员工进一步明白我们企业是做什么的，是怎么做的，要做成什么样子。要通过民主生活会、专题学习等形式，切实把集团的理念灌输到员工心中，进一步坚定员工克服和战胜困难的决心和信心。</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以党建工作为抓手，进一步做好企业的生产经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逆水行舟，不进则退”，面对困难，各基层党组织要树立危机意识，不能有丝毫的麻痹和懈怠。我们首先要从自身做起，苦练内功，切实做好各项本职工作。全体党员干部要发挥雷厉风行，拼搏实干的一贯作风，对集团及集团党委的决策部署要全力以赴落实到位，对已经启动的重点工作要扎扎实实强力推进，对正在谋划的建设项目要深入一线搞好调研。对各项工作要下大力气抓推进，全面保质量，切实保进度，确保各项政策贯彻到位，各项工作措施执行到位。要创新工作的方式方法，千方百计想对策，不断提升自己化解市场风险的能力和水平，切实减轻集团整体的经营压力，只有这样，我们才能战胜目前的困难，才能在目前激烈的市场竞争和复杂多变的国内、行业的经济环境中立于不败之地。</w:t>
      </w:r>
    </w:p>
    <w:p>
      <w:pPr>
        <w:pStyle w:val="Normal"/>
        <w:numPr>
          <w:ilvl w:val="0"/>
          <w:numId w:val="0"/>
        </w:numPr>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以党建工作为平台，发挥党员干部的先锋模范作用。</w:t>
      </w:r>
    </w:p>
    <w:p>
      <w:pPr>
        <w:pStyle w:val="Normal"/>
        <w:ind w:firstLine="640"/>
        <w:rPr/>
      </w:pPr>
      <w:r>
        <w:rPr>
          <w:rFonts w:ascii="仿宋_GB2312" w:hAnsi="仿宋_GB2312" w:cs="华文仿宋" w:eastAsia="仿宋_GB2312"/>
          <w:sz w:val="32"/>
          <w:szCs w:val="32"/>
        </w:rPr>
        <w:t>要切实发挥党员干部</w:t>
      </w:r>
      <w:r>
        <w:rPr>
          <w:rFonts w:eastAsia="仿宋_GB2312" w:cs="华文仿宋" w:ascii="仿宋_GB2312" w:hAnsi="仿宋_GB2312"/>
          <w:sz w:val="32"/>
          <w:szCs w:val="32"/>
        </w:rPr>
        <w:tab/>
      </w:r>
      <w:r>
        <w:rPr>
          <w:rFonts w:ascii="仿宋_GB2312" w:hAnsi="仿宋_GB2312" w:cs="华文仿宋" w:eastAsia="仿宋_GB2312"/>
          <w:sz w:val="32"/>
          <w:szCs w:val="32"/>
        </w:rPr>
        <w:t>先锋模范作用，增强队伍的凝聚力、战斗力和向心力。广大党员干部不但要与其他员工一样争做团结协作、踏实工作的模范，争做攻坚克难、拼搏进取的模范，同时还要有更高的要求。一是要求广大党员要与时俱进、奋发有为。要进一步解放思想，加强学习，更新观念，要善于分析新情况，开辟新思路，创造新办法，解决新问题，始终保持思想的先进性和思维的超前性。二是要求广大党员干部要爱岗敬业，甘于奉献。要进一步推动集团实现跨越式发展，只说不做不行，等待观望不会有出路，要树立用发展的思路解决发展中存在的问题。广大党员干部要不等不靠，主动工作，充分发挥共产党员特别能吃苦，特别能战斗的精神，用科学的态度、奉献的精神、务实的作风，过硬的本领，来创造一流业绩，以实际行动凝聚人心，鼓舞斗志，形成强大合力。三是要求广大党员干部牢记宗旨，主动服务。要始终把事业发展和员工的根本利益放在首位，积极主动倾听员工心声，关心员工生活，了解员工意愿，汇聚员工智慧，切实把员工反映强烈的热点难点问题解决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同志们，面对</w:t>
      </w:r>
      <w:r>
        <w:rPr>
          <w:rFonts w:eastAsia="仿宋_GB2312" w:cs="华文仿宋" w:ascii="仿宋_GB2312" w:hAnsi="仿宋_GB2312"/>
          <w:sz w:val="32"/>
          <w:szCs w:val="32"/>
        </w:rPr>
        <w:t>2012</w:t>
      </w:r>
      <w:r>
        <w:rPr>
          <w:rFonts w:ascii="仿宋_GB2312" w:hAnsi="仿宋_GB2312" w:cs="华文仿宋" w:eastAsia="仿宋_GB2312"/>
          <w:sz w:val="32"/>
          <w:szCs w:val="32"/>
        </w:rPr>
        <w:t>年的工作任务和集团未来的发展规划，我们任务艰巨，责任重大。面对未来，集团党委将继续坚持把推动企业的健康发展作为第一要务，把党建工作抓好抓实，抓出特点，抓出水平，努力把集团党委及各层党组织建设成为党的方针路线政策的贯彻者、科学发展的推动者、企业各方利益的协调者、企业文化的引领者，社会各界的联系者，为集团早日实现“建设管理科学、运行规范、受人尊敬的现代企业”的愿景目标做出新的贡献。</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文档结构图"/>
    <w:basedOn w:val="Normal"/>
    <w:qFormat/>
    <w:pPr/>
    <w:rPr>
      <w:rFonts w:ascii="宋体;SimSun" w:hAnsi="宋体;SimSun"/>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9:00Z</dcterms:created>
  <dc:creator>微软用户</dc:creator>
  <dc:description/>
  <cp:keywords/>
  <dc:language>en-US</dc:language>
  <cp:lastModifiedBy>yang</cp:lastModifiedBy>
  <cp:lastPrinted>2010-01-25T10:48:00Z</cp:lastPrinted>
  <dcterms:modified xsi:type="dcterms:W3CDTF">2012-07-19T07:49:00Z</dcterms:modified>
  <cp:revision>3</cp:revision>
  <dc:subject/>
  <dc:title>内新维控股集团〔2010〕2号</dc:title>
</cp:coreProperties>
</file>