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档案管理培训参加人员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一、新维控股集团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洁、赵  晶、张日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、新大地集团：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恒、杨  睿、高嘉敏、刘玉敏、张庆亮、乔景泽、谭  超、黄耀达、段  娥、李永明、刘鲲扬、何艳明、刘  洋、白  兵、王保东、朱  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三、维邦地产集团：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杜彩莲、李小娟、高小燕、刘丽娜、韩宏琰、杜  娜、高  军、郭  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四、商服产业集团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建雄、邵鹏敏、韩文明、孙世伟、王喜琴、宋小夏、苏  明、郝  丽、赵  韵、李  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五、康宁爆破集团：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霞、胡  刚、郭  芳、郝计伟、白永伟、李怡轩、赵  亮、</w:t>
      </w:r>
      <w:r>
        <w:rPr>
          <w:rFonts w:ascii="仿宋_GB2312" w:hAnsi="仿宋_GB2312" w:eastAsia="仿宋_GB2312"/>
          <w:spacing w:val="-6"/>
          <w:sz w:val="32"/>
          <w:szCs w:val="32"/>
        </w:rPr>
        <w:t>刘  涛、魏宝龙、李博宇、高  洁、高  越、何文凯、李栋梁、夏彩虹、张建民、李美琴、苏  霞、田春林、贺  丹、王建刚、郭宝英、刘娇娇、曹  馨、贺明旺、刘冠华、赵  斌、兰  英、兰海燕、刘  星、李俊霞、朱红霞、高照彦、吕晓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六、新力置业集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  媛、刘晓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七、维邦建筑集团：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  乐、洪  伟、吕红霞、钱永霞、彭  海、孙海英、韩  柏、高  扬、张  艳、折  慧、高  琴、鲍玲丽、赵  娜、郭  慧、高祺昊、刘金英、张  瑜、张秉剑、王丽霞、皇丽纳、马  敏、张  丽、李智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八、安泰采矿集团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项  阳、刘  倩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lenovo</dc:creator>
  <dc:description/>
  <cp:keywords/>
  <dc:language>en-US</dc:language>
  <cp:lastModifiedBy>yang</cp:lastModifiedBy>
  <cp:lastPrinted>2012-03-08T16:14:00Z</cp:lastPrinted>
  <dcterms:modified xsi:type="dcterms:W3CDTF">2012-03-08T09:50:00Z</dcterms:modified>
  <cp:revision>3</cp:revision>
  <dc:subject/>
  <dc:title>内蒙古新维投资控股集团</dc:title>
</cp:coreProperties>
</file>