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1</w:t>
      </w:r>
      <w:r>
        <w:rPr>
          <w:rFonts w:ascii="黑体;SimHei" w:hAnsi="黑体;SimHei" w:cs="仿宋;宋体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新维控股集团劳资企管部关于在新维黄埔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一期中开展“我是总经理</w:t>
      </w:r>
      <w:r>
        <w:rPr>
          <w:rFonts w:ascii="宋体;SimSun" w:hAnsi="宋体;SimSun" w:cs="宋体;SimSun"/>
          <w:color w:val="000000"/>
          <w:sz w:val="36"/>
          <w:szCs w:val="36"/>
        </w:rPr>
        <w:t>”</w:t>
      </w:r>
      <w:r>
        <w:rPr>
          <w:rFonts w:ascii="宋体;SimSun" w:hAnsi="宋体;SimSun" w:cs="宋体;SimSun"/>
          <w:color w:val="000000"/>
          <w:sz w:val="36"/>
          <w:szCs w:val="36"/>
        </w:rPr>
        <w:t>毕业实践活动的通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新维黄埔营全体学员：</w:t>
      </w:r>
    </w:p>
    <w:p>
      <w:pPr>
        <w:pStyle w:val="Normal"/>
        <w:ind w:firstLine="601"/>
        <w:rPr/>
      </w:pPr>
      <w:r>
        <w:rPr>
          <w:rFonts w:ascii="仿宋_GB2312" w:hAnsi="仿宋_GB2312" w:eastAsia="仿宋_GB2312"/>
          <w:sz w:val="32"/>
          <w:szCs w:val="32"/>
        </w:rPr>
        <w:t>新维“黄埔营一期”后备干部培训班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正式开班，学员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人，由各产业集团选送的优秀年轻员工组成。截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，培训班共组织了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次集中学习，通过课堂教学、辅助网络教学、野外拓展训练、沙盘实战演练、外出考察、企业家座谈及辩论赛等不同形式，学习了有关企业经营管理方面的课程，并在讲话能力、团队协作、个人领导力等方面进行了有针对性的训练。</w:t>
      </w:r>
    </w:p>
    <w:p>
      <w:pPr>
        <w:pStyle w:val="Normal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年来，有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名学员因黄埔营末位淘汰机制、压力大、工作繁忙等原因离开了黄埔营，其余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名学员顺利完成所有课程。学员在异常激烈的竞争中不断提升，逐步成长。临近毕业，为了促进全体学员将一年之所学充分应用到实际工作中，提升学员理论推动实践的能力，集团劳资企管部特别组织了新维黄埔营“我是总经理”的实践活动，要求全体学员以黄埔营毕业答辩的形式呈现。本次实践活动成绩的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计入黄埔营毕业考核总成绩，已提交的业绩改善报告占比为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两项成绩合计为毕业考核总成绩。现将有关事项通知如下：</w:t>
      </w:r>
    </w:p>
    <w:p>
      <w:pPr>
        <w:pStyle w:val="Normal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目标岗位</w:t>
      </w:r>
    </w:p>
    <w:p>
      <w:pPr>
        <w:pStyle w:val="Normal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捷诺洗车总经理</w:t>
      </w:r>
    </w:p>
    <w:p>
      <w:pPr>
        <w:pStyle w:val="Normal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艾丽洁洗衣总经理</w:t>
      </w:r>
    </w:p>
    <w:p>
      <w:pPr>
        <w:pStyle w:val="Normal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艾佳超市总经理</w:t>
      </w:r>
    </w:p>
    <w:p>
      <w:pPr>
        <w:pStyle w:val="Normal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学员需任意选择一个目标岗位为自己的选题，选定后由各连队负责人直接报至营长处。</w:t>
      </w:r>
    </w:p>
    <w:p>
      <w:pPr>
        <w:pStyle w:val="Normal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为使全体学员对本次活动有更充分的了解，劳资企管部将在全体学员选题结束后举行一次座谈会，由孙平董事长就此次活动与大家充分交流。座谈会时间另行通知。</w:t>
      </w:r>
    </w:p>
    <w:p>
      <w:pPr>
        <w:pStyle w:val="Normal"/>
        <w:ind w:firstLine="601"/>
        <w:rPr/>
      </w:pPr>
      <w:r>
        <w:rPr>
          <w:rFonts w:ascii="仿宋_GB2312" w:hAnsi="仿宋_GB2312" w:eastAsia="仿宋_GB2312"/>
          <w:sz w:val="32"/>
          <w:szCs w:val="32"/>
        </w:rPr>
        <w:t>四、本次活动为每位学员预留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天方案准备时间。在此期间，每位学员都可以随时到目标岗位所在公司进行实地考察和调研，了解目标公司从成立至今的经营管理现状，各目标岗位所在公司将全力协助。同时，学员可以了解和分析市场上其它同类型企业的优良运营策略，也可以通过北大老师（路老师）请黄埔营的授课教授提供支持。本次活动内容要求以“我是总经理”为主题，对目标岗位所在公司制定内容具体、可操作性强的经营管理方案，方案具体表现形式不限，可以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等多种形式呈现。</w:t>
      </w:r>
    </w:p>
    <w:p>
      <w:pPr>
        <w:pStyle w:val="Normal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时间安排</w:t>
      </w:r>
    </w:p>
    <w:p>
      <w:pPr>
        <w:pStyle w:val="Normal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选题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实地调研及方案准备期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毕业答辩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本次活动要求黄埔营一期全体学员（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名）全部参加，并本着积极、认真、负责的态度参与。我们将全力组织好此次毕业实践活动，积极配合学员的实地调研及方案准备工作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16:00Z</dcterms:created>
  <dc:creator>lenovo</dc:creator>
  <dc:description/>
  <cp:keywords/>
  <dc:language>en-US</dc:language>
  <cp:lastModifiedBy>微软中国</cp:lastModifiedBy>
  <cp:lastPrinted>2012-10-13T10:12:00Z</cp:lastPrinted>
  <dcterms:modified xsi:type="dcterms:W3CDTF">2012-10-22T09:16:00Z</dcterms:modified>
  <cp:revision>3</cp:revision>
  <dc:subject/>
  <dc:title>内蒙古新维投资控股集团</dc:title>
</cp:coreProperties>
</file>