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内蒙古新维投资控股集团基层工会组织档案分类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工会组织建设：工会组织机构、工会小组岗位职责、组长、干事职责。会员花名册、会员入会申请、会员登记表、员工（代表）大会会议制度、会费收缴和管理办法、安全文明监督员管理职责、会员组织关系转接手续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困难员工档案：困难员工调查表、困难员工登记表、困难员工申请表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工会文件档案：上级工会文件、相关主管部门文件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工会活动档案：基层工会活动影像资料、文字报道（发表新闻报纸存档，网上新闻、图片新闻纸质资料），劳动竞赛活动方案及实施过程内容，合理化建议活动内容，员工（代表）大会讨论内容，安全文明生产活动记录，员工教育培训活动内容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创新活动档案：工会活动计划、总结、方案及实施过程记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Char Char3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540"/>
    </w:pPr>
    <w:rPr>
      <w:rFonts w:ascii="Times New Roman" w:hAnsi="Times New Roman" w:eastAsia="仿宋_GB2312" w:cs="Times New Roman"/>
      <w:spacing w:val="-18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/>
    <w:rPr>
      <w:rFonts w:ascii="宋体;SimSun" w:hAnsi="宋体;SimSun" w:cs="宋体;SimSun"/>
      <w:szCs w:val="24"/>
    </w:rPr>
  </w:style>
  <w:style w:type="paragraph" w:styleId="Char1">
    <w:name w:val="Char1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36:00Z</dcterms:created>
  <dc:creator>yang</dc:creator>
  <dc:description/>
  <cp:keywords/>
  <dc:language>en-US</dc:language>
  <cp:lastModifiedBy>yang</cp:lastModifiedBy>
  <cp:lastPrinted>2011-06-27T19:13:00Z</cp:lastPrinted>
  <dcterms:modified xsi:type="dcterms:W3CDTF">2011-06-28T13:36:00Z</dcterms:modified>
  <cp:revision>3</cp:revision>
  <dc:subject/>
  <dc:title>内新团〔2009〕2号</dc:title>
</cp:coreProperties>
</file>