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新维投资控股集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工会考核管理办法（试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工会组织的改革创新和基层建设工作，使集团各级工会组织切实履行维护职工合法权益的基本职责，最大限度发挥基层工会组织在建设和谐企业中的作用，特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核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工会工作考核管理制度，要推进工会工作重心下移，提高工会工作整体水平，使工会工作逐步走上科学化、制度化、规范化的轨道，在集团建设和发展中发挥其不可替代的重要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公开、公平、公正推动和服务基层工会工作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主要在组织建设、自身管理、日常工作、安全文明、工作创新等五个方面进行，考核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核等级设置：考核结果分为四个等级，分别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优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—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良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—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合格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—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不合格：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时间和方式、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工作由集团工会统一组织进行，以考核表中所列出的内容对照实际检查进行打分，得出考核分数。考核工作每年进行两次，两次成绩取平均分得出年终考核结果。年终考核结果将按照规定的分值比例列入基层年度绩效考核中，并将作为集团“双先”评比及工会系统评优评先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实施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考核管理办法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发布起试行。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工会考核评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  <w:gridCol w:w="2083"/>
        <w:gridCol w:w="2083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扣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会组织各岗位无固定的人员任职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工会组织构架图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未建立工会会员档案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无书面工会岗位职责描述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建立员工（代表）大会制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员工会费收缴制度是否完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未建立会员花名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会员信息不详实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无工会会员申请表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未发放工会会员证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没有或者会员证发放记录不完整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无会员转出（入）手续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未在会员变动一个月内变更会员名单和档案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未建立员工家属情况备案表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未建立困难员工档案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无独立工会文件档案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工会文件收发文、批阅办理、传达程序不健全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会工作记录档案弄虚作假、临时拼凑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员工慰问活动是否坚持并有记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无工会年度工作计划、总结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工会知识培训计划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会培训学习笔记（包括贯彻学习上级工会文件精神、涉及职工权益的文件、企业发展重大事项文件、制度）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无工会常规活动（慰问员工、困难员工帮扶、婚丧嫁娶帮扶、文体活动、为农民工送温暖）计划每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无活动记录档案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（书面、电子版记录、影像资料等），未按信息宣传管理标准的时间要求报道活动情况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会工作外宣报道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工会会议纪录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会议纪录不完整（时间、地点、参会人员、会议内容及决议）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会组织的工作人员未经员工推选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无工会工作人员选举会议及记录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未督促检查相关部门做好临聘人员劳动合同管理工作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安全文明生产相关制度是否健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机构是否健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全文明生产规章制度是否上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年度安全文明生产考核制度是否落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安全文明监督员上岗是否佩戴徽标（牌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施工和工作现场是否设置或标有明显的安全文明宣传标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员工安全文明教育是否经常进行，并有记录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会在工作制度、方式、内容上有创新，并得到集团工会认可的，可酌情加</w:t>
            </w:r>
            <w:r>
              <w:rPr>
                <w:rFonts w:eastAsia="仿宋_GB2312" w:ascii="仿宋_GB2312" w:hAnsi="仿宋_GB2312"/>
                <w:sz w:val="24"/>
              </w:rPr>
              <w:t>1—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5:00Z</dcterms:created>
  <dc:creator>yang</dc:creator>
  <dc:description/>
  <cp:keywords/>
  <dc:language>en-US</dc:language>
  <cp:lastModifiedBy>yang</cp:lastModifiedBy>
  <cp:lastPrinted>2011-06-27T19:13:00Z</cp:lastPrinted>
  <dcterms:modified xsi:type="dcterms:W3CDTF">2011-06-28T13:35:00Z</dcterms:modified>
  <cp:revision>3</cp:revision>
  <dc:subject/>
  <dc:title>内新团〔2009〕2号</dc:title>
</cp:coreProperties>
</file>