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新维控股集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管理制度汇编》修订意见征求调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亲爱的员工朋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更全面的掌握和了解现行管理制度在运行过程中的适应性、可操作性，现面向集团各部门、各产业集团的广大员工朋友展开此次调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问卷共分为三大板块内容，即人力资源管理制度（包含绩效考核办法和员工晋升办法）、薪酬管理制度（包含通讯津贴管理办法、交通津贴管理办法和驻外、野外津贴管理办法）和其他管理制度。每一版块内容均可以多项勾选，且针对每一选项，请标明其建议修订内容所在页码及建议修订内容所在条款，以便确认建议修订的具体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修订的规章制度应符合法律、法规的规定，符合社会基本道德规范要求，要从本集团公司的实际情况和根本利益出发，不得损害国家、集体和他人的利益。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6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管理制度</w:t>
            </w:r>
          </w:p>
        </w:tc>
      </w:tr>
      <w:tr>
        <w:trPr>
          <w:trHeight w:val="91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    □录用    □考核    □培训    □晋升    □干部选拔    □福利社保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2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修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酬管理制度</w:t>
            </w:r>
          </w:p>
        </w:tc>
      </w:tr>
      <w:tr>
        <w:trPr>
          <w:trHeight w:val="9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薪酬体系设置    □交通津贴    □通讯津贴    □伙食津贴    □旅游津贴      □野外、驻外津贴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修订意见：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管理制度</w:t>
            </w:r>
          </w:p>
        </w:tc>
      </w:tr>
      <w:tr>
        <w:trPr>
          <w:trHeight w:val="9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考勤管理制度    □差旅费管理制度    □工作纪律管理规定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3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修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2:00Z</dcterms:created>
  <dc:creator>微软用户</dc:creator>
  <dc:description/>
  <cp:keywords/>
  <dc:language>en-US</dc:language>
  <cp:lastModifiedBy>yang</cp:lastModifiedBy>
  <cp:lastPrinted>2011-05-09T09:51:00Z</cp:lastPrinted>
  <dcterms:modified xsi:type="dcterms:W3CDTF">2011-05-09T02:42:00Z</dcterms:modified>
  <cp:revision>3</cp:revision>
  <dc:subject/>
  <dc:title>内新维控股集团〔2011〕1号</dc:title>
</cp:coreProperties>
</file>