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授权委托书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兹全权委托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先生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女士代表本人出席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召开的内蒙古新大地建设集团股份有限公司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度股东大会，对会议所列的议题代表我本人进行表决，并签署相关股东会决议，在授权范围内我本人承担相应的法律责任。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委托人：                         （签字）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委托人身份证号码：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委托人持股额：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受托人：                         （签字）</w:t>
      </w:r>
    </w:p>
    <w:p>
      <w:pPr>
        <w:pStyle w:val="Normal"/>
        <w:tabs>
          <w:tab w:val="clear" w:pos="420"/>
          <w:tab w:val="left" w:pos="7380" w:leader="none"/>
        </w:tabs>
        <w:spacing w:lineRule="exact" w: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受托人身份证号码：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委托期限：自本委托书签署日起至本次股东大会结束。</w:t>
      </w:r>
    </w:p>
    <w:p>
      <w:pPr>
        <w:pStyle w:val="Normal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firstLine="60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签署日期：  年   月   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1:00Z</dcterms:created>
  <dc:creator>yang</dc:creator>
  <dc:description/>
  <cp:keywords/>
  <dc:language>en-US</dc:language>
  <cp:lastModifiedBy>yang</cp:lastModifiedBy>
  <cp:lastPrinted>2011-05-24T15:30:00Z</cp:lastPrinted>
  <dcterms:modified xsi:type="dcterms:W3CDTF">2011-05-24T09:41:00Z</dcterms:modified>
  <cp:revision>3</cp:revision>
  <dc:subject/>
  <dc:title>鄂新大地董〔2008〕1号</dc:title>
</cp:coreProperties>
</file>