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参加会议代表名单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总部机关代表团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长：王海荣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代表：王宝义（满族）  周  胜  刘  杰（女）  赵  韵  孙冬梅（女）  孙志平  宋  佳（女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新大地集团代表团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长：杨占荣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代表：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陈玉刚  杭海燕  焦海清  腾云峰（蒙古族）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宋  萍（女）  张  平  张春雷  石慧贤（女）  王俊杰（女）  范志刚  松拥兵（蒙古族）  孙少杰  张  莉（女）  张  荣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李永峰  杨志刚  许  政  刘  波  袁知道  白冉辉（蒙古族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高彦山  周桂敏（女）  王虹艳（女）  闫  东  张彩芳（女）  韩国非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维邦地产集团代表团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长：丁越岗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代表：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 xml:space="preserve">苏  军  苏永刚  王海泉  贺文廷（朝鲜族）  董宏伟  王  彪  阿音嘎（蒙古族）  李海燕（女 回族）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贺钱换  杨  眉  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 xml:space="preserve">任志彪  范建忠  张金山  高文先  李燕龙  </w:t>
      </w:r>
      <w:r>
        <w:rPr>
          <w:rFonts w:ascii="仿宋_GB2312" w:hAnsi="仿宋_GB2312" w:eastAsia="仿宋_GB2312"/>
          <w:color w:val="000000"/>
          <w:sz w:val="32"/>
          <w:szCs w:val="32"/>
        </w:rPr>
        <w:t>刘小云  王建军  杨永清  云英英（女）  高  军  周  渺（女）  史永光  孙世伟  袁海燕（女）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、新力置业集团代表团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长：孙胜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代表：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 xml:space="preserve">杨旭东  李建荣  刘压平  刘  群  王维成  </w:t>
      </w:r>
      <w:r>
        <w:rPr>
          <w:rFonts w:ascii="仿宋_GB2312" w:hAnsi="仿宋_GB2312" w:eastAsia="仿宋_GB2312"/>
          <w:color w:val="000000"/>
          <w:sz w:val="32"/>
          <w:szCs w:val="32"/>
        </w:rPr>
        <w:t>金少先（蒙古族）  特木其勒图（蒙古族）  史  丹（女）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五、维邦建筑集团代表团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长：党真伟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代表：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李云泽  张  瑜（女）  薛  峰  刘海卿  刘晓梅（女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杨  东  靳学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六、安泰采矿代表团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长：刘艾平（女）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代表：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李向荣  孙治军  沈文军  杨站淋  柳海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尔定乌拉（蒙古族）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七、捷诺洗车代表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杜中田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八、艾丽洁洗衣代表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景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九、特邀代表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  平  吕玉军  王  悦  辛  勇  鲍海东  郭永忠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十、列席代表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国军  孙咏梅（女）  李延光（蒙古族）  薛文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吕  东  孙建国  白飞云  田晓东  孙四喜  孙建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丁  锐  马志刚  白荣琰  李宝平  郭永华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康宁爆破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计</w:t>
      </w:r>
      <w:r>
        <w:rPr>
          <w:rFonts w:eastAsia="仿宋_GB2312" w:ascii="仿宋_GB2312" w:hAnsi="仿宋_GB2312"/>
          <w:color w:val="000000"/>
          <w:sz w:val="32"/>
          <w:szCs w:val="32"/>
        </w:rPr>
        <w:t>8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位正式代表，特邀代表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6 </w:t>
      </w:r>
      <w:r>
        <w:rPr>
          <w:rFonts w:ascii="仿宋_GB2312" w:hAnsi="仿宋_GB2312" w:eastAsia="仿宋_GB2312"/>
          <w:color w:val="000000"/>
          <w:sz w:val="32"/>
          <w:szCs w:val="32"/>
        </w:rPr>
        <w:t>人，列席代表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Char Char3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ascii="Times New Roman" w:hAnsi="Times New Roman" w:eastAsia="仿宋_GB2312" w:cs="Times New Roman"/>
      <w:spacing w:val="-18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  <w:szCs w:val="24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11:00Z</dcterms:created>
  <dc:creator>yang</dc:creator>
  <dc:description/>
  <cp:keywords/>
  <dc:language>en-US</dc:language>
  <cp:lastModifiedBy>yang</cp:lastModifiedBy>
  <cp:lastPrinted>2011-04-22T16:12:00Z</cp:lastPrinted>
  <dcterms:modified xsi:type="dcterms:W3CDTF">2011-04-22T09:12:00Z</dcterms:modified>
  <cp:revision>3</cp:revision>
  <dc:subject/>
  <dc:title>内新团〔2009〕2号</dc:title>
</cp:coreProperties>
</file>