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r>
        <w:rPr>
          <w:rFonts w:ascii="黑体;SimHei" w:hAnsi="黑体;SimHei" w:cs="宋体;SimSun" w:eastAsia="黑体;SimHei"/>
          <w:sz w:val="32"/>
          <w:szCs w:val="32"/>
        </w:rPr>
        <w:t>：</w:t>
      </w:r>
    </w:p>
    <w:p>
      <w:pPr>
        <w:pStyle w:val="Normal"/>
        <w:jc w:val="center"/>
        <w:rPr>
          <w:rFonts w:ascii="宋体;SimSun" w:hAnsi="宋体;SimSun" w:cs="宋体;SimSun"/>
          <w:sz w:val="36"/>
          <w:szCs w:val="36"/>
        </w:rPr>
      </w:pPr>
      <w:r>
        <w:rPr>
          <w:rFonts w:ascii="宋体;SimSun" w:hAnsi="宋体;SimSun" w:cs="宋体;SimSun"/>
          <w:sz w:val="36"/>
          <w:szCs w:val="36"/>
        </w:rPr>
        <w:t>新维控股集团工会委员会评优评先暂行办法</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为了表彰先进，树立典型，充分调动广大员工的积极性，集团工会将在每年评选表彰一批先进基层工会组织、优秀工会工作者、优秀工会会员。为确保评选规范长效，特制定本暂行办法。</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评选条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先进基层工会组织</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认真贯彻执行党的路线、方针、政策，全面履行工会组织的各项职能，能独立自主创造性地开展工作，工作有活力，有效果；</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加强员工队伍建设，努力提高广大员工思想道德和职业技能，开拓进取，富有创新，受到集团党委和工会的认可；</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积极推进所在公司民主化进程，民主管理制度健全，能较好地发挥作用；</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密切联系群众，为员工群众说实话，办实事，排忧解难。关心员工的工作和生活，积极反映员工群众的诉求，员工队伍稳定；</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创新工作思路和工作方式，重视工会组织自身建设，工会组织健全，全力支持工会工作，能充分发挥工会组织的桥梁纽带作用；</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积极组织开展本公司员工喜闻乐见的文体活动，受到广大员工欢迎，积极参与上级工会组织的各项活动，组织到位、表现出色并在各类比赛中取得优秀成绩。</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优秀工会工作者</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认真贯彻执行党的路线、方针和政策，积极完成领导交给的各项任务；</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热爱工会工作，有较强的事业心和责任感，工作积极主动，成绩显著；</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具有全心全意为广大员工服务的思想，奉献精神较强，深受员工好评；</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工作勤奋，作风民主，遵纪守法，廉洁自律，团结协作精神强；</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积极反映员工的愿望和要求，努力为广大员工办实事、办好事；</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重视调查研究，积极向领导和上级工会献计献策。</w:t>
      </w:r>
    </w:p>
    <w:p>
      <w:pPr>
        <w:pStyle w:val="Normal"/>
        <w:ind w:firstLine="640"/>
        <w:rPr/>
      </w:pPr>
      <w:r>
        <w:rPr>
          <w:rFonts w:ascii="仿宋_GB2312" w:hAnsi="仿宋_GB2312" w:cs="宋体;SimSun" w:eastAsia="仿宋_GB2312"/>
          <w:sz w:val="32"/>
          <w:szCs w:val="32"/>
        </w:rPr>
        <w:t>（三）优秀工会会员</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热爱工会工作，积极参加工会组织的各项活动，起模范带头作用；</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主动承担工作任务，热心为员工服务，受到广大员工的一致好评；</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有较强的组织和活动能力，带头参与工会的各项活动；</w:t>
      </w:r>
    </w:p>
    <w:p>
      <w:pPr>
        <w:pStyle w:val="Normal"/>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办事公道，团结群众，在群众中有较高威信。</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评选范围与名额</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先进基层工会组织评选推荐范围为：集团工会下属的工会小组，推荐名额原则上控制在同级工会小组总数的</w:t>
      </w:r>
      <w:r>
        <w:rPr>
          <w:rFonts w:eastAsia="仿宋_GB2312" w:cs="宋体;SimSun" w:ascii="仿宋_GB2312" w:hAnsi="仿宋_GB2312"/>
          <w:sz w:val="32"/>
          <w:szCs w:val="32"/>
        </w:rPr>
        <w:t>20%</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优秀工会工作者评选推荐范围为：集团工会委员、工会经审委员、各基层工会小组的专职工会干部，推荐名额原则上控制在同级组织总人数的</w:t>
      </w:r>
      <w:r>
        <w:rPr>
          <w:rFonts w:eastAsia="仿宋_GB2312" w:cs="宋体;SimSun" w:ascii="仿宋_GB2312" w:hAnsi="仿宋_GB2312"/>
          <w:sz w:val="32"/>
          <w:szCs w:val="32"/>
        </w:rPr>
        <w:t>20%</w:t>
      </w:r>
      <w:r>
        <w:rPr>
          <w:rFonts w:ascii="仿宋_GB2312" w:hAnsi="仿宋_GB2312" w:cs="宋体;SimSun" w:eastAsia="仿宋_GB2312"/>
          <w:sz w:val="32"/>
          <w:szCs w:val="32"/>
        </w:rPr>
        <w:t>；</w:t>
      </w:r>
    </w:p>
    <w:p>
      <w:pPr>
        <w:pStyle w:val="Normal"/>
        <w:ind w:firstLine="640"/>
        <w:rPr/>
      </w:pPr>
      <w:r>
        <w:rPr>
          <w:rFonts w:ascii="仿宋_GB2312" w:hAnsi="仿宋_GB2312" w:cs="宋体;SimSun" w:eastAsia="仿宋_GB2312"/>
          <w:sz w:val="32"/>
          <w:szCs w:val="32"/>
        </w:rPr>
        <w:t>（三）优秀工会会员由基层工会小组所在单位组织推荐，推荐名额原则上控制在会员总人数的</w:t>
      </w:r>
      <w:r>
        <w:rPr>
          <w:rFonts w:eastAsia="仿宋_GB2312" w:cs="宋体;SimSun" w:ascii="仿宋_GB2312" w:hAnsi="仿宋_GB2312"/>
          <w:sz w:val="32"/>
          <w:szCs w:val="32"/>
        </w:rPr>
        <w:t>8%</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评选方法</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各基层工会小组要在所属党支部的领导下，认真做好评选推荐工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评选中要根据评选条件和名额比例，注意各个层次的代表性，评选活动要广泛听取群众意见；</w:t>
      </w:r>
    </w:p>
    <w:p>
      <w:pPr>
        <w:pStyle w:val="Normal"/>
        <w:ind w:firstLine="640"/>
        <w:rPr/>
      </w:pPr>
      <w:r>
        <w:rPr>
          <w:rFonts w:ascii="仿宋_GB2312" w:hAnsi="仿宋_GB2312" w:cs="宋体;SimSun" w:eastAsia="仿宋_GB2312"/>
          <w:sz w:val="32"/>
          <w:szCs w:val="32"/>
        </w:rPr>
        <w:t>（三）认真填报《新维控股集团工会先进推荐表》，按文件规定时间上报，过期不予受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表彰奖励办法</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被评为先进工会小组的公司将按照规定的分值比例列入基层年度绩效考核中，被评为优秀工会工作者、优秀工会会员，集团工会将给予物质奖励，在晋级方面同等条件下给予优先考虑。</w:t>
      </w:r>
    </w:p>
    <w:sectPr>
      <w:footerReference w:type="default" r:id="rId2"/>
      <w:footerReference w:type="first" r:id="rId3"/>
      <w:type w:val="nextPage"/>
      <w:pgSz w:w="11906" w:h="16838"/>
      <w:pgMar w:left="1758" w:right="175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3">
    <w:name w:val="Char Char3"/>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20"/>
      <w:ind w:firstLine="540"/>
    </w:pPr>
    <w:rPr>
      <w:rFonts w:ascii="Times New Roman" w:hAnsi="Times New Roman" w:eastAsia="仿宋_GB2312" w:cs="Times New Roman"/>
      <w:spacing w:val="-18"/>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
    <w:name w:val=" Char"/>
    <w:basedOn w:val="Normal"/>
    <w:qFormat/>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日期"/>
    <w:basedOn w:val="Normal"/>
    <w:next w:val="Normal"/>
    <w:qFormat/>
    <w:pPr/>
    <w:rPr>
      <w:rFonts w:ascii="宋体;SimSun" w:hAnsi="宋体;SimSun" w:cs="宋体;SimSun"/>
      <w:szCs w:val="24"/>
    </w:rPr>
  </w:style>
  <w:style w:type="paragraph" w:styleId="Char1">
    <w:name w:val="Char1"/>
    <w:basedOn w:val="Normal"/>
    <w:qForma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6:47:00Z</dcterms:created>
  <dc:creator>yang</dc:creator>
  <dc:description/>
  <cp:keywords/>
  <dc:language>en-US</dc:language>
  <cp:lastModifiedBy>yang</cp:lastModifiedBy>
  <cp:lastPrinted>2011-04-13T11:10:00Z</cp:lastPrinted>
  <dcterms:modified xsi:type="dcterms:W3CDTF">2011-04-13T06:47:00Z</dcterms:modified>
  <cp:revision>4</cp:revision>
  <dc:subject/>
  <dc:title>内新团〔2009〕2号</dc:title>
</cp:coreProperties>
</file>