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人力资源考核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5"/>
        <w:gridCol w:w="1113"/>
        <w:gridCol w:w="6309"/>
        <w:gridCol w:w="485"/>
        <w:gridCol w:w="836"/>
      </w:tblGrid>
      <w:tr>
        <w:trPr>
          <w:trHeight w:val="598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 核 内 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考评分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 分</w:t>
            </w:r>
          </w:p>
        </w:tc>
      </w:tr>
      <w:tr>
        <w:trPr>
          <w:trHeight w:val="516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管理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工作是否严格按照招聘程序进行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是否及时、手续是否齐全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异动管理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在集团内的各类异动手续办理是否及时、准确并存档完整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\</w:t>
            </w:r>
            <w:r>
              <w:rPr>
                <w:rFonts w:ascii="仿宋_GB2312" w:hAnsi="仿宋_GB2312" w:eastAsia="仿宋_GB2312"/>
                <w:szCs w:val="21"/>
              </w:rPr>
              <w:t>次不合格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同管理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每位在册、临时聘用员工必须与公司、各项目部签订劳动合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现一人未签，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存档完整，能及时更新合同台帐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员工考勤情况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考勤记录完整，真实、可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假、事假等标注明确，没有弄虚作假的现象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后备干部培养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后备干部培养方案或计划，是否已经建立产业集团内的后备干部梯队，并与后备干部适时沟通、帮助其建立在集团内的个人发展规划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保薪酬管理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保缴纳情况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按相关制度要求按时缴纳各类保险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能了解基本保险知识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薪酬发放情况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请假情况能在工资中正确体现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根据考勤记录按出勤天数计算驻外、野外补贴金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违规一人</w:t>
            </w:r>
            <w:r>
              <w:rPr>
                <w:rFonts w:eastAsia="仿宋_GB2312" w:ascii="仿宋_GB2312" w:hAnsi="仿宋_GB2312"/>
                <w:szCs w:val="21"/>
              </w:rPr>
              <w:t>\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单位员工基本工资水平，薪资总额，岗级构成并初步做下年度员工工资总额预算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考核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详细的员工考核管理制度及流程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全面、能及时更新，可操作性强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员工的平时考核记录，且记录内容完整、真实有效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员工本人及考核负责人签字备案且考核结果及时公示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及时有效反馈给员工本人并帮助其进行绩效改进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员工培训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可以积极组织员工参加集团组织的各类培训，并能遵守培训纪律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员工培训档案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新录用员工是否及时进行入职培训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内容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管理制度宣传到位、能够严格执行。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健全，且能及时改进、更新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上报月工资表及岗级统计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上报人力资源报表及花名册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时上报各类资料，速度快，效率高。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82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人签字</w:t>
      </w:r>
      <w:r>
        <w:rPr>
          <w:rFonts w:eastAsia="仿宋_GB2312" w:ascii="仿宋_GB2312" w:hAnsi="仿宋_GB2312"/>
          <w:sz w:val="24"/>
        </w:rPr>
        <w:t xml:space="preserve">:                 </w:t>
      </w:r>
      <w:r>
        <w:rPr>
          <w:rFonts w:ascii="仿宋_GB2312" w:hAnsi="仿宋_GB2312" w:eastAsia="仿宋_GB2312"/>
          <w:sz w:val="24"/>
        </w:rPr>
        <w:t>被考核单位负责人签字</w:t>
      </w:r>
      <w:r>
        <w:rPr>
          <w:rFonts w:eastAsia="仿宋_GB2312" w:ascii="仿宋_GB2312" w:hAnsi="仿宋_GB2312"/>
          <w:sz w:val="24"/>
        </w:rPr>
        <w:t xml:space="preserve">:               </w:t>
      </w:r>
      <w:r>
        <w:rPr>
          <w:rFonts w:ascii="仿宋_GB2312" w:hAnsi="仿宋_GB2312" w:eastAsia="仿宋_GB2312"/>
          <w:sz w:val="24"/>
        </w:rPr>
        <w:t>考核时间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4:00Z</dcterms:created>
  <dc:creator>微软用户</dc:creator>
  <dc:description/>
  <cp:keywords/>
  <dc:language>en-US</dc:language>
  <cp:lastModifiedBy>yang</cp:lastModifiedBy>
  <cp:lastPrinted>2011-12-05T20:11:00Z</cp:lastPrinted>
  <dcterms:modified xsi:type="dcterms:W3CDTF">2011-12-06T01:24:00Z</dcterms:modified>
  <cp:revision>4</cp:revision>
  <dc:subject/>
  <dc:title>内新维控股集团〔2011〕1号</dc:title>
</cp:coreProperties>
</file>