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sz w:val="36"/>
          <w:szCs w:val="36"/>
        </w:rPr>
        <w:t>新维控股集团员工培训制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章  总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目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总目标：传递集团企业文化和价值观，全面提升员工整体素质和岗位工作技能，提高管理团队整体素质与工作效率，使所有公司员工受训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培训效果达标率达到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具体目标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高员工的工作热情，培养员工的协作精神，营造良好的工作环境和工作氛围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减少员工工作中的消耗和浪费，提高工作质量和效率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高、完善并充实员工各项技能，充分发挥其潜能，使其更加胜任现在或将来的工作，为工作轮换、人员晋升创造条件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增加员工对集团的信任感和归属感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建立集团人员培养、晋升机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适用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制度适用于各集团所有在册员工的培训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二章  人员培训实施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培训需求的提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需求的提出，主要有个人提交、部门提交、劳资企管部统一安排三种方式。具体如下图所示。</w:t>
      </w:r>
    </w:p>
    <w:p>
      <w:pPr>
        <w:pStyle w:val="Normal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700" cy="2080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80440"/>
                          <a:chOff x="0" y="0"/>
                          <a:chExt cx="560088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600" y="99000"/>
                            <a:ext cx="3429000" cy="594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工将自己的培训需求交至所属部门负责人，部门负责人将部门人员需求汇总交至劳资企管部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731520"/>
                            <a:ext cx="3428280" cy="594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团各职能部门根据部门工作的需要，在年末提出下一年度所属员工的培训计划，报劳资企管部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86720"/>
                            <a:ext cx="3428280" cy="594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资企管部每年年末根据集团战略发展的需要，制订下一年度员工的培训计划，报常务副总裁审批后实施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205920"/>
                            <a:ext cx="1447920" cy="396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提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280"/>
                            <a:ext cx="1447920" cy="396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提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394640"/>
                            <a:ext cx="1486080" cy="3963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部统一安排提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148968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89172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8764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63.8pt" coordorigin="0,0" coordsize="8820,3276">
                <v:rect id="shape_0" stroked="f" o:allowincell="f" style="position:absolute;left:0;top:0;width:8819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209;top:156;width:5399;height:93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工将自己的培训需求交至所属部门负责人，部门负责人将部门人员需求汇总交至劳资企管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1152;width:5398;height:93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团各职能部门根据部门工作的需要，在年末提出下一年度所属员工的培训计划，报劳资企管部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0;top:2184;width:5398;height:93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资企管部每年年末根据集团战略发展的需要，制订下一年度员工的培训计划，报常务副总裁审批后实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195;top:324;width:2279;height:623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60;width:2279;height:623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;top:2196;width:2339;height:623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部统一安排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90;top:2346;width:719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0;top:1404;width:719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0;top:453;width:719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培训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公共课程培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是涉及企业制度、企业文化、企业发展情况等内容的培训，由劳资企管部统一组织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项业务培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对各岗位所需的专业技能进行的培训，如财务、人力资源等各职能部门专业知识及实践操作等的培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素质提高与能力提升培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集团职能部门的业务普及培训、管理技能培训、各种晋升培训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培训形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集团内部培训与外派培训相结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课堂讲授与网络培训相结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培训规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员应按时参加集团组织的培训并在培训签到表上签到，如未签到的视同旷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员工不得无故缺席、迟到、早退，严格遵守培训的作息时间；员工如因故不能参加培训，必须在开课前两天向所在单位负责人请假，并报劳资企管部审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遵守课堂纪律，上课期间认真听讲，做好笔记，严禁大声喧哗、交头接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上课时各类通讯工具一律置于无声状态或关闭。接听电话或打电话到教室外，以免影响他人听讲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尊重讲师和工作人员，团结学员，相互交流，共同提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认真填写并上交各种调查表格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参加网络培训时，要在规定的时间内修完课程，杜绝找人代听、代考。未按规定修完课程者视同旷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员参加培训时有违反上述行为之一者，依具体情节和后果的严重性，对其进行通报批评、经济处罚、调整岗位级次、记过、解除劳动合同等相应处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培训评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结束后，劳资企管部应组织员工对培训效果进行评估，采取的方式可以是问卷调查、考试、实地操作等，主要从员工工作主动性、工作满意度、工作质量、消耗成本和时间等方面进行考核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八条 员工培训档案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员工培训档案，将员工接受培训的具体情况和培训结果详细记录备案，具体包括培训时间、培训地点、培训内容、培训目的、培训效果自我评价、培训考核成绩等，作为员工岗位轮换、晋升等重要依据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员工在职培训管理流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980"/>
      </w:tblGrid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务副总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资企管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职能部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7955</wp:posOffset>
                      </wp:positionV>
                      <wp:extent cx="1028700" cy="396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集团发展战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3pt;margin-top:11.65pt;width:80.95pt;height:31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集团发展战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53670</wp:posOffset>
                      </wp:positionV>
                      <wp:extent cx="914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2.1pt" to="143.4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4399915</wp:posOffset>
                      </wp:positionV>
                      <wp:extent cx="0" cy="45021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346.45pt" to="160.35pt,38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4394200</wp:posOffset>
                      </wp:positionV>
                      <wp:extent cx="0" cy="45021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346pt" to="203.1pt,3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4392295</wp:posOffset>
                      </wp:positionV>
                      <wp:extent cx="0" cy="45021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345.85pt" to="24.6pt,38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4392295</wp:posOffset>
                      </wp:positionV>
                      <wp:extent cx="0" cy="45021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345.85pt" to="70.35pt,38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45440</wp:posOffset>
                      </wp:positionV>
                      <wp:extent cx="914400" cy="396240"/>
                      <wp:effectExtent l="6985" t="5080" r="76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70.6pt;margin-top:27.2pt;width:71.95pt;height:31.1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149985</wp:posOffset>
                      </wp:positionV>
                      <wp:extent cx="1371600" cy="3962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分析培训需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35pt;margin-top:90.55pt;width:107.95pt;height:31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析培训需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847215</wp:posOffset>
                      </wp:positionV>
                      <wp:extent cx="1371600" cy="3962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确定培训项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75pt;margin-top:145.45pt;width:107.95pt;height:31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培训项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540635</wp:posOffset>
                      </wp:positionV>
                      <wp:extent cx="1371600" cy="3962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制定培训计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75pt;margin-top:200.05pt;width:107.95pt;height:31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培训计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6985</wp:posOffset>
                      </wp:positionV>
                      <wp:extent cx="528955" cy="59817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598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内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300.55pt;width:41.6pt;height:47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824605</wp:posOffset>
                      </wp:positionV>
                      <wp:extent cx="528955" cy="59817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598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方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301.15pt;width:41.6pt;height:47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824605</wp:posOffset>
                      </wp:positionV>
                      <wp:extent cx="528955" cy="59817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598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目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301.15pt;width:41.6pt;height:47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24605</wp:posOffset>
                      </wp:positionV>
                      <wp:extent cx="528955" cy="59817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598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培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6pt;margin-top:301.15pt;width:41.6pt;height:47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5080</wp:posOffset>
                      </wp:positionV>
                      <wp:extent cx="457200" cy="59817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8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pt;margin-top:300.4pt;width:35.95pt;height:47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5321935</wp:posOffset>
                      </wp:positionV>
                      <wp:extent cx="1371600" cy="3962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实 施 培 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85pt;margin-top:419.05pt;width:107.95pt;height:31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 施 培 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133465</wp:posOffset>
                      </wp:positionV>
                      <wp:extent cx="1371600" cy="3962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评估培训效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6pt;margin-top:482.95pt;width:107.95pt;height:31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估培训效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6916420</wp:posOffset>
                      </wp:positionV>
                      <wp:extent cx="914400" cy="396240"/>
                      <wp:effectExtent l="6985" t="5080" r="762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6pt;margin-top:544.6pt;width:71.95pt;height:31.1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550670</wp:posOffset>
                      </wp:positionV>
                      <wp:extent cx="635" cy="306070"/>
                      <wp:effectExtent l="38100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5pt,122.1pt" to="111.25pt,14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234565</wp:posOffset>
                      </wp:positionV>
                      <wp:extent cx="635" cy="306070"/>
                      <wp:effectExtent l="38100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5pt,175.95pt" to="111.25pt,20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512185</wp:posOffset>
                      </wp:positionV>
                      <wp:extent cx="635" cy="306070"/>
                      <wp:effectExtent l="38100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276.55pt" to="24.25pt,30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512185</wp:posOffset>
                      </wp:positionV>
                      <wp:extent cx="635" cy="306070"/>
                      <wp:effectExtent l="38100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276.55pt" to="68.5pt,30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3512185</wp:posOffset>
                      </wp:positionV>
                      <wp:extent cx="635" cy="306070"/>
                      <wp:effectExtent l="38100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pt,276.55pt" to="158.1pt,30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3502660</wp:posOffset>
                      </wp:positionV>
                      <wp:extent cx="635" cy="306070"/>
                      <wp:effectExtent l="38100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275.8pt" to="200.85pt,29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500755</wp:posOffset>
                      </wp:positionV>
                      <wp:extent cx="226822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275.65pt" to="201.9pt,27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933065</wp:posOffset>
                      </wp:positionV>
                      <wp:extent cx="0" cy="89154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230.95pt" to="114pt,30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4847590</wp:posOffset>
                      </wp:positionV>
                      <wp:extent cx="226822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381.7pt" to="203.4pt,38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4428490</wp:posOffset>
                      </wp:positionV>
                      <wp:extent cx="0" cy="891540"/>
                      <wp:effectExtent l="38100" t="0" r="387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348.7pt" to="114.75pt,41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5735320</wp:posOffset>
                      </wp:positionV>
                      <wp:extent cx="0" cy="39624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451.6pt" to="116.25pt,48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518275</wp:posOffset>
                      </wp:positionV>
                      <wp:extent cx="0" cy="39624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513.25pt" to="117pt,54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545465</wp:posOffset>
                      </wp:positionV>
                      <wp:extent cx="1714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42.95pt" to="44.95pt,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1337945</wp:posOffset>
                      </wp:positionV>
                      <wp:extent cx="10287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105.35pt" to="8.95pt,10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2674620</wp:posOffset>
                      </wp:positionV>
                      <wp:extent cx="9144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210.6pt" to="-0.05pt,21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38505</wp:posOffset>
                      </wp:positionV>
                      <wp:extent cx="1028700" cy="39624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出培训需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1pt;margin-top:58.15pt;width:80.95pt;height:31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培训需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44145</wp:posOffset>
                      </wp:positionV>
                      <wp:extent cx="0" cy="56896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1.35pt" to="45.6pt,5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33905</wp:posOffset>
                      </wp:positionV>
                      <wp:extent cx="1143000" cy="495300"/>
                      <wp:effectExtent l="12065" t="5715" r="1206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配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2pt;margin-top:160.15pt;width:89.95pt;height:3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配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员工在职培训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28"/>
        <w:gridCol w:w="1328"/>
        <w:gridCol w:w="1732"/>
        <w:gridCol w:w="1316"/>
        <w:gridCol w:w="1800"/>
      </w:tblGrid>
      <w:tr>
        <w:trPr>
          <w:trHeight w:val="919" w:hRule="atLeast"/>
        </w:trPr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D8D8D8" w:val="clear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hd w:fill="D8D8D8" w:val="clear"/>
              </w:rPr>
              <w:t>姓  名</w:t>
            </w:r>
          </w:p>
        </w:tc>
        <w:tc>
          <w:tcPr>
            <w:tcW w:w="174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D8D8D8" w:val="clear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D8D8D8" w:val="clear"/>
              </w:rPr>
              <w:t>直接上级</w:t>
            </w:r>
          </w:p>
        </w:tc>
        <w:tc>
          <w:tcPr>
            <w:tcW w:w="17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D8D8D8" w:val="clear"/>
              </w:rPr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D8D8D8" w:val="clear"/>
              </w:rPr>
              <w:t>入职时间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D8D8D8" w:val="clear"/>
              </w:rPr>
            </w:r>
          </w:p>
        </w:tc>
      </w:tr>
      <w:tr>
        <w:trPr>
          <w:trHeight w:val="916" w:hRule="atLeast"/>
        </w:trPr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D8D8D8" w:val="clear"/>
              </w:rPr>
              <w:t>所在岗位</w:t>
            </w:r>
          </w:p>
        </w:tc>
        <w:tc>
          <w:tcPr>
            <w:tcW w:w="17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D8D8D8" w:val="clear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D8D8D8" w:val="clear"/>
              </w:rPr>
              <w:t>所属公司</w:t>
            </w:r>
            <w:r>
              <w:rPr>
                <w:rFonts w:eastAsia="仿宋_GB2312" w:ascii="仿宋_GB2312" w:hAnsi="仿宋_GB2312"/>
                <w:b/>
                <w:sz w:val="24"/>
                <w:shd w:fill="D8D8D8" w:val="clear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hd w:fill="D8D8D8" w:val="clear"/>
              </w:rPr>
              <w:t>部门</w:t>
            </w:r>
          </w:p>
        </w:tc>
        <w:tc>
          <w:tcPr>
            <w:tcW w:w="31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D8D8D8" w:val="clear"/>
              </w:rPr>
            </w:r>
          </w:p>
        </w:tc>
      </w:tr>
      <w:tr>
        <w:trPr>
          <w:trHeight w:val="786" w:hRule="atLeast"/>
        </w:trPr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D8D8D8" w:val="clear"/>
              </w:rPr>
              <w:t>培训目的</w:t>
            </w:r>
          </w:p>
        </w:tc>
        <w:tc>
          <w:tcPr>
            <w:tcW w:w="792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D8D8D8" w:val="clear"/>
              </w:rPr>
            </w:r>
          </w:p>
        </w:tc>
      </w:tr>
      <w:tr>
        <w:trPr>
          <w:trHeight w:val="758" w:hRule="atLeast"/>
        </w:trPr>
        <w:tc>
          <w:tcPr>
            <w:tcW w:w="28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D8D8D8" w:val="clear"/>
              </w:rPr>
              <w:t>培训内容</w:t>
            </w:r>
          </w:p>
        </w:tc>
        <w:tc>
          <w:tcPr>
            <w:tcW w:w="33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D8D8D8" w:val="clear"/>
              </w:rPr>
              <w:t>期望培训方式</w:t>
            </w:r>
          </w:p>
        </w:tc>
        <w:tc>
          <w:tcPr>
            <w:tcW w:w="31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D8D8D8" w:val="clear"/>
              </w:rPr>
              <w:t>期望培训时间</w:t>
            </w:r>
          </w:p>
        </w:tc>
      </w:tr>
      <w:tr>
        <w:trPr>
          <w:trHeight w:val="660" w:hRule="atLeast"/>
        </w:trPr>
        <w:tc>
          <w:tcPr>
            <w:tcW w:w="2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D8D8D8" w:val="clear"/>
              </w:rPr>
            </w:r>
          </w:p>
        </w:tc>
        <w:tc>
          <w:tcPr>
            <w:tcW w:w="33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28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公司（部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负责人审核 </w:t>
            </w:r>
          </w:p>
        </w:tc>
        <w:tc>
          <w:tcPr>
            <w:tcW w:w="65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             日期：</w:t>
            </w:r>
          </w:p>
        </w:tc>
      </w:tr>
      <w:tr>
        <w:trPr>
          <w:trHeight w:val="2761" w:hRule="atLeast"/>
        </w:trPr>
        <w:tc>
          <w:tcPr>
            <w:tcW w:w="284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资企管部审核</w:t>
            </w:r>
          </w:p>
        </w:tc>
        <w:tc>
          <w:tcPr>
            <w:tcW w:w="6504" w:type="dxa"/>
            <w:gridSpan w:val="5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：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员工在职培训档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15"/>
        <w:gridCol w:w="697"/>
        <w:gridCol w:w="1188"/>
        <w:gridCol w:w="1400"/>
        <w:gridCol w:w="1401"/>
        <w:gridCol w:w="1411"/>
        <w:gridCol w:w="877"/>
      </w:tblGrid>
      <w:tr>
        <w:trPr>
          <w:trHeight w:val="527" w:hRule="atLeast"/>
        </w:trPr>
        <w:tc>
          <w:tcPr>
            <w:tcW w:w="9288" w:type="dxa"/>
            <w:gridSpan w:val="8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、员工个人基本情况</w:t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6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职编号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职时间</w:t>
            </w:r>
          </w:p>
        </w:tc>
        <w:tc>
          <w:tcPr>
            <w:tcW w:w="22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66" w:hRule="atLeast"/>
        </w:trPr>
        <w:tc>
          <w:tcPr>
            <w:tcW w:w="92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、培训情况</w:t>
            </w:r>
          </w:p>
        </w:tc>
      </w:tr>
      <w:tr>
        <w:trPr/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内容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方式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岗位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属部门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取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证书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员工培训现场评估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923"/>
      </w:tblGrid>
      <w:tr>
        <w:trPr/>
        <w:tc>
          <w:tcPr>
            <w:tcW w:w="923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为了进一步提高我们的课程质量，更充分地满足您的需要，欢迎您对我们的课程进行评估，谢谢您对我们工作的支持！</w:t>
            </w:r>
          </w:p>
        </w:tc>
      </w:tr>
      <w:tr>
        <w:trPr>
          <w:trHeight w:val="687" w:hRule="atLeast"/>
        </w:trPr>
        <w:tc>
          <w:tcPr>
            <w:tcW w:w="4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：</w:t>
            </w:r>
          </w:p>
        </w:tc>
        <w:tc>
          <w:tcPr>
            <w:tcW w:w="4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讲师：</w:t>
            </w:r>
          </w:p>
        </w:tc>
      </w:tr>
      <w:tr>
        <w:trPr>
          <w:trHeight w:val="441" w:hRule="atLeast"/>
        </w:trPr>
        <w:tc>
          <w:tcPr>
            <w:tcW w:w="9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内容评估</w:t>
            </w:r>
          </w:p>
        </w:tc>
      </w:tr>
      <w:tr>
        <w:trPr>
          <w:trHeight w:val="1658" w:hRule="atLeast"/>
        </w:trPr>
        <w:tc>
          <w:tcPr>
            <w:tcW w:w="9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该课程与您工作的结合程度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非常不紧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2  -1  0  1  2   </w:t>
            </w:r>
            <w:r>
              <w:rPr/>
              <w:t>非常紧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课程案例或作业对自己工作的帮助程度：非常没有帮助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2  -1  0  1  2   </w:t>
            </w:r>
            <w:r>
              <w:rPr/>
              <w:t>非常有帮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课程内容的实用性</w:t>
            </w:r>
            <w:r>
              <w:rPr/>
              <w:t>/</w:t>
            </w:r>
            <w:r>
              <w:rPr/>
              <w:t>可操作性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非常不实用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2  -1  0  1  2   </w:t>
            </w:r>
            <w:r>
              <w:rPr/>
              <w:t>非常实用</w:t>
            </w:r>
          </w:p>
        </w:tc>
      </w:tr>
      <w:tr>
        <w:trPr>
          <w:trHeight w:val="429" w:hRule="atLeast"/>
        </w:trPr>
        <w:tc>
          <w:tcPr>
            <w:tcW w:w="9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师评估</w:t>
            </w:r>
          </w:p>
        </w:tc>
      </w:tr>
      <w:tr>
        <w:trPr>
          <w:trHeight w:val="2342" w:hRule="atLeast"/>
        </w:trPr>
        <w:tc>
          <w:tcPr>
            <w:tcW w:w="9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您认为讲师对课程内容的熟悉程度：非常不熟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2  -1  0  1  2   </w:t>
            </w:r>
            <w:r>
              <w:rPr/>
              <w:t>非常熟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您对讲师表达能力的满意程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非常不满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2  -1  0  1  2   </w:t>
            </w:r>
            <w:r>
              <w:rPr/>
              <w:t>非常满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您对讲师的讲义材料的满意程度：</w:t>
            </w:r>
            <w:r>
              <w:rPr>
                <w:rFonts w:eastAsia="Times New Roman"/>
              </w:rPr>
              <w:t xml:space="preserve">  </w:t>
            </w:r>
            <w:r>
              <w:rPr/>
              <w:t>非常不满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2  -1  0  1  2   </w:t>
            </w:r>
            <w:r>
              <w:rPr/>
              <w:t>非常满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您对讲师回答问题的满意程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非常不满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2  -1  0  1  2   </w:t>
            </w:r>
            <w:r>
              <w:rPr/>
              <w:t>非常满意</w:t>
            </w:r>
          </w:p>
        </w:tc>
      </w:tr>
      <w:tr>
        <w:trPr>
          <w:trHeight w:val="468" w:hRule="atLeast"/>
        </w:trPr>
        <w:tc>
          <w:tcPr>
            <w:tcW w:w="9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服务评价</w:t>
            </w:r>
          </w:p>
        </w:tc>
      </w:tr>
      <w:tr>
        <w:trPr>
          <w:trHeight w:val="1610" w:hRule="atLeast"/>
        </w:trPr>
        <w:tc>
          <w:tcPr>
            <w:tcW w:w="9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您认为教材的制作质量：</w:t>
            </w:r>
            <w:r>
              <w:rPr>
                <w:rFonts w:eastAsia="Times New Roman"/>
              </w:rPr>
              <w:t xml:space="preserve"> </w:t>
            </w:r>
            <w:r>
              <w:rPr/>
              <w:t>非常差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2  -1  0  1  2   </w:t>
            </w:r>
            <w:r>
              <w:rPr/>
              <w:t>非常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您认为培训的组织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非常差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2  -1  0  1  2   </w:t>
            </w:r>
            <w:r>
              <w:rPr/>
              <w:t>非常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您认为培训的后勤服务：非常差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2  -1  0  1  2   </w:t>
            </w:r>
            <w:r>
              <w:rPr/>
              <w:t>非常好</w:t>
            </w:r>
          </w:p>
        </w:tc>
      </w:tr>
      <w:tr>
        <w:trPr>
          <w:trHeight w:val="598" w:hRule="atLeast"/>
        </w:trPr>
        <w:tc>
          <w:tcPr>
            <w:tcW w:w="9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括您从培训中学到的有用内容</w:t>
            </w:r>
          </w:p>
        </w:tc>
      </w:tr>
      <w:tr>
        <w:trPr>
          <w:trHeight w:val="422" w:hRule="atLeast"/>
        </w:trPr>
        <w:tc>
          <w:tcPr>
            <w:tcW w:w="9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对课程有何其他建议（对此次培训的总体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此次培训有何改进意见或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23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在下面签上您的姓名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根据具体的培训课题，此表评估内容可做调整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28:00Z</dcterms:created>
  <dc:creator>微软用户</dc:creator>
  <dc:description/>
  <cp:keywords/>
  <dc:language>en-US</dc:language>
  <cp:lastModifiedBy>yang</cp:lastModifiedBy>
  <cp:lastPrinted>2011-11-03T09:41:00Z</cp:lastPrinted>
  <dcterms:modified xsi:type="dcterms:W3CDTF">2011-11-03T02:29:00Z</dcterms:modified>
  <cp:revision>3</cp:revision>
  <dc:subject/>
  <dc:title>内新维控股集团〔2011〕1号</dc:title>
</cp:coreProperties>
</file>