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>附件</w:t>
      </w:r>
      <w:r>
        <w:rPr>
          <w:rFonts w:eastAsia="黑体;SimHei" w:cs="仿宋;宋体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cs="仿宋;宋体" w:eastAsia="黑体;SimHei"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新维控股集团</w:t>
      </w:r>
      <w:r>
        <w:rPr/>
        <w:t>2011</w:t>
      </w:r>
      <w:r>
        <w:rPr/>
        <w:t>年评先评优名额分配表</w:t>
      </w:r>
    </w:p>
    <w:tbl>
      <w:tblPr>
        <w:tblW w:w="13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86"/>
        <w:gridCol w:w="1481"/>
        <w:gridCol w:w="1482"/>
        <w:gridCol w:w="1482"/>
        <w:gridCol w:w="1440"/>
        <w:gridCol w:w="1440"/>
        <w:gridCol w:w="2099"/>
      </w:tblGrid>
      <w:tr>
        <w:trPr>
          <w:trHeight w:val="510" w:hRule="exac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8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120"/>
              <w:ind w:firstLine="13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、名额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集体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先进工作者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合作单位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ind w:firstLine="7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比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名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11</w:t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控股集团总部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大地路桥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邦地产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商服产业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康宁爆破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力置业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维邦建筑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泰采矿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华信投资集团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纳入控股集团总部范围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20"/>
        <w:ind w:firstLine="18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员工人数以集团劳资企管部提供的截至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的员工花名册为准。（含长期临聘人员）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exact" w:line="420"/>
        <w:ind w:firstLine="90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分配名额根据各单位人数确定，并根据实际情况进行适当调整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6:25:00Z</dcterms:created>
  <dc:creator>微软用户</dc:creator>
  <dc:description/>
  <cp:keywords/>
  <dc:language>en-US</dc:language>
  <cp:lastModifiedBy>yang</cp:lastModifiedBy>
  <cp:lastPrinted>2011-11-24T17:01:00Z</cp:lastPrinted>
  <dcterms:modified xsi:type="dcterms:W3CDTF">2011-11-25T06:26:00Z</dcterms:modified>
  <cp:revision>3</cp:revision>
  <dc:subject/>
  <dc:title>内新维控股集团〔2011〕1号</dc:title>
</cp:coreProperties>
</file>