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各单位社保专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392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维控股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49659896/619896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大地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丽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47704776/614776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地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49731300/661300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47396623/66623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装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47733337/663319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物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艳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49767117/67118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惠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淑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47761188/66118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泰采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建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44776241/616241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市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49659896/619896</w:t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7:00Z</dcterms:created>
  <dc:creator>yang</dc:creator>
  <dc:description/>
  <cp:keywords/>
  <dc:language>en-US</dc:language>
  <cp:lastModifiedBy>yang</cp:lastModifiedBy>
  <cp:lastPrinted>2011-01-05T15:21:00Z</cp:lastPrinted>
  <dcterms:modified xsi:type="dcterms:W3CDTF">2011-01-05T09:27:00Z</dcterms:modified>
  <cp:revision>3</cp:revision>
  <dc:subject/>
  <dc:title>内蒙古新大地建设集团</dc:title>
</cp:coreProperties>
</file>