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;宋体"/>
          <w:color w:val="00000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春季培训参加人员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中高层管理人员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以上）</w:t>
      </w: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165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平、王宝义、吕玉军、辛  勇、岳晓宏、吕  东、杨占荣、虞积东、郭永忠、孙国军、简尔戎、马志刚、丁越岗、苏  军、孙建军、李  钢、王  悦、李向荣、鲍海东、李延光、孙咏梅、孙建国、白飞云、李建荣、杨  眉、刘艾平、孙四喜、周  胜、王海荣、薛文兵、杭海燕、腾云峰、石云峰、李东清、孙冬梅、陈玉刚、白荣琰、焦海清、王永成、石慧贤、铁  龙、杨兴葆、宋  萍、魏敬泽、王  烈、刘  永、孙少杰、张  荣、张  平、许  政、田小东、虞  涛、郝建强、丁  锐、丰必胜、张金山、高文先、孙玉国、杨永飞、李云泽、薛  峰、靳学军、李宝平、孙治军、高维军、杨旭东、杨永清、张树泉、于亚敏、孙雪梅、松拥兵、王耀东、刘外性、王  占、孙胜军、黄赵良、袁  斌、杨志刚、高彦山、史利文、刘小云、王存良、赵开彦、苏永刚、杭一荣、李保国、王建军、任志彪、杨建明、董宏伟、李燕龙、赵振明、陈慧娟、彭建军、程建平、王慧敏、李  铂、刘  波、李永明、袁知道、梁玉飞、米维刚、王政宽、贺  军、付  强、白冉辉、范建忠、田瑞丰、陈  哲、张德义、史永光、鲁  昌、高  贵、贺银柱、郝建刚、于文晶、唐洪斌、闫  星、王馨妍、沈文军、刘小明、张永清、王勇光、刘压平、赵  韵、杨  柳、杨  鲁、曹俊喜、张莉平、王  军、李飞雄、刘淑海、闫丽萍、何元凯、张利东、张  涛、苏  静、张怀忠、李永峰、冯贞平、云英英、魏  杰、武永平、乔文义、孙  锐、许小军、任胜彪、徐福生、孙爱英、张庆亮、杨建宇、王  彪、郝宇亮、阿音嘎、贺钱换、庞  霞、刘  杰、张彩芳、许永强、李  凯、赵  敏、王虹艳、王富宏、金劭先、王维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中高层管理人员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级以上）（共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平、王宝义、吕玉军、辛  勇、岳晓宏、吕  东、杨占荣、虞积东、郭永忠、孙国军、简尔戎、马志刚、丁越岗、苏  军、孙建军、李  钢、王  悦、李向荣、鲍海东、李延光、孙咏梅、孙建国、白飞云、李建荣、杨  眉、刘艾平、孙四喜、周  胜、王海荣、薛文兵、杭海燕、腾云峰、石云峰、李东清、孙冬梅、陈玉刚、白荣琰、焦海清、王永成、石慧贤、铁  龙、杨兴葆、宋  萍、魏敬泽、王  烈、刘  永、孙少杰、张  荣、张  平、许  政、田小东、虞  涛、郝建强、丁  锐、丰必胜、张金山、高文先、孙玉国、杨永飞、李云泽、薛  峰、靳学军、李宝平、孙治军、高维军、杨旭东、张树泉、王  彪、郝宇亮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孩子早期教育讲座参加人员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以下在册员工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档案管理参加人员（共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维邦地产集团（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 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丁晓英、高  军、贾  慧、杜彩莲、云英英、赵晓风、塔  娜、周  渺、张晓晨、苏国华、刘丽娜、闫晓丽、石慧敏、吴伟雄、苏存海、孙世伟、李清超、赵彩霞、魏  杰、靳煜鹏、白  云、郭  磊、庞屹庭、段  慧、刘  波、刘思成、梁羽双、任  翠、袁海燕、康  燕、盖  静、高  捷、徐珲阳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维邦建筑公司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金  乐、毛世琴、吕红霞、赵  洲、张  磊、张生琳、刘钰江、刘晓霞、朱海波、王  华、刘晓霞、刘嘉琪、张学磊、孙志杰、李成文、秦建光、姜誉政、康瑞强、刘立国、于海涛、刘  耀、孙富强、鲍玲丽、屈喜婷、赵  娜、王新宇、王希荣、刘挺赫、李晓东、郭  慧、魏瑞秀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康惠管道公司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志刚、李智娟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安泰采矿公司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刘  倩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新闻、公文写作参加人员（共</w:t>
      </w: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新维控股集团（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孙咏梅、党  昊、宋  佳、郭雅婷、赵  韵、王晓霞、王二丽、刘  建、田树平、王春晓、苏  彪、刘  喜、谷金花、贾  宇、韩文明、常树青、王  冲、候晓晶、折  磊、宋  萍、孙雪梅、于亚敏、高昱晖、孙志平、任亚湖、王  倩、卫振楠、刘  宇、屈翠苹、孙冬梅、杨  柳、刘  杰、门  格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新大地路桥集团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陈文兵、范志刚、修岩岩、李  钢、孙少杰、张  莉、马  艳、李  恒、刘玉敏、李  铂、张庆亮、李翠芳、李永明、刘羽峰、刘  鑫、李  春、白  兵、王保东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建军、齐  慧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维邦地产集团（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丁晓英、高  军、贾  慧、杜彩莲、云英英、赵晓风、塔  娜、周  渺、张晓晨、苏国华、刘丽娜、闫晓丽、石慧敏、吴伟雄、苏存海、孙世伟、李清超、赵彩霞、魏  杰、靳煜鹏、白  云、郭  磊、庞屹庭、段  慧、刘  波、刘思成、梁羽双、李  媛、张海强、袁海燕、暴志杰、高  捷、张  炜、武志强、王小龙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巴市建设集团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张  坤、卢增贵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维邦建筑公司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金  乐、毛世琴、吕红霞、赵  洲、张  磊、张生琳、刘钰江、刘晓霞、朱海波、王  华、刘嘉琪、张学磊、孙志杰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安泰采矿公司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春杰、宋江波、张金敏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维邦物业公司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阿音嘎、庞  丽、武玉凤、崔永远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维邦装饰公司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张  艳、高  琴、折  惠、周晓波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康惠管道公司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志刚、李智娟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</w:rPr>
        <w:t>六、公司法、经济法、合同法基础知识与实际运用参加人员（共</w:t>
      </w:r>
      <w:r>
        <w:rPr>
          <w:rFonts w:eastAsia="仿宋_GB2312" w:cs="宋体;SimSun" w:ascii="仿宋_GB2312" w:hAnsi="仿宋_GB2312"/>
          <w:sz w:val="32"/>
          <w:szCs w:val="32"/>
        </w:rPr>
        <w:t>23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新维控股集团（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孙咏梅、党  昊、宋  佳、郭雅婷、赵  韵、王晓霞、王二丽、刘  建、田树平、王春晓、苏  彪、刘  喜、谷金花、贾  宇、韩文明、常树青、王  冲、候晓晶、折  磊、宋  萍、孙雪梅、于亚敏、高昱晖、孙志平、任亚湖、王  倩、卫振楠、刘  宇、屈翠苹、孙冬梅、杨  柳、刘  杰、门  格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维邦建筑公司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金  乐、郭志勇、张  伟、张振刚、张在军、张  勇、武永平、杨  东、徐福生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新大地路桥集团在册员工（</w:t>
      </w: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税收筹划参加人员（共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孙国军、于亚敏、孙雪梅、宋  萍、高昱晖、孙志平、任亚湖、屈翠苹、王  倩、刘  宇、卫振楠、王永祥、王东波、边剑明、王  平、冯贞平、卫志华、贾小龙、郝云飞、刘继红、王  华、张彩芳、赵国如、梁建霞、白彩丽、赵振明、张  敏、任淑宏、陈秀珍、郝  楠、吴  雪、赵晨霞、贺文廷、王  杰、要智敏、陈慧娟、张小红、王  贵、施雅文、李秦菊、苏  会、张  茜、宋  杰、丁文斌、高祺昊、辛  帅、杨  敏、刘金英、娄  娜、王馨妍、张俊平、高  杰、张莉平、李  华、侯  华、王晓丹、曹茉洁、乔  敏、吴淑丽、王  丹、张永清、刘玉柱、史  丹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八、社交礼仪与人际交往参加人员（共</w:t>
      </w:r>
      <w:r>
        <w:rPr>
          <w:rFonts w:eastAsia="仿宋_GB2312" w:cs="宋体;SimSun" w:ascii="仿宋_GB2312" w:hAnsi="仿宋_GB2312"/>
          <w:sz w:val="32"/>
          <w:szCs w:val="32"/>
        </w:rPr>
        <w:t>427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新维控股集团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孙咏梅、党  昊、宋  佳、郭雅婷、谷金花、贾  宇、折  磊、常树青、王  冲、候晓晶、韩文明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新大地路桥集团在册员工（</w:t>
      </w:r>
      <w:r>
        <w:rPr>
          <w:rFonts w:eastAsia="仿宋_GB2312" w:cs="宋体;SimSun" w:ascii="仿宋_GB2312" w:hAnsi="仿宋_GB2312"/>
          <w:sz w:val="32"/>
          <w:szCs w:val="32"/>
        </w:rPr>
        <w:t>198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维邦地产集团在册员工（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维邦建筑公司在册员工（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九、人力资源专题培训参加人员（共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孙咏梅、党  昊、宋  佳、郭雅婷、杭海燕、闫丽萍、王俊杰、高文先、高  军、丁小英、刘海卿、刘晓梅、张  瑜、钱永霞、刘艾平、闫  星、任建新、刘  倩、孙胜军、王丽琴、杨  茹、宁艳宾、庞  丽、曹俊喜、张  艳、宋志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91" w:footer="992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4:00Z</dcterms:created>
  <dc:creator>微软用户</dc:creator>
  <dc:description/>
  <cp:keywords/>
  <dc:language>en-US</dc:language>
  <cp:lastModifiedBy>yang</cp:lastModifiedBy>
  <cp:lastPrinted>2011-01-26T17:43:00Z</cp:lastPrinted>
  <dcterms:modified xsi:type="dcterms:W3CDTF">2011-01-27T07:35:00Z</dcterms:modified>
  <cp:revision>4</cp:revision>
  <dc:subject/>
  <dc:title>内新维控股集团〔2010〕2号</dc:title>
</cp:coreProperties>
</file>