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国家职业资格自治区统一鉴定时间安排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99"/>
        <w:gridCol w:w="824"/>
        <w:gridCol w:w="3604"/>
        <w:gridCol w:w="3045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等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日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秘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采用智能化考试方式</w:t>
            </w:r>
          </w:p>
        </w:tc>
      </w:tr>
      <w:tr>
        <w:trPr>
          <w:trHeight w:val="1083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公共营养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撰写论文并进行答辩。</w:t>
            </w:r>
          </w:p>
        </w:tc>
      </w:tr>
      <w:tr>
        <w:trPr>
          <w:trHeight w:val="617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4:30-18:30 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企业经营管理人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撰写论文并进行答辩。</w:t>
            </w:r>
          </w:p>
        </w:tc>
      </w:tr>
      <w:tr>
        <w:trPr>
          <w:trHeight w:val="623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4:30-18:30 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营养配餐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—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撰写论文并进行答辩。</w:t>
            </w:r>
          </w:p>
        </w:tc>
      </w:tr>
      <w:tr>
        <w:trPr>
          <w:trHeight w:val="618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4:30-18:30 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室内装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设计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—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智能楼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速录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公关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采用智能化考试方式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99"/>
        <w:gridCol w:w="824"/>
        <w:gridCol w:w="3604"/>
        <w:gridCol w:w="3045"/>
      </w:tblGrid>
      <w:tr>
        <w:trPr>
          <w:trHeight w:val="1220" w:hRule="atLeast"/>
        </w:trPr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计算机程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设计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作品评价。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4:00-15:30 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撰写论文并进行答辩。</w:t>
            </w:r>
          </w:p>
        </w:tc>
      </w:tr>
      <w:tr>
        <w:trPr>
          <w:trHeight w:val="754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4:00-15:30 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会展策划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技能操作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客户服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技能操作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数字视频（</w:t>
            </w: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）策划制作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网络课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设计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动画绘制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陈列展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设计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技能操作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印前制作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—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技能操作考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0:00Z</dcterms:created>
  <dc:creator>微软用户</dc:creator>
  <dc:description/>
  <cp:keywords/>
  <dc:language>en-US</dc:language>
  <cp:lastModifiedBy>微软用户</cp:lastModifiedBy>
  <dcterms:modified xsi:type="dcterms:W3CDTF">2010-09-17T09:50:00Z</dcterms:modified>
  <cp:revision>2</cp:revision>
  <dc:subject/>
  <dc:title/>
</cp:coreProperties>
</file>