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国家职业资格全国统一鉴定时间安排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99"/>
        <w:gridCol w:w="824"/>
        <w:gridCol w:w="3604"/>
        <w:gridCol w:w="3045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等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4D4D4D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日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物流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1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、一级综合评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上机考试；二级综合评审采取撰写论文形式，书面或口头答辩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心理咨询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财规划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级综合评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、综合评审可使用专用计算器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、一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为撰写论文并进行书面口头答辩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网络编辑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仅在</w:t>
            </w: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月“统考日”考试。上机考试；二级综合评审采取撰写论文形式，书面或口头答辩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秘书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涉外秘书：英语二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职业指导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人员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-1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技能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、一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99"/>
        <w:gridCol w:w="896"/>
        <w:gridCol w:w="3532"/>
        <w:gridCol w:w="3045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日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企业信息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管理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3-2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二级综合评审时间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上机考试；二级综合评审采取撰写论文，书面或口头答辩。</w:t>
            </w:r>
          </w:p>
        </w:tc>
      </w:tr>
      <w:tr>
        <w:trPr>
          <w:trHeight w:val="1146" w:hRule="atLeast"/>
        </w:trPr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综合评审采取专题论文形式，纸笔作答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企业人力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资源管理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二级综合评审时间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二级综合评审为撰写论文并进行答辩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14:00-17:0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综合评审采用“文件筐”的形式，纸笔作答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项目管理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—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14:00-15:30 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二级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上机考试；综合评审采取撰写专题论文形式，执笔作答。二级专业能力考核可使用普通计算器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一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综合评审采取撰写论文形式，口头答辩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4—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上机考试；二级综合评审采取撰写论文，书面或口头答辩形式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企业培训师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技能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二级综合评审采取专题作答，口头答辩。</w:t>
            </w:r>
          </w:p>
        </w:tc>
      </w:tr>
      <w:tr>
        <w:trPr/>
        <w:tc>
          <w:tcPr>
            <w:tcW w:w="3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专业技能考核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一级综合评审时间另行通知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8:00Z</dcterms:created>
  <dc:creator>微软用户</dc:creator>
  <dc:description/>
  <cp:keywords/>
  <dc:language>en-US</dc:language>
  <cp:lastModifiedBy>微软用户</cp:lastModifiedBy>
  <dcterms:modified xsi:type="dcterms:W3CDTF">2010-09-17T09:50:00Z</dcterms:modified>
  <cp:revision>2</cp:revision>
  <dc:subject/>
  <dc:title/>
</cp:coreProperties>
</file>