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单位社保专员名单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3420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维集团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49659896/619896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大地路桥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47704776/614776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地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49731300/661300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47396623/66623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装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俊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47728308/618308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物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艳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49767117/67118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惠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淑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47761188/66118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泰采矿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建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44776241/616241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市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 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49659896/61989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3:00Z</dcterms:created>
  <dc:creator>微软用户</dc:creator>
  <dc:description/>
  <cp:keywords/>
  <dc:language>en-US</dc:language>
  <cp:lastModifiedBy>微软用户</cp:lastModifiedBy>
  <dcterms:modified xsi:type="dcterms:W3CDTF">2010-08-04T08:53:00Z</dcterms:modified>
  <cp:revision>2</cp:revision>
  <dc:subject/>
  <dc:title/>
</cp:coreProperties>
</file>