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中国矿业大学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鄂尔多斯及其邻近地区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在职人员申请硕士学位预报名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620"/>
        <w:gridCol w:w="9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家庭住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电话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固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间接联系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无法联系到您时与此人联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原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历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民教育序列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国民教育序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划报考专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管理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工商管理</w:t>
            </w:r>
            <w:r>
              <w:rPr/>
              <w:t xml:space="preserve">(MBA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级工商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EMBA)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加工商管理</w:t>
            </w:r>
            <w:r>
              <w:rPr/>
              <w:t xml:space="preserve">(CCMBA)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矿业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学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项目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物流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建筑与土木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电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通信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控制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算机技术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他：</w:t>
            </w:r>
            <w:r>
              <w:rPr/>
              <w:t>_________________________________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说明：请将此表填好后送至：鄂尔多斯市东胜区铁西新区新大地大厦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集团劳资企管部</w:t>
      </w:r>
    </w:p>
    <w:p>
      <w:pPr>
        <w:pStyle w:val="Normal"/>
        <w:spacing w:lineRule="exact" w:line="400"/>
        <w:ind w:left="451" w:hanging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3:00Z</dcterms:created>
  <dc:creator>微软用户</dc:creator>
  <dc:description/>
  <cp:keywords/>
  <dc:language>en-US</dc:language>
  <cp:lastModifiedBy>微软中国</cp:lastModifiedBy>
  <cp:lastPrinted>2010-08-24T15:03:00Z</cp:lastPrinted>
  <dcterms:modified xsi:type="dcterms:W3CDTF">2010-08-24T08:56:00Z</dcterms:modified>
  <cp:revision>19</cp:revision>
  <dc:subject/>
  <dc:title>报名通知</dc:title>
</cp:coreProperties>
</file>