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探索科学合作模式创建共赢合作机制</w:t>
      </w:r>
    </w:p>
    <w:p>
      <w:pPr>
        <w:pStyle w:val="Normal"/>
        <w:ind w:firstLine="640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—</w:t>
      </w:r>
      <w:r>
        <w:rPr>
          <w:rFonts w:ascii="楷体_GB2312" w:hAnsi="楷体_GB2312" w:eastAsia="楷体_GB2312"/>
          <w:sz w:val="32"/>
        </w:rPr>
        <w:t>岳晓宏副总裁在新大地路桥集团</w:t>
      </w: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>年工作会议</w:t>
      </w:r>
    </w:p>
    <w:p>
      <w:pPr>
        <w:pStyle w:val="Normal"/>
        <w:ind w:left="1915" w:firstLine="640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暨管理研讨会上的讲话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919" w:hanging="191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志们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在，我代表集团作关于合作模式的工作报告。合作是发展的永恒主题，伴随着集团事业的快速发展，新大地路桥的知名度、美誉度不断提升，工程业务量不断增多，合作队伍也在逐年增加。合作公司作为集团发展壮大的基石，是集团生产经营中的一支重要力量，很大程度上决定着工程施工的质量、进度、经济效益乃至品牌、形象的树立。目前，集团现拥有合作队伍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余家，年用工人数高峰达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余人。如何切实加强合作队伍建设，提高管控水平，建立科学、稳固的合作关系，创建共赢的合作机制，对集团和合作单位的发展都尤为重要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合作经验总结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轻包工、零星分包及大分包等合作管理模式在许多施工企业中得到应用，也发挥了应有的作用，但随着市场环境、资源配置等因素的变化，这些合作模式逐渐暴露出它的弊端，特别是与我集团的发展不相适应。因此，我们有必要及时对其进行改革，探究与合作公司建立长期稳定的合作关系模式，这不仅有利于合作单位获取更多的利润，更有利于在集团的带动下实现发展壮大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过去取得的成绩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顺时应势，多种合作形式并存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各公司在运用各种合作模式的同时，做了许多改进尝试，不断探索适合自身管理的特色模式。如一公司针对大分包和扩大化的劳务分包两种模式进行了修正，将合作公司纳入项目部管理；二公司以标准化的制度体系推动合作队伍管理，严格管控，强化执行，提升合作公司自身素质；三公司提出扩大化的劳务分包模式，制定了力争每年培养</w:t>
      </w:r>
      <w:r>
        <w:rPr>
          <w:rFonts w:eastAsia="仿宋_GB2312" w:ascii="仿宋_GB2312" w:hAnsi="仿宋_GB2312"/>
          <w:sz w:val="32"/>
        </w:rPr>
        <w:t>4—5</w:t>
      </w:r>
      <w:r>
        <w:rPr>
          <w:rFonts w:ascii="仿宋_GB2312" w:hAnsi="仿宋_GB2312" w:eastAsia="仿宋_GB2312"/>
          <w:sz w:val="32"/>
        </w:rPr>
        <w:t>个专业稳定合作队伍的目标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奖罚并举，不断提升合作单位管理水平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质量意识的高低是影响工程项目品质的重要因素，因此通过激励措施不断提高合作单位的积极性、主动性，是提升合作单位管理水平的重要手段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成立之初就建立了科学的发展战略和各项规章制度，管理层级明确，线条清晰。各公司从驻地建设、设备选用、技术指导等方面对合作单位进行严格要求并给予必要的帮助，进一步提高了合作公司的运行和管理水平。特别是在每年的施工高峰期和年底，集团与分公司积极开展综合评定，对优秀合作队伍、劳务工人给予表彰奖励，通过选树典型、表彰先进的形式，以榜样的力量吸引和带动更多优秀合作队伍加盟到集团中来，提升了合作单位管理水平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鼓励扶持，促进合作队伍全面发展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合作单位施工经验的逐渐成熟和施工能力的日益增强，集团各公司也非常注重管理模式的变通与创新。经常研究、引导、帮助各合作公司扩大规模、提升管理、培养团队，解决施工过程中出现的各类困难，帮助他们及时树立信心，做好思想工作，保证合作队伍与集团思想的统一。一些合作单位在驻地建设、场地布置及施工技术改进创新等方面取得了较大的进步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文化渗透，强化理念认同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与劳务公司合作过程中，经常邀请合作单位相关人员，参加集团各类培训、重大活动和会议，将集团的战略思路、企业文化及时进行传播。为每个合作公司赠送《新大地》报等资料，让他们便捷地了解集团情况，逐步理解、认同集团理念、文化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人性化关怀，构建和谐合作关系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一直坚持“平等共赢”、“以人为本”的管理理念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尽可能去关心、帮助合作单位和农民工。在生活上，集团要求各合作公司及时发放劳保用品，根据实际施工条件为农民工配置相应的卫生用品和医疗用品；在施工现场，农民工的居住、卫生条件，严格按照施工现场文明规范要求来执行，农民工不得住在未完工的建筑物内，农民工宿舍必须规范搭建等等。使农民工在“工作上尽心，生活上安心，工资上放心”。去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，集团工会在三公司的杨海祥劳务公司成立了自治区首家“农民工之家”，为农民工专门配设了篮球、乒乓球、羽毛球等活动场地和体育用品，新添了各种棋类、书籍、电视机等文娱用品，制定了统一的伙食标准，进一步规范用工管理，提高了工人待遇。每逢重大节日，分公司领导都会带上慰问金或礼品，慰问坚守在一线的合作队伍，把集团的问候和关怀带给他们。冬季停工后，还组织农民工外出旅游，让他们开拓视野、放松心情。各公司的真诚关爱、主动帮扶、周到服务，既增进了合作感情，也融洽了合作关系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存在的不足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管理不够全面、系统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对于劳务合作队伍管理还是比较简单、粗放，缺乏统一、规范、系统的要求，各合作单位对于集团理念、文化认识不够，对于集团规范、专业技术标准以及相关配套技术文件的条文理解不深，平时沟通交流渠道不够畅通，各合作公司向心力、凝聚力不够集中，合力没有形成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缺乏内在的动力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竞争压力相对较小的情况下，多数合作单位承接施工任务后，各公司对他们的激励、管理和考核制度不够完善，不能充分调动合作公司的施工积极性和创造性，造成在施工过程中经常出现一些问题，制约着工程的整体进度与质量，使工作缺乏动力和活力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新合作模式分析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市场经济的快速发展及集团的不断壮大，我集团的各项管理都趋于专业化、标准化、精细化，过去的合作模式已经远远跟不上企业发展的需求，不能更好地促进和优化合作成果。因此我们要结合集团工程项目的施工特点，坚持合作共赢的原则，充分发挥资源整合能力，理顺利益与责任对等的关系，以“严格把关，谨慎选择，严格管控，全面扶持”为要求，不断地探索适应市场发展需求的合作管理模式，从而营造互利共赢、卓越而稳定的合作氛围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合作公司等级管理思路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队伍等级管理是集团今年将要推行的一种新型管理模式，它是将合作队伍纳入集团等级化管理体系，进行综合管理，评定等级并享受相应级别奖励待遇的合作管理模式。集团为所有合作单位建立合作档案，注明施工专业、人员队伍、机械设备、垫资能力、履约能力等内容，在全集团内实行合作共享。集团定期对各工程项目质量、安全、进度达标情况、工程项目管控、队伍建设、与集团配合程度以及践行集团文化理念能力等指标进行打分，对于申请等级评定的合作单位给予综合评定。现行等级共分为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三级，每个等级又按路基工程、路面工程、桥涵工程分类，并对人员、机械设备、财务状况、垫资能力、产值等进行详细、明确的规定，根据不同的等级我们将在施工任务、贷款担保、工程款付款比例、人员和技术等方面给予相应的支持和帮助。各等级可升可降，实行动态管理。在合作中，如出现质量、安全事故，实行一票否决制。在以后的工程建设中，集团还将加大平时检查、考核力度。特别在联检联评中，要将合作公司纳入集团的统一管理中。这样不仅可以考核、检查并督促合作单位加强队伍建设和工程管理，更重要的是为合作队伍之间提供了相互学习、交流经验的机会，达到取长补短、共同发展的目的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合作公司等级化管理意义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更有利于形成长期稳定合作关系</w:t>
      </w:r>
    </w:p>
    <w:p>
      <w:pPr>
        <w:pStyle w:val="Normal"/>
        <w:ind w:left="1" w:firstLine="637"/>
        <w:textAlignment w:val="baseline"/>
        <w:rPr/>
      </w:pPr>
      <w:r>
        <w:rPr>
          <w:rFonts w:ascii="仿宋_GB2312" w:hAnsi="仿宋_GB2312" w:eastAsia="仿宋_GB2312"/>
          <w:sz w:val="32"/>
        </w:rPr>
        <w:t>合作公司的发展需要长期稳定、有实力的合作伙伴，我集团同样需要资金雄厚、技术过硬、机械设备齐全、经营管理成熟的战略合作伙伴。申请合作队伍等级评定条件是：经工商管理部门注册批准设立的、与我集团合作达一年以上，工程质量合格以上，认同集团文化理念、愿与集团长期合作的公司。这一规定是形成长期稳定合作关系的基础条件；集团互利共赢的合作态度、透明规范的合作程序、科学合理的管理机制是形成长期稳定合作关系的关键条件；周到细致的人性化关爱、细心热情的服务指导是形成长期稳定合作关系的情感条件。为打造长期稳定的合作关系，集团还将出台了一系列奖励政策，例如，给予合作公司贷款担保、每年免费给予骨干人员技术、管理培训以及一定金额的生活补贴、养老保险补贴等，以此推动合作规模化、长久化。在合作过程中，合作单位也会不断发展壮大，形成比、学、赶、超氛围，形成良性循环，实现共同发展。综上所述，实行合作队伍等级管理模式能够增进合作互信，深化合作关系，对推动和提升双方的施工能力、管理水平及影响力与知名度，实现共赢具有重大而深远的意义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更有利于保证工程品质的提高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公司等级化管理模式将工程品质作为第一考核内容，工程质量实行一票否决制。合作队伍等级管理对合作公司的技术力量、机械设备、资金以及质量标准、控制措施等做了明确要求，以保证工程质量。集团制定了各项工程质量责任体系，各分管副总裁要与各公司负责人签订目标责任状，以保障集团各项工程品质。另外，集团鼓励各合作公司发扬集团“高起点、高标准”的要求，践行“超越自我、精益求精”的企业精神，全力践行标准化制度，勇于创新，不断提升工程品质，打造专业化施工队伍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更有利于保障民工的合法权益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，凡与新大地路桥集团合作的劳务公司，保障农民工权益情况仍将作为一项重要的考核指标。在等级评定中，集团将酌情考虑为合作公司骨干人员补贴生活费以及养老保险；签订合同时，要求明确劳务工人权益保障条款，特别要按时足额发放工资。集团将定期对合作单位进行相关考核。集团还将建立农民工合法权益反馈机制，帮助解决农民工合法权益被侵害事件。合作公司必须及时配合集团完成对事件的调查等工作，凡不配合或不遵照公司相关规定进行整改的，按照集团相关规定进行处罚，情节严重者予以辞退。无论务工人员来自哪里，只要来到新大地工作，其合法权益就要得到保障，要让外来就业人员能够在新大地安心、放心、舒心的工作与生活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全面执行合作队伍等级化管理的几点要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加强领导，确保合作队伍建设工作取得实效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将该项工作落实好，集团专门成立了由总裁辛勇担任主任、各副总裁、部门和分公司负责人等任委员的等级评定委员会，加强领导，强化落实。并将制定《内蒙古新大地路桥集团合作队伍等级评定管理办法》、《内蒙古新大地路桥集团合作队伍等级评定标准》，进一步明确工作职责、申报、评定程序及管理办法，细化了评定条件、评定标准及奖励办法，是集团管理合作单位的指导性文件，这些制度的出台必将为打造新型合作模式奠定坚实的基础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统一思想，提高认识，把合作队伍管理工作作为一项基础工程来抓，认真履行职责，各负其责、齐抓共管，精心组织、周密安排，坚决防止和克服搞形式主义、走过场等错误做法，确保该项工作取得实效，并要不断优化、不断完善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加强管理，使合作单位走向正规化、市场化轨道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管理方面，引导合作单位要以标准化的理念规范管理行为，以标准化的制度体系提升管理水平。集团将定期或不定期的对合作单位进行检查，重点检查各驻地建设、技术力量和机械、仪器装备情况。对合作单位实行“定人、定任务、定指标”，由技术素质全面、施工水平高的技术员负责指导合作公司，以此促进合作单位的施工能力与管理水平稳步提高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加强合作单位建设的同时，也要引导他们从内部抓起，向专业化方向发展、向正规化方向发展，推进合作单位法人化、正规化。各公司要抽调技术管理骨干分别与合作公司结对子，适当的时候可组建为直属项目部。帮助合作单位从管理机构、规范运行、人员培训、工程结算以及党工团建制等各个环节进行全面服务、监督、指导。在合作单位中加强劳务合同管理，督促其为农民工改善工作和生活环境，创新合作单位的管理机制，理顺其内部管理，真正实现正规化管理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以人为本，体现人文关怀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“以人为本”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实行人性化管理，将合作队伍建设纳入集团整体队伍建设中，逐渐培养合作公司、劳务工人对我集团的认同感、归属感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将根据等级评定情况，按比例择优挑选合作公司建立农民工之家，进而协助其规范劳务用工制度，建立健全权益保障体系，配设学习、活动场所，切实提升合作队伍的管理水平。要求各合作公司努力做好以下几点：一是妥善安排劳务工人生活问题。根据工程项目的实际情况，制定出适当的生活标准，保证劳务工人吃得好、睡得香，不要因为这些生活小事影响劳务工人的情绪。二是在工作上要珍惜劳务工人的劳动成果，虚心听取他们的意见与建议。由于劳务工人长期从业于第一线，积累了丰富的现场经验，对他们的劳动成果我们应该做出客观的评价，对他们提出的合理建议应虚心采纳。三是不拖欠劳务工人的工资。四是为劳务工人积极开展各类丰富活动。如技术比武、文体娱乐、劳动竞赛等活动，既可以充实劳务工人的精神生活，又可以增加他们的技能本领。五是建立健全技能、安全培训体系。路桥行业是一个特殊的施工行业，劳务工人大多来自全国各地，人员素质参差不齐。各公司要加强劳务工人岗前培训、基本技能及安全知识教育培训，保证持证上岗；同时在施工现场设立安全生产宣传栏、事故或案例警示栏以及安全生产标志等，提高劳务工人安全生产意识。经常开展专业知识、技术培训，相互观摩，取长补短。六是做好宣传报道工作，各公司要加强合作单位信息宣传管理、服务工作，畅通渠道，创新形式，多角度、多层次地对合作公司、劳务工人展开宣传报道。</w:t>
      </w:r>
    </w:p>
    <w:p>
      <w:pPr>
        <w:pStyle w:val="Normal"/>
        <w:ind w:left="1918" w:hanging="12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强化利益与责任对等，建立工程质量责任制度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合作单位合同签订、过程监控、验工计量、费用结算和民工工资支付等关键环节上，科学管控，加强执行力，强化利益与责任对等的意识。各分公司与合作单位签订合同要严谨认真，责、权、利分明，并落到实处。从计量到结算要明确，合同内正常计量、合同外补偿要有统一的衡量手段和严格的审查机制。对于表现良好，同等条件下超额完成任务且工程质量良好的合作公司进行重奖。而对那些管理松散，工程质量无法保障的合作公司要重罚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立工程质量全程负责制。工程由哪个公司、哪家合作队伍负责，工程质量就由谁负责到底。今后，集团开展联检联评工作，也要将合作公司纳入考核范围。</w:t>
      </w:r>
    </w:p>
    <w:p>
      <w:pPr>
        <w:pStyle w:val="Normal"/>
        <w:ind w:left="1" w:firstLine="63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志们，让我们大力发扬“超越自我，精益求精”的企业精神，坚持科学发展，内塑品质，外塑形象，创新机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强化管理，打造优秀的现代股份制企业，努力创建全国知名的专业化路桥品牌，为进一步拓展市场，壮大路桥事业、实现新的突破而不断努力奋斗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1:00Z</dcterms:created>
  <dc:creator>微软用户</dc:creator>
  <dc:description/>
  <cp:keywords/>
  <dc:language>en-US</dc:language>
  <cp:lastModifiedBy>微软用户</cp:lastModifiedBy>
  <dcterms:modified xsi:type="dcterms:W3CDTF">2010-04-12T03:11:00Z</dcterms:modified>
  <cp:revision>2</cp:revision>
  <dc:subject/>
  <dc:title/>
</cp:coreProperties>
</file>