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5" w:firstLine="180"/>
        <w:textAlignment w:val="baseline"/>
        <w:rPr>
          <w:rFonts w:ascii="宋体;SimSun" w:hAnsi="宋体;SimSun" w:cs="宋体;SimSun"/>
          <w:sz w:val="36"/>
          <w:szCs w:val="36"/>
        </w:rPr>
      </w:pPr>
      <w:r>
        <w:rPr>
          <w:rFonts w:ascii="宋体;SimSun" w:hAnsi="宋体;SimSun" w:cs="宋体;SimSun"/>
          <w:sz w:val="36"/>
          <w:szCs w:val="36"/>
        </w:rPr>
        <w:t>加快企业文化测评体系建设</w:t>
      </w:r>
    </w:p>
    <w:p>
      <w:pPr>
        <w:pStyle w:val="Normal"/>
        <w:ind w:left="1915" w:hanging="0"/>
        <w:textAlignment w:val="baseline"/>
        <w:rPr>
          <w:rFonts w:ascii="宋体;SimSun" w:hAnsi="宋体;SimSun" w:cs="宋体;SimSun"/>
          <w:sz w:val="36"/>
          <w:szCs w:val="36"/>
        </w:rPr>
      </w:pPr>
      <w:r>
        <w:rPr>
          <w:rFonts w:ascii="宋体;SimSun" w:hAnsi="宋体;SimSun" w:cs="宋体;SimSun"/>
          <w:sz w:val="36"/>
          <w:szCs w:val="36"/>
        </w:rPr>
        <w:t>推动新大地事业又好又快发展</w:t>
      </w:r>
    </w:p>
    <w:p>
      <w:pPr>
        <w:pStyle w:val="Normal"/>
        <w:jc w:val="center"/>
        <w:textAlignment w:val="baseline"/>
        <w:rPr/>
      </w:pPr>
      <w:r>
        <w:rPr>
          <w:rFonts w:eastAsia="楷体_GB2312" w:cs="楷体_GB2312" w:ascii="楷体_GB2312" w:hAnsi="楷体_GB2312"/>
          <w:sz w:val="32"/>
        </w:rPr>
        <w:t>——</w:t>
      </w:r>
      <w:r>
        <w:rPr>
          <w:rFonts w:ascii="楷体_GB2312" w:hAnsi="楷体_GB2312" w:eastAsia="楷体_GB2312"/>
          <w:sz w:val="32"/>
        </w:rPr>
        <w:t>郭永忠书记在新大地路桥集团</w:t>
      </w:r>
      <w:r>
        <w:rPr>
          <w:rFonts w:eastAsia="楷体_GB2312" w:ascii="楷体_GB2312" w:hAnsi="楷体_GB2312"/>
          <w:sz w:val="32"/>
        </w:rPr>
        <w:t>2010</w:t>
      </w:r>
      <w:r>
        <w:rPr>
          <w:rFonts w:ascii="楷体_GB2312" w:hAnsi="楷体_GB2312" w:eastAsia="楷体_GB2312"/>
          <w:sz w:val="32"/>
        </w:rPr>
        <w:t>年工作会议</w:t>
      </w:r>
    </w:p>
    <w:p>
      <w:pPr>
        <w:pStyle w:val="Normal"/>
        <w:jc w:val="center"/>
        <w:textAlignment w:val="baseline"/>
        <w:rPr>
          <w:rFonts w:ascii="楷体_GB2312" w:hAnsi="楷体_GB2312" w:eastAsia="楷体_GB2312"/>
          <w:sz w:val="32"/>
        </w:rPr>
      </w:pPr>
      <w:r>
        <w:rPr>
          <w:rFonts w:ascii="楷体_GB2312" w:hAnsi="楷体_GB2312" w:eastAsia="楷体_GB2312"/>
          <w:sz w:val="32"/>
        </w:rPr>
        <w:t>暨管理研讨会上的讲话</w:t>
      </w:r>
    </w:p>
    <w:p>
      <w:pPr>
        <w:pStyle w:val="Normal"/>
        <w:ind w:left="1918" w:hanging="1280"/>
        <w:textAlignment w:val="baseline"/>
        <w:rPr>
          <w:rFonts w:ascii="仿宋_GB2312" w:hAnsi="仿宋_GB2312" w:eastAsia="仿宋_GB2312"/>
          <w:sz w:val="32"/>
        </w:rPr>
      </w:pPr>
      <w:r>
        <w:rPr>
          <w:rFonts w:eastAsia="仿宋_GB2312" w:ascii="仿宋_GB2312" w:hAnsi="仿宋_GB2312"/>
          <w:sz w:val="32"/>
        </w:rPr>
      </w:r>
    </w:p>
    <w:p>
      <w:pPr>
        <w:pStyle w:val="Normal"/>
        <w:ind w:left="1919" w:hanging="1917"/>
        <w:textAlignment w:val="baseline"/>
        <w:rPr>
          <w:rFonts w:ascii="仿宋_GB2312" w:hAnsi="仿宋_GB2312" w:eastAsia="仿宋_GB2312"/>
          <w:sz w:val="32"/>
        </w:rPr>
      </w:pPr>
      <w:r>
        <w:rPr>
          <w:rFonts w:ascii="仿宋_GB2312" w:hAnsi="仿宋_GB2312" w:eastAsia="仿宋_GB2312"/>
          <w:sz w:val="32"/>
        </w:rPr>
        <w:t>同志们：</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今天，我们在这里隆重召开新大地路桥集团</w:t>
      </w:r>
      <w:r>
        <w:rPr>
          <w:rFonts w:eastAsia="仿宋_GB2312" w:ascii="仿宋_GB2312" w:hAnsi="仿宋_GB2312"/>
          <w:sz w:val="32"/>
        </w:rPr>
        <w:t>2010</w:t>
      </w:r>
      <w:r>
        <w:rPr>
          <w:rFonts w:ascii="仿宋_GB2312" w:hAnsi="仿宋_GB2312" w:eastAsia="仿宋_GB2312"/>
          <w:sz w:val="32"/>
        </w:rPr>
        <w:t>年工作会议暨管理研讨会。这次会议是一次全面总结的大会，也是全面部署工作的会议，更是新大地集团承上启下、继往开来的一次动员大会，本次大会的一项重要议程就是如何大力弘扬新大地的企业精神，安排部署集团</w:t>
      </w:r>
      <w:r>
        <w:rPr>
          <w:rFonts w:eastAsia="仿宋_GB2312" w:ascii="仿宋_GB2312" w:hAnsi="仿宋_GB2312"/>
          <w:sz w:val="32"/>
        </w:rPr>
        <w:t>2010</w:t>
      </w:r>
      <w:r>
        <w:rPr>
          <w:rFonts w:ascii="仿宋_GB2312" w:hAnsi="仿宋_GB2312" w:eastAsia="仿宋_GB2312"/>
          <w:sz w:val="32"/>
        </w:rPr>
        <w:t>年企业文化建设工作，构建与公司发展战略相适应、具有新大地特色的先进文化体系，为实现新大地事业又好又快发展提供健康向上的文化氛围和强大的精神动力。</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经过三年多的探索和实践，新大地企业文化体系已基本形成，并被实践证明是符合目前企业发展的切实可行的价值理念。新大地企业文化就是新大地信奉和倡导并在实践中真正实行的价值理念和行为规范。在前不久召开的春季培训上，新维控股集团董事长孙平强调：“企业文化不止是写在纸上，更要落在实处，是一个企业在长期的发展过程中倡导的、被认同了的并逐步去践行的核心思想。”“企业文化能否发挥效力关键是看如何将这些文化理念落在实处”。</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那么，究竟新大地企业文化的落实情况如何？我们组织的整体执行力如何？在企业文化的执行过程中究竟还存在哪些问题。这就需要我们对企业文化进行科学测评。只有我们有效地把握了企业文化建设目标与现状之间的差距，我们才能够准确对企业文化进行更准确的定位，才能对企业文化建设进行战略规划。所以当前企业文化建设的焦点就集中在如何建立有指导意义的企业文化测评体系上。</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企业文化测评是衡量和评估企业文化的一种简单而有效的途径。创建新大地企业文化的测评体系，旨在总结企业在企业文化建设方面的得与失，并为进一步完善企业文化建设提供决策性意见。这将会使新大地企业文化更加适应企业的长远发展需要，将会赋予新大地企业文化更加鲜活的生命力，必将助推新大地事业走向新一轮又好又快的发展路程。</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下面，我代表集团党委讲以下三点意见。</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一、新大地企业文化测评体系建设的原则</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新大地集团企业文化测评体系建设必须遵守的原则是：牢牢把握“一个核心、两个基本点”，并以此为出发点和落脚点，推进企业文化更好地为新大地的企业愿景和战略服务。</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新大地企业文化测评体系建设是企业文化建设工作的重要一步，必须遵守的“一个核心”就是要发挥党建工作在企业管理、发展中的重要作用。表现在：一是把握方向，起到思想政治核心作用，使企业文化内容体系的建设与企业文化测评体系建设有机地结合起来，用企业愿景和经营目标作为企业文化建设的着力点，坚持正确的方向不动摇，不断推动和促进企业经营管理走上正确的道路并发挥出巨大的效力。二是通过测评，挖掘、培养人才，树立典型，引导和促进员工素质不断提升。三是通过测评推动企业发展战略和管理研讨，不断完善企业文化建设，引导企业沿着科学的轨迹健康运行。四是通过测评促进企业团结民主，起到凝聚人心作用。集团各级党、工、团组织要积极参与到测评工作之中，卓有成效地开展活动。</w:t>
      </w:r>
    </w:p>
    <w:p>
      <w:pPr>
        <w:pStyle w:val="Normal"/>
        <w:ind w:left="1" w:firstLine="637"/>
        <w:textAlignment w:val="baseline"/>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两个基本点”是企业愿景和发展战略。新大地企业文化服务于企业的愿景和战略，是为新大地的最终目标和发展战略服务的价值理念。新大地“建设管理科学、运行规范、受人尊敬的现代企业”的企业愿景是我们全体新大地人为之奋斗的总目标，“品牌化经营，专业化发展”的战略是我们实现目标的方法和途径。因此，新大地企业文化测评体系建设就要从这“两个基本点”出发，不能有丝毫偏离。新大地的每一个人和每一个团体都要将思想行动统一到这个目标和战略上来，坚定不移地走下去。这是原则问题，是关乎新大地能否持续健康发展的基本方针，也是我们企业文化建设的出发点和落脚点。</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二、新大地企业文化测评体系建设的主要内容</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新大地企业文化测评体系是一个系统化综合体系，其内容应包括企业文化“共同认可度”测评、制度化测评、实践化建设测评以及教育宣传机制测评、奖惩激励机制测评、人才培养机制测评等。</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一）新大地企业文化的“共同认可度”测评</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新大地企业文化测评要以“共同认可度”测评为基础。只有为该组织成员所“共同认可”的企业文化才能具备真正意义上的企业文化的本质特征，这个企业文化才能发挥出它作为企业核心竞争力的各项功能。没有“共同认可”，当然就谈不上有效执行了。因此，我们必须高度重视这个问题。</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形成“共同认可”的必备条件是企业的需要和员工的需要达到一致。新大地需要员工忠诚、诚信、高效务实、清正廉洁、工作积极主动并始终保持高昂的士气；我们相应建立了“不仅要为员工提供良好的收入，也是员工愉快生活的家园、个人能力增长的平台，更是员工最为信赖和依托的精神和物质保障”这样的企业文化；这样的企业文化除满足了员工物质需求之外，还为员工实现自我价值建立了平台，使他们感受到更多愉快、尊重、自豪和温暖，我们集团搭建的竞聘舞台、建立的人文关怀机制等就是要从源头激发员工的精神活力。这就是我们新大地企业文化所期待的状态，我们的企业文化建设达到了企业的需求和员工需求的高度一致，企业的发展就有了可靠的保证。</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各级管理者，务必要提高对企业文化“认同感”的认识高度，要充分认识到，如果员工不能认同公司的文化，企业就会形成内耗，虽然每个人看起来都很有力量，但由于方向不一致，所以导致企业的合力很小，在市场竞争中显得很脆弱。只有让全体员工都认同新大地企业文化，新大地的企业文化才能发挥出持久的最大的动力，大家才能心往一处想，劲往一处使，我们共同的目标才能最终实现。</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二）新大地企业文化制度化测评</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新大地企业文化的制度化建设，也就是我们要不断建立健全并全力推行标准化。新大地企业文化制度化测评的作用和目的包含两层含义，第一层含义就是要真正使企业文化形成发展并切实有效地执行，就必须把新大地企业文化不断制度化，使新大地员工的价值理念充分地体现在企业的现实运行过程中，形成一种制度，使企业文化指导和浸透于企业制度安排和战略选择之中。第二层含义是指新大地企业文化作为企业倡导的价值理念，必须通过制度的方式统帅员工的思想，任何一个员工都必须在思想上接受新大地企业文化，忠于新大地企业文化，以文化的力量凝聚思想，以思想的力量促进执行，使企业文化作为员工在思想上的“制度”而存在。正如孙平董事长在今年春季培训上讲到的：企业中很多内容是制度无法全面覆盖的，比如我们倡导“尊师重教、家庭和睦、尊老爱幼、大事讲原则、小事讲作风，工作中讲原则，生活上重感情”等等都属于企业制度无法涵盖但却能够纳入企业文化范畴的内容，从思想层面引导制约。</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对新大地企业文化制度化建设的测评要以是否能够促进“三个结合”的管理机制为重点。</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一是促进法人治理与民主管理相结合，推进科学决策。例如，股东座谈会和股东年会举办形式和内容是否经常创新，股东对企业的建议和意见的沟通渠道是否畅通；集团网站论坛和博客是否真正成为了广大员工充分发表意见和观点的平台。通过公开公正的管理手段，集思广益，为科学决策提供有益参考，实现企业的健康规范发展。</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二是促进制度管理和机制激励相结合，发挥人的最大潜能。例如，目前的分配机制和激励机制是否能够最大限度地调动人的工作积极性；标准化推广工作是否扎实有效。集团</w:t>
      </w:r>
      <w:r>
        <w:rPr>
          <w:rFonts w:eastAsia="仿宋_GB2312" w:ascii="仿宋_GB2312" w:hAnsi="仿宋_GB2312"/>
          <w:sz w:val="32"/>
        </w:rPr>
        <w:t>235</w:t>
      </w:r>
      <w:r>
        <w:rPr>
          <w:rFonts w:ascii="仿宋_GB2312" w:hAnsi="仿宋_GB2312" w:eastAsia="仿宋_GB2312"/>
          <w:sz w:val="32"/>
        </w:rPr>
        <w:t>的分配机制就是制度管理与机制激励的有效结合，既体现了各公司为集团扩大再生产所必须承担的责任，也体现了多劳多得的指导思想，今年集团还提出各产业集团可根据实际经营情况进行分配比例适当调整，以丰补歉，互帮互助，体现了灵活性与原则性运用的相得益彰。</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三是促进内部投入和外部整合相结合，优化成本管理。例如整合社会资源的工作是否还应进一步加强；我们与各劳务公司的合作模式还需要有那些创新和改进。集团即将出台的合作公司等级评定办法就是对完善合作模式的有益探索和实践，使那些为集团发展做出贡献的合作单位得到集团更多的奖励政策扶持，不断发展壮大，实现互利共赢、长期稳定的发展。</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三）新大地企业文化实践化测评</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新大地企业文化不仅仅是企业倡导的价值理念，而是要指导企业实践的价值理念。因此，我们坚决杜绝将企业文化仅仅表现在企业的各种文件和宣传册中的做法，要更多地表现在员工的行动中，使员工自觉地实践企业文化。通过这三年多的努力，新大地企业文化正在逐步成为员工的行为准则，成为企业员工在工作中的思维方式，有效地支配着企业员工的行为与思想。但仍有少部分同志对企业文化的认识只停留在表面文章上，没有在实践中予以完全忠实地践行。各级领导一定要以身作则，在工作和生活中，忠实地践行新大地的企业文化，只有这样，我们的先进理念才能真正落地生根，开花结果。对于一个企业而言，文化是一种生产力，深深熔铸在企业的生命力、创造力和凝聚力之中。企业文化是企业的无形资产，是企业的核心竞争力，是企业走向市场发展壮大的重要条件。我们只有用强大的文化力形成强大的发展动力，把文化的强势转化为市场竞争上的优势，才能实现企业的全面协调可持续发展。</w:t>
      </w:r>
    </w:p>
    <w:p>
      <w:pPr>
        <w:pStyle w:val="Normal"/>
        <w:ind w:left="1" w:firstLine="637"/>
        <w:textAlignment w:val="baseline"/>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诚信、创新、责任”三位一体核心价值观的建立和推行，成为新大地“建设受人尊敬的现代企业”所有实践活动的根本保证。新大地企业文化的实践化，主要是体现在践行“三位一体”的核心价值观上，通过对新大地核心价值观的实践，最终实现建设“受人尊敬的现代企业”的愿景。因此，新大地企业文化实践化测评，就要以是否能够忠实践行新大地“三位一体”的核心价值观为重点。</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四）新大地企业文化教育宣传机制的测评</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新大地企业文化的教育宣传机制的建立，目的是要将企业所信奉和必须实践的价值理念，通过各种方式渗透到每个员工的头脑中去。因此企业文化测评体系建设的工作重点：一是要通过对企业文化的培训机制的测评。不断创新和加强培训工作，从意识领域上去整合与占领员工的思想阵地，让所有员工都认同企业文化，并在现实中指导自己的行为；二是通过对宣传思想工作机制的测评，进一步发挥集团报纸、网站的作用，开展多种形式的学习交流活动，促进企业文化的深入推广。</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尽管我们在学习教育和宣传工作中已经走在了本地区许多企业的前面，但我们也要清醒地看到，由于事业的发展和市场竞争的不断激烈，我们的学习教育工作仍然需要加强，特别是一少部分人还对我们的企业文化理解不够深，掌握得不太透，执行力度也就不够大。因此，教育和宣传机制仍要进一步创新和加强，特别是基层单位的企业文化教育宣传工作要真正落到实处，确保执行力不打“折扣”。每年集团春季（冬季）的集中培训和新员工的入职培训必须将企业文化作为一项重点内容，并要安排一定的实践和讨论、交流时间，各公司和集团各部门安排培训学习要有针对性和实践性，不搞表面文章、不走过场，并要以实际的事例增强员工的感性认识。要大力宣传倡导责任胜于能力、诚信为本、务实创新的文化理念</w:t>
      </w:r>
      <w:r>
        <w:rPr>
          <w:rFonts w:eastAsia="仿宋_GB2312" w:ascii="仿宋_GB2312" w:hAnsi="仿宋_GB2312"/>
          <w:sz w:val="32"/>
        </w:rPr>
        <w:t>,</w:t>
      </w:r>
      <w:r>
        <w:rPr>
          <w:rFonts w:ascii="仿宋_GB2312" w:hAnsi="仿宋_GB2312" w:eastAsia="仿宋_GB2312"/>
          <w:sz w:val="32"/>
        </w:rPr>
        <w:t>深入领会并实践精益求精的精神。只有构建好这样的企业文化</w:t>
      </w:r>
      <w:r>
        <w:rPr>
          <w:rFonts w:eastAsia="仿宋_GB2312" w:ascii="仿宋_GB2312" w:hAnsi="仿宋_GB2312"/>
          <w:sz w:val="32"/>
        </w:rPr>
        <w:t>,</w:t>
      </w:r>
      <w:r>
        <w:rPr>
          <w:rFonts w:ascii="仿宋_GB2312" w:hAnsi="仿宋_GB2312" w:eastAsia="仿宋_GB2312"/>
          <w:sz w:val="32"/>
        </w:rPr>
        <w:t>我们企业的发展就真正有了灵魂</w:t>
      </w:r>
      <w:r>
        <w:rPr>
          <w:rFonts w:eastAsia="仿宋_GB2312" w:ascii="仿宋_GB2312" w:hAnsi="仿宋_GB2312"/>
          <w:sz w:val="32"/>
        </w:rPr>
        <w:t>,</w:t>
      </w:r>
      <w:r>
        <w:rPr>
          <w:rFonts w:ascii="仿宋_GB2312" w:hAnsi="仿宋_GB2312" w:eastAsia="仿宋_GB2312"/>
          <w:sz w:val="32"/>
        </w:rPr>
        <w:t>干部职工的执行力才能提高</w:t>
      </w:r>
      <w:r>
        <w:rPr>
          <w:rFonts w:eastAsia="仿宋_GB2312" w:ascii="仿宋_GB2312" w:hAnsi="仿宋_GB2312"/>
          <w:sz w:val="32"/>
        </w:rPr>
        <w:t>,</w:t>
      </w:r>
      <w:r>
        <w:rPr>
          <w:rFonts w:ascii="仿宋_GB2312" w:hAnsi="仿宋_GB2312" w:eastAsia="仿宋_GB2312"/>
          <w:sz w:val="32"/>
        </w:rPr>
        <w:t>企业才能实现又好又快地发展。</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五）新大地企业文化奖惩激励机制测评</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新大地企业文化奖惩激励机制就是指在企业制度和行为中对于遵守企业文化的员工要给予奖励，而对于违背企业文化的员工要给予惩罚，通过奖惩的方式使企业文化真正成为企业中全体员工的价值理念。从现实状况来看，没有奖惩，企业文化很难植根于员工的头脑中，所以，在塑造企业文化的过程中必须强调奖惩制度。</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从新大地成立以来的实际情况来看，我们的奖惩激励机制仍然有待进一步完善。基于我们集团的发展现状，企业文化的塑造和组织执行力的提高还需要一个过程，有一些经验和教训也在所难免，因此我们在实际操作中还存在着“奖多罚少”的现象。但这个过程不会太长，随着新大地事业的不断发展壮大，奖惩激励机制将更加健全和完善。我们将对漠视企业文化于不顾，甚至与我们的企业文化背道而驰的行为采取更加严厉的态度，以维护企业的利益和企业文化的执行效力。</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六）新大地人才培养选拔机制测评</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孙平董事长多次讲“为了更好地推动各项事业的发展，我们要让自己的企业家群体快速壮大起来”。这就需要有一个较合理的人才培养机制。创新人才培养选拔机制，就是要在新大地企业制度的设计及贯彻中，充分发挥团队的作用，既在制度设计上充分体现团队精神的理念，也要在执行制度的过程中，要求所有员工都能够把团队理念作为自己的一个行为准则。</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团队精神的核心是创造团队成员和谐发展的环境。因此新大地人才培养机制的测评重点是评估新大地企业文化是否能够创造团队成员和谐发展的环境。其中，一是人才机制创新是否为企业发展的提供了优秀的动力源泉；二是优秀的企业家群体是否正在成为企业发展壮大的关键要素；三是以人为本的理念是否在创造和谐发展环境中起到了重要作用。</w:t>
      </w:r>
    </w:p>
    <w:p>
      <w:pPr>
        <w:pStyle w:val="Normal"/>
        <w:ind w:left="1918" w:hanging="1280"/>
        <w:textAlignment w:val="baseline"/>
        <w:rPr>
          <w:rFonts w:ascii="仿宋_GB2312" w:hAnsi="仿宋_GB2312" w:eastAsia="仿宋_GB2312"/>
          <w:sz w:val="32"/>
        </w:rPr>
      </w:pPr>
      <w:r>
        <w:rPr>
          <w:rFonts w:ascii="仿宋_GB2312" w:hAnsi="仿宋_GB2312" w:eastAsia="仿宋_GB2312"/>
          <w:sz w:val="32"/>
        </w:rPr>
        <w:t>三、对新大地企业文化测评体系建设工作的要求</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一）目标一致。企业文化测评体系建设必须基于企业的战略发展，有利于企业目标的实现，企业文化建设与企业发展目标是是一致的，决不能够错位。</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二）具有可操作性。企业文化测评体系建设方案必须具有可操作性，可量化的指标体系。</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三）基于解决问题为出发点。企业要成长是在不断发现问题与解决问题中交替上升的过程。企业文化建设必须通过具体的可实现的方案来推行，倘若企业文化建设不但不能解决问题，反而增加了更多的问题，那么是徒劳的。因此判别企业文化的可行与否必须从目前问题的可解决性出发。</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四）明确时间计划。计划是实施的控制清单，包括应实现的目标、组织的配置、具体的行动方案以及时间的规划等等。要做一份合理的结构化的计划表，必须分解问题，从易到难，逐步深入解决问题。结构化的建议不但体现在表格上从目标定义到操作规划的过程，还体现在问题的分解以及阶段性目标实现上。要体现以时间为主线、企业文化建设结构为主线、目标达成与检验为主线的三位一体的合理结构。</w:t>
      </w:r>
    </w:p>
    <w:p>
      <w:pPr>
        <w:pStyle w:val="Normal"/>
        <w:ind w:left="1" w:firstLine="637"/>
        <w:textAlignment w:val="baseline"/>
        <w:rPr>
          <w:rFonts w:ascii="仿宋_GB2312" w:hAnsi="仿宋_GB2312" w:eastAsia="仿宋_GB2312"/>
          <w:sz w:val="32"/>
        </w:rPr>
      </w:pPr>
      <w:r>
        <w:rPr>
          <w:rFonts w:ascii="仿宋_GB2312" w:hAnsi="仿宋_GB2312" w:eastAsia="仿宋_GB2312"/>
          <w:sz w:val="32"/>
        </w:rPr>
        <w:t>同志们，“我们的事业能否成功的关键就在于我们的企业家团队能否迅速成长，员工的思想认识是否高度统一，能否敢于付出艰辛、付出汗水。这都有赖于企业文化的作用。而企业文化能否发挥效力落实又是关键。”新大地企业文化的建设是我们实现企业愿景和发展战略的重要指导思想和理论武器，企业文化测评体系的建设，目的就是为了使我们的企业文化建设工作更加符合新大地发展的总体要求，使企业文化成果转化为强大的生产力，让企业文化在经营管理活动中真正生根、开花、结果。我们只有明确了存在的不足和差距，才能使企业文化更具生命力和执行力。这不仅是企业文化建设工作的需要，更是新大地事业发展的需要。我们坚信，新大地路桥建设事业一定会在强大的企业文化助推下，迈向更加辉煌的明天</w:t>
      </w:r>
      <w:r>
        <w:rPr>
          <w:rFonts w:eastAsia="仿宋_GB2312" w:ascii="仿宋_GB2312" w:hAnsi="仿宋_GB2312"/>
          <w:sz w:val="32"/>
        </w:rPr>
        <w:t>!</w:t>
      </w:r>
    </w:p>
    <w:p>
      <w:pPr>
        <w:pStyle w:val="Normal"/>
        <w:textAlignment w:val="baseline"/>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09:00Z</dcterms:created>
  <dc:creator>微软用户</dc:creator>
  <dc:description/>
  <cp:keywords/>
  <dc:language>en-US</dc:language>
  <cp:lastModifiedBy>微软用户</cp:lastModifiedBy>
  <dcterms:modified xsi:type="dcterms:W3CDTF">2010-04-12T03:09:00Z</dcterms:modified>
  <cp:revision>2</cp:revision>
  <dc:subject/>
  <dc:title/>
</cp:coreProperties>
</file>