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textAlignment w:val="baseline"/>
        <w:rPr>
          <w:rFonts w:ascii="宋体;SimSun" w:hAnsi="宋体;SimSun" w:cs="宋体;SimSun"/>
          <w:sz w:val="36"/>
          <w:szCs w:val="36"/>
        </w:rPr>
      </w:pPr>
      <w:r>
        <w:rPr>
          <w:rFonts w:ascii="宋体;SimSun" w:hAnsi="宋体;SimSun" w:cs="宋体;SimSun"/>
          <w:sz w:val="36"/>
          <w:szCs w:val="36"/>
        </w:rPr>
        <w:t>站在新的发展起点实现新的发展飞跃</w:t>
      </w:r>
    </w:p>
    <w:p>
      <w:pPr>
        <w:pStyle w:val="Normal"/>
        <w:ind w:firstLine="1120"/>
        <w:textAlignment w:val="baseline"/>
        <w:rPr>
          <w:rFonts w:ascii="楷体_GB2312" w:hAnsi="楷体_GB2312" w:eastAsia="楷体_GB2312"/>
          <w:sz w:val="32"/>
        </w:rPr>
      </w:pPr>
      <w:r>
        <w:rPr>
          <w:rFonts w:eastAsia="楷体_GB2312" w:cs="楷体_GB2312" w:ascii="楷体_GB2312" w:hAnsi="楷体_GB2312"/>
          <w:sz w:val="32"/>
        </w:rPr>
        <w:t>——</w:t>
      </w:r>
      <w:r>
        <w:rPr>
          <w:rFonts w:ascii="楷体_GB2312" w:hAnsi="楷体_GB2312" w:eastAsia="楷体_GB2312"/>
          <w:sz w:val="32"/>
        </w:rPr>
        <w:t>辛勇总裁在新大地路桥集团</w:t>
      </w:r>
      <w:r>
        <w:rPr>
          <w:rFonts w:eastAsia="楷体_GB2312" w:ascii="楷体_GB2312" w:hAnsi="楷体_GB2312"/>
          <w:sz w:val="32"/>
        </w:rPr>
        <w:t>2010</w:t>
      </w:r>
      <w:r>
        <w:rPr>
          <w:rFonts w:ascii="楷体_GB2312" w:hAnsi="楷体_GB2312" w:eastAsia="楷体_GB2312"/>
          <w:sz w:val="32"/>
        </w:rPr>
        <w:t>年工作会议</w:t>
      </w:r>
    </w:p>
    <w:p>
      <w:pPr>
        <w:pStyle w:val="Normal"/>
        <w:ind w:firstLine="2880"/>
        <w:textAlignment w:val="baseline"/>
        <w:rPr>
          <w:rFonts w:ascii="楷体_GB2312" w:hAnsi="楷体_GB2312" w:eastAsia="楷体_GB2312"/>
          <w:sz w:val="32"/>
        </w:rPr>
      </w:pPr>
      <w:r>
        <w:rPr>
          <w:rFonts w:ascii="楷体_GB2312" w:hAnsi="楷体_GB2312" w:eastAsia="楷体_GB2312"/>
          <w:sz w:val="32"/>
        </w:rPr>
        <w:t>暨管理研讨会上的讲话</w:t>
      </w:r>
    </w:p>
    <w:p>
      <w:pPr>
        <w:pStyle w:val="Normal"/>
        <w:ind w:left="1918" w:hanging="1280"/>
        <w:textAlignment w:val="baseline"/>
        <w:rPr>
          <w:rFonts w:ascii="仿宋_GB2312" w:hAnsi="仿宋_GB2312" w:eastAsia="仿宋_GB2312"/>
          <w:sz w:val="32"/>
        </w:rPr>
      </w:pPr>
      <w:r>
        <w:rPr>
          <w:rFonts w:eastAsia="仿宋_GB2312" w:ascii="仿宋_GB2312" w:hAnsi="仿宋_GB2312"/>
          <w:sz w:val="32"/>
        </w:rPr>
      </w:r>
    </w:p>
    <w:p>
      <w:pPr>
        <w:pStyle w:val="Normal"/>
        <w:ind w:left="1919" w:hanging="1917"/>
        <w:textAlignment w:val="baseline"/>
        <w:rPr>
          <w:rFonts w:ascii="仿宋_GB2312" w:hAnsi="仿宋_GB2312" w:eastAsia="仿宋_GB2312"/>
          <w:sz w:val="32"/>
        </w:rPr>
      </w:pPr>
      <w:r>
        <w:rPr>
          <w:rFonts w:ascii="仿宋_GB2312" w:hAnsi="仿宋_GB2312" w:eastAsia="仿宋_GB2312"/>
          <w:sz w:val="32"/>
        </w:rPr>
        <w:t>员工同志们：</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今天，我们隆重召开新大地路桥集团</w:t>
      </w:r>
      <w:r>
        <w:rPr>
          <w:rFonts w:eastAsia="仿宋_GB2312" w:ascii="仿宋_GB2312" w:hAnsi="仿宋_GB2312"/>
          <w:sz w:val="32"/>
        </w:rPr>
        <w:t>2010</w:t>
      </w:r>
      <w:r>
        <w:rPr>
          <w:rFonts w:ascii="仿宋_GB2312" w:hAnsi="仿宋_GB2312" w:eastAsia="仿宋_GB2312"/>
          <w:sz w:val="32"/>
        </w:rPr>
        <w:t>年工作会议暨管理研讨会，圆满通过了几项议程。本次会议对于我们进一步提高管理水平，明确今后工作方向和任务，深化科学发展具有极为重要的意义，希望大家一定要在认真学习领会的基础上扎扎实实地予以贯彻落实。</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今年是新维控股集团的开局年，产业结构和管理体制的调整为今后各产业发展提供了更加开放和宽广的舞台，在这种良好的环境下，作为新维控股集团主业之一的新大地路桥集团如何创新发展，不断实现产业的升级壮大，为新维控股集团其他产业的发展发挥引领和带动作用，是我们义不容辞的光荣使命。为此，我对新大地路桥集团今后的工作谈几点意见。</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一、围绕新维控股集团发展战略，全面提高工作能力和水平</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我们要牢牢把握新维控股集团战略思想的精神实质，着眼大局，统筹规划，进一步加强自主运营能力，不断提升路桥集团独立开拓市场、持续稳步发展的综合实力，我们要站在产业集团的高度，提高企业管控能力，实现各个工作领域的新跨越。</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一是要在创新发展上有新突破。当前，在国家加大基础设施投入的市场环境下，蕴藏着扩大内需、项目增多的良好机遇，我们一定要充分利用新大地路桥初步形成的良好品牌和资源优势，立足于自治区尤其是西部的公路市场，乘势而上，通过招投标、投资合作、合资合作、项目置换与延伸等方式扩大新大地路桥事业的市场份额，为今后的长远发展储蓄实力，奠定更为雄厚的基础。所以，在今后的一段时期内我们新大地路桥仍然处于事业的创业阶段，因为我们要建设的是百年企业、长寿企业，即使将来当公路市场走向平缓发展甚至是走进波谷时，我们仍然能够依靠雄厚的实力储备及独一无二的品牌优势立于不败之地，在不利的环境中仍然能够拿到项目，仍然能够保持持续稳定的发展，实现基业常青。为此，我们要敢于创新、善于创新、勤于创新，要解放思想、转变观念、开拓进取、真抓实干，敏锐地把握市场信息，捕捉机遇。进入一处市场就要占领一方市场，通过一个项目争取更多的项目，广泛深入的延伸事业开拓的触角。要善于创新工作方式和方法，多与社会各界沟通联系，利用一切机会不断扩大企业的知名度与影响力，聚拢市场资源，把握合作机会。每一个分公司都要担当起支撑产业发展的支柱作用，集团将进一步充分授权，为各公司的自主发展创造条件，各公司也要充分发挥主观能动性，调动一切可以调动的积极因素，走向市场化经营。</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二是要在队伍建设上有新进展。任何一项事业都是人做出来的，优秀的人才是事业发展的核心要素。“战略确定以后，干部是关键”，要大力发现、培养和使用优秀的人才，要尽心培养中基层干部，使真正能够与企业同心同德、和衷共济、荣辱与共的人才走向管理岗位，形成企业的中坚力量。全面提高广大员工的综合素质，加强企业文化建设，提高道德修养，提升职业化水平，打造一流的团队。我们要进一步提高员工准入门槛，加强前期的考查与考核，使真正优秀的人才进入企业。要进一步努力放开干部使用限制，给予优秀的人才更多的用武之地，无论是管理型人才还是技术型人才，让合适的人走向适合的岗位，从事适合的工作，享受适合的待遇。同时，要把发现人才、培养人才的能力与成绩逐步纳入到对各级干部的考核中来，促使我们的队伍不仅仅要成为来之能战、战之能胜的优秀队伍，更要成为人才辈出的队伍，为打造百年长寿企业奠定人才基础。</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三是要在作风建设上有新风貌。要培养克己奉公、踏实勤奋、雷厉风行、活泼和谐的工作作风。上传下达及时准确，工作执行迅速有力，工作流程规范标准，员工面貌激昂向上。要加强廉政建设，坚决杜绝不正之风，主要从文化理念层面入手加强对各级干部的教育，从思想层面建立防线。同时加强审计督察力度，严肃处理违规操作。要胸怀坦荡，开诚布公，继续推行谈话制度，广泛沟通，减少人为的情感与工作隔阂。关于沟通，我们不仅要加强与员工的思想沟通，感情沟通，还要加强部门之间、部门与各公司之间的信息沟通，充分做到信息共享、资源互补，以提高工作效率，起到事半功倍的效果。要敢于承认错误，开展批评与自我批评，不隐瞒、不谎报，建立畅通的信息流通渠道。要勇于面对错误，俗话说“人无完人，金无足赤”，在管理中有错误、有问题是正常的，关键在于我们如何对待，只要敢于承认，敢于面对，我们就能更好地解决问题，纠正错误，就能使我们尽可能的在更大范围内少犯或不犯同类错误，不断提高工作质量和效率，展示企业风采。</w:t>
      </w:r>
    </w:p>
    <w:p>
      <w:pPr>
        <w:pStyle w:val="Normal"/>
        <w:ind w:left="1" w:firstLine="637"/>
        <w:textAlignment w:val="baseline"/>
        <w:rPr/>
      </w:pPr>
      <w:r>
        <w:rPr>
          <w:rFonts w:ascii="仿宋_GB2312" w:hAnsi="仿宋_GB2312" w:eastAsia="仿宋_GB2312"/>
          <w:sz w:val="32"/>
        </w:rPr>
        <w:t>四是要在管理建设上有新局面。今天大会所进行的几项议程紧紧围绕的就是今后如何完善管理的问题，各部门及公司一定要严抓落实，在各个领域贯彻实施，确保集团整体管理出现新的起色。要以全面落实本次会议精神为切入点，充分认识并改正过去管理中存在的问题，对本单位管理作一次全面深刻的总结，规划今后的管理思路，制定执行的办法，强化执行的力度，检阅执行的效果。集团将定期组织督导组对各公司和项目管理进行检查指导，推广好的经验，收集反馈信息，不断对企业管理进行完善。进一步深化体制创新，让我们的员工真正感受到主人翁的地位，与企业同发展，共命运，与企业共同享受发展成就和成果，随着企业的发展而发展，伴随着企业的强大而走上富裕之路。</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五是要在文化和品牌建设上有新举措。企业文化是企业的灵魂，我们要在完善企业文化体系的基础上大力推广企业文化，要让企业文化真正在员工心中深深扎根，凝聚思想，统一人心，激发动力。要建立说到做到的企业文化，要让企业文化的温暖气息散发在集团的每一处角落。要不断思考和总结企业的发展，不断充实企业文化的内容，要让更多的员工参与到企业文化的建设中来。要通过文化赋予企业品牌更多的内涵和价值，并充分利用集团“三位一体”的宣传媒介坚持不懈地广泛传播。我们还要在网站、报纸和短信平台的建设上加大投入，大家也要在这方面集思广益。要继续加大与外界媒体的沟通合作，灵活运用工作方式，不断提高工作实效。</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二、求真务实，锐意进取，全面夺取</w:t>
      </w:r>
      <w:r>
        <w:rPr>
          <w:rFonts w:eastAsia="仿宋_GB2312" w:ascii="仿宋_GB2312" w:hAnsi="仿宋_GB2312"/>
          <w:sz w:val="32"/>
        </w:rPr>
        <w:t>2010</w:t>
      </w:r>
      <w:r>
        <w:rPr>
          <w:rFonts w:ascii="仿宋_GB2312" w:hAnsi="仿宋_GB2312" w:eastAsia="仿宋_GB2312"/>
          <w:sz w:val="32"/>
        </w:rPr>
        <w:t>年工作的胜利</w:t>
      </w:r>
    </w:p>
    <w:p>
      <w:pPr>
        <w:pStyle w:val="Normal"/>
        <w:ind w:left="1" w:firstLine="637"/>
        <w:textAlignment w:val="baseline"/>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的工作任务非常繁重，责任非常重大，使命十分光荣，我们要团结一心，奋勇拼搏，在新的发展形势下打开新的工作局面。今年，我们已动工的项目已达</w:t>
      </w:r>
      <w:r>
        <w:rPr>
          <w:rFonts w:eastAsia="仿宋_GB2312" w:ascii="仿宋_GB2312" w:hAnsi="仿宋_GB2312"/>
          <w:sz w:val="32"/>
        </w:rPr>
        <w:t>16</w:t>
      </w:r>
      <w:r>
        <w:rPr>
          <w:rFonts w:ascii="仿宋_GB2312" w:hAnsi="仿宋_GB2312" w:eastAsia="仿宋_GB2312"/>
          <w:sz w:val="32"/>
        </w:rPr>
        <w:t>个，还有许多项目正在运作落实，任务量之大、任务之重是前所未有的，对于我们集团以及各分公司发展而言既是良好的机遇，同时也是巨大的挑战。时不我待，这种紧迫的形势更加强烈的要求我们必须规范管理，创新发展，要充分调动、发挥每一位员工、每一个合作队伍的积极性和作用，圆满地、漂亮地完成各项施工任务。会后，各公司的同志们即将带着集团的重托、集团的期望奔赴施工一线，开始艰苦的施工生活，我们坚信我们这支优秀的团队一定能克服一切困难，排除一切障碍，夺取各项施工任务的全面胜利。在此，我对大家再提以下几点期望。</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一要尽快进入施工状态，打开施工局面。每一项工程的工期都非常紧张，早着手，早开工能够有效缓解后期施工压力，极大程度避免被动赶工的局面。希望大家进驻工地以后，全身心地投入到工作当中，各司其职、各负其责、统筹安排、分工协作，为项目建设开一个好头。各公司都要召开施工动员会，部署工作安排，进行思想动员，各级干部要起到表率作用，带领广大员工以众志成城、奋发有为的精神状态迎接新的挑战。</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二要坚定信心，攻坚克难。任何施工过程中都会遇到各种各样的困难与阻力，首先要详细了解施工所处的社会和自然环境，对可能发生的问题进行预估，在思想和应急措施上做好充分的准备。要坚定化解各种矛盾与困难的信心，不断揣摩工作艺术，在实践中提高解决问题的能力，在困难面前如何作为是对一个人最好的考验和磨炼。大家要充分发挥潜力，不改目标，只改方法，迎难而上，以“亮剑”精神破解一切艰难险阻，为项目建设做出自己的贡献，为自己综合能力的提高不断努力。</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三要营建同心同德，团结稳定的工作氛围。大家既是同事，也是兄弟姐妹，我们为了共同的目标走到一起，朝夕相处，相濡以沫，在工作中互相学习，在生活中相互帮助，我们应该好好珍惜这份难得的缘分和真挚的感情。工作中的分歧，生活中的误解是正常的，大家要正确对待。在这个问题上，我认为最好的解决办法就是“坦诚”，如果我们每个人都能坦诚地、开诚布公地打开心扉，把所有事情都放到桌面上来解决，就一定能减少误解，减少矛盾。尤其是领导干部，一定要培养博大的胸怀，一定要有“海纳百川，有容乃大”的胸襟气度。在这里我把毛主席的一句话送给大家，希望与大家共勉，“牢骚太盛防肠断，风物长宜放眼量”。各级干部也要善于开展思想工作，经常找员工谈心，促进团队间的融合与和谐。没有团结，就没有稳定，就没有发展，所以紧密地团结是我们完成任何一项工作的前提，也是集团整体稳步迈进的原动力。我们决不允许拉帮结派，明争暗斗的现象出现，如经发现必将严肃处理。</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四要改善施工环境，关心员工生活。各公司要尽力在客观环境允许的前提下尽量改善员工的工作生活条件，丰富员工的业余生活，实现劳逸结合，使大家在安全的工作环境和较为舒适的生活环境中开展工作。要加强驻地建设，完善功能，如开设洗澡间、读书室等。要多关心员工家庭生活，对于生活上有困难的公司要鼎力相助，主动帮助员工解决后顾之忧。在这些方面，工会、团委要积极创新地开展工作，要真正成为员工的贴心人，使我们的员工能够全身心的投入到工作当中，扎扎实实地实践“我们不仅为员工提供收入，更要成为员工愉快生活的家园，能力增长的平台，最终成为员工最为信赖和依托的精神和物质保障”的理念。</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同志们，雄关漫道真如铁，而今迈步从头越。我们要站在新的发展起点上，谋求新发展，实现新跨越。全体员工要紧密团结在集团的旗帜下，坚定信心，鼓足干劲，抢抓一切发展机遇，调动一切发展因素，举全集团之力，为夺取</w:t>
      </w:r>
      <w:r>
        <w:rPr>
          <w:rFonts w:eastAsia="仿宋_GB2312" w:ascii="仿宋_GB2312" w:hAnsi="仿宋_GB2312"/>
          <w:sz w:val="32"/>
        </w:rPr>
        <w:t>2010</w:t>
      </w:r>
      <w:r>
        <w:rPr>
          <w:rFonts w:ascii="仿宋_GB2312" w:hAnsi="仿宋_GB2312" w:eastAsia="仿宋_GB2312"/>
          <w:sz w:val="32"/>
        </w:rPr>
        <w:t>年各项工作的全面胜利，为“建设管理科学、运行规范、受人尊敬的现代企业”而继续努力奋斗！</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05:00Z</dcterms:created>
  <dc:creator>微软用户</dc:creator>
  <dc:description/>
  <cp:keywords/>
  <dc:language>en-US</dc:language>
  <cp:lastModifiedBy>微软用户</cp:lastModifiedBy>
  <dcterms:modified xsi:type="dcterms:W3CDTF">2010-04-12T03:05:00Z</dcterms:modified>
  <cp:revision>2</cp:revision>
  <dc:subject/>
  <dc:title/>
</cp:coreProperties>
</file>