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;宋体"/>
          <w:color w:val="00000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春季培训参加人员名单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集团综合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常树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新闻（共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延光 滕云峰 刘  海 常树青 王  冲 侯晓晶 韩文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海荣 孙爱英 谷金花 王  京 孙永峰 杜中田 张  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康小伟 郝培成 简尔戎 赵  韵 何元凯 云英英 胡伊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二丽 张  莉 王晓霞 李  钢 刘  建 田树平 折金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虞积东 虞积萍 折  磊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网站管理（共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延光 滕云峰 刘  海 常树青 王  冲 侯晓晶 韩文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海荣 孙爱英 谷金花 王  京 孙永峰 杜中田 张  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康小伟 郝培成 简尔戎 赵  韵 何元凯 云英英 胡伊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二丽 张  莉 王晓霞 李  钢 刘  建 田树平 折金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虞积东 虞积萍 折  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财务管理（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延光 滕云峰 简尔戎 王海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公文写作（共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滕云峰 谷金花 常树青 侯晓晶 简尔戎 赵  韵 何元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英英 胡伊娜 王二丽 张  莉 王晓霞 李  钢 刘  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树平 折金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集团财务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宋  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财务管理（共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国军 孙雪梅 于亚敏 张莉平 孙志平 高昱晖 宋  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亚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公文写作（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  萍 张莉平 任亚湖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集团审计督察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杨  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路面（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张春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桥涵（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张春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工民建（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杨  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网站管理（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刘  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公文写作（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刘  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集团劳资企管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负责人：赵  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新闻（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咏梅 杭海燕 侯  彦 党  昊 赵  丽 宋  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网站管理（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  彦 党  昊 赵  丽 宋  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财务管理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孙咏梅 杭海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公文写作（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咏梅 杭海燕 侯  彦 党  昊 赵  丽 宋  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新大地路桥集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王俊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测量、路面、路基、桥涵、试验、预算培训人员名单（共</w:t>
      </w: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集团总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艳成 高海智 杨兴葆 杨焕林 胡  波 薛文兵 王永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冬梅 王  平 刘姝艳 白荣琰 焦海清 陈文兵 王俊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云峰 石慧贤 杭占斌 胡宇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路桥一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建国 魏敬泽 刘  永 王耀东 松拥兵 刘外性 孙少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玉飞 张利东 张  锐 米维刚 崔浩东 李海军 呼跃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瑞 吕子明 张  涛 赵建军 王政宽 张  芳 杨  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孔令发 刘  栋 张学龙 常心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路桥二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飞云 黄赵良 袁  斌 王慧敏 高  冰 张志强 钱  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建宇 张  平 赵永伟 安  俊 杨志刚 李  军 杨生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朝克图 董少鹏 刘  健 杨小龙 袁永强 杜  斌 范海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  静 李永峰 王文广 王  浩 李  铂 张  荣 张  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怀忠 田  星 赵飞云 刘  春 张庆亮 赵  侠 李  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路桥三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建荣 许  政 虞  涛 张春雷 刘  波 袁知道 贾  鸣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沈文军 李永明 闫  星 冯贞平 秦福军 朱永昌 贾  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建兵 贺  军 吴  飞 王毛荣 白如江 胡  海 王  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飞 许  辉 蔡德宝 付  强 李  晓 段  娥 范  钧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俊义 刘  鑫 刘羽峰 池  庭 苏志强 刘玉虎 袁永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  鹏 杨  强 贾  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兴安盟项目指挥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冉辉 杨双成 张宇焘 高彦山 郅永在 于修文 马  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  俊 魏春宇 李守国 张存金 杨绍平 杨补林 王世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慧龙 刘淑海 周桂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新闻（共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集团总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胜 李艳成 高海智 杨兴葆 杨焕林 胡  波 薛文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永成 孙冬梅 王  平 刘姝艳 白荣琰 焦海清 陈文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俊杰 石云峰 石慧贤 杭占斌 胡宇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路桥一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敬泽 刘  永 王耀东 松拥兵 刘外性 孙少杰 张  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志刚 李  恒 闫秀英 马  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路桥二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飞云 黄赵良 张  荣 张  平 李  铂 张庆亮 赵  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路桥三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永明 闫  星 刘  鑫 刘羽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兴安盟项目指挥部：白  兵 王保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网站管理（共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集团总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胜 陈玉刚 李艳成 高海智 杨兴葆 王永成 刘姝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荣琰 焦海清 陈文兵 王俊杰 石云峰 石慧贤 杭占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宇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路桥一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少杰 张  莉 范志刚 李  恒 闫秀英 马  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路桥二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飞云 黄赵良 张  荣 张  平 李  铂 张庆亮 赵 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路桥三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永明 闫  星 刘  鑫 刘羽峰 张  飞 郅永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兴安盟项目指挥部：白  兵 王保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财务管理（共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集团总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胜 陈玉刚 李艳成 高海智 杨兴葆 王  平 白荣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焦海清 陈文兵 王俊杰 石云峰 石慧贤 杭占斌 胡宇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路桥一公司：王永祥 王东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路桥二公司：王  平 田瑞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路桥三公司：冯贞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兴安盟项目指挥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贾晓龙 郝云飞 王  华 魏志华刘继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公文写作（共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集团总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玉刚 李艳成 高海智 杨兴葆 杨焕林 胡  波 薛文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永成 孙冬梅 王  平 刘姝艳 白荣琰 焦海清 陈文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俊杰 石云峰 石慧贤 杭占斌 胡宇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路桥一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敬泽 刘  永 王耀东 松拥兵 刘外性 孙少杰 张  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志刚 李  恒 闫秀英 马  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路桥二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飞云 黄赵良 张  荣 张  平 李  铂 张庆亮 赵  侠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  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路桥三公司：李永明 闫  星 刘  鑫 刘羽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兴安盟项目指挥部：白  兵 王保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维邦房地产集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刘晓梅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民建（共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  勇 苏永刚 薛中华 张  杰 徐珲阳 郝  静 史永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建明 史立文 张德义 王国旗 黄清海 范建忠 李树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天祺 杨  卿 班海波 于纪伟 杨永哲 魏向莉 李新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俊莲 刘凤伟 张晓兰 张  磊 张爱兵 王  星 苏世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屈  强 崔俊强 李江波 高玉奎 石  磊 王  乐 苏云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乔  江 燕向钟 刘贵生 郭  玉 张  彦 刘文光 刘小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志彪 门  格 苗兵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新闻（共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燕龙 刘晓梅 魏  杰 周  渺 吴伟雄 刘  芳 刘丽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贾  慧 孙世伟 石慧敏 刘  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网站管理（共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梦婷 袁海燕 史永光 张金山 李燕龙 周  渺 魏  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晓梅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财务管理（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敏 任淑宏 郝  楠 王永全 陈秀珍 贺文廷 王  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公文写作（共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  杰 周  渺 刘晓梅 贾  慧 杜彩莲 徐珲阳 袁海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敏 刘丽娜 刘  波 石慧敏 马梦婷 孙世伟 张  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维邦建筑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党真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测量（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  强 王希荣 姜誉政 单  娟 郭小燕 鲍玲丽 王新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路面（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建刚 许小军 魏瑞秀 李成文 姜誉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路基（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建刚 许小军 魏瑞秀 李成文 姜誉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试验（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魏瑞秀 郭小燕 王新宇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预算（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玥 吕小桃 范  敏 程玉礼 杨海强 郝莎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工民建（共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贵 赵建峰 王  朝 薛治荣 杨  峰 康孝根 薛永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宇 贺银柱 乔文义 王建伟 张东平 万吉平 姜志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富强 张  雄 周  鑫 任志刚 杜炳咏 陈  杰 孙俊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  岗 许  明 郭少芳 张  伟 魏彦成 刘占元 王  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  孟 许国强 王  炜 冯文强 杨  旭 辛  荣 全美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洪强 王檄文 任胜彪 李树凯 乔  蒙 尚  硕 马  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敏 孙  亮 张燕龙 张学良  鲁海燕 王建军 刘玉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志勇 赵  东 刘钰江 李显龙 杜荣武 苏  杰 张二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挺国 薛  峰 孙  锐 刘燕军 孙国军 苗瑞刚 史晓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利春 康  乐 李建国 包文库 郝国平 赵  军 刘  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乔  叶 甄  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新闻（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世琴 刘钰江 孙志杰 赵  洲 靳煜鹏 吕红霞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网站管理（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毛世琴 张  瑜 靳煜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财务管理（共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贵 张小红 施雅文 王春玲 李秦菊 苏  会 张  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  杰 王希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公文写作（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世琴 张  瑜 靳煜鹏 刘钰江 孙志杰 赵  洲 吕红霞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维邦物业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阿音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民建（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重阳 祁  平 贺钱换 武华云 崔永远 张惠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新闻（共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阿音嘎 宁艳宾 魏  乐 辛  星 赵大军 李海燕 刘  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海燕 君  辉 庞  霞 王映晖 王晓丹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网站管理（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阿音嘎 宁艳宾 魏  乐  刘  杰  庞  霞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财务管理（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晓丹 杭  慧 侯  华 李  媛 吴丽芳 董  霞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档案管理（共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阿音嘎 宁艳宾 祁  平 李瑜如 李  敏 李海燕 王映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辛  星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公文写作（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阿音嘎 宁艳宾 王映晖 辛  星 王晓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维邦装饰公司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闫丽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网站管理（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闫丽萍 曹俊喜 张  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财务管理（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李  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公文写作（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闫丽萍 曹俊喜 张  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巴市公司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张  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民建（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张树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新闻（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张  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财务管理（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张永清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公文写作（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胜军 张  坤 张  茹 张金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恒达公司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郝建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新闻（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郝建军 白  云 王  浩 闫  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网站管理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郝建军 白  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财务管理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张彩芳 赵国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公文写作（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建军 白  云 王  浩 闫  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安泰采矿公司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任建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测量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贺  伟  尔定乌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预算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程建平  刘  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新闻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许海权 任建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网站管理（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任建新 许海权 韩小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财务管理（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王馨妍 高  杰 张俊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公文写作（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任建新 唐洪斌 周  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康惠管道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王  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测量（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李  哲 王连宝 陈振国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预算（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李  哲 王连宝 陈振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工民建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李  哲 王连宝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新闻（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宋志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网站管理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王连宝 宋志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财务管理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王  丹 吴淑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公文写作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王连宝 宋志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5:00Z</dcterms:created>
  <dc:creator>微软用户</dc:creator>
  <dc:description/>
  <cp:keywords/>
  <dc:language>en-US</dc:language>
  <cp:lastModifiedBy>微软用户</cp:lastModifiedBy>
  <dcterms:modified xsi:type="dcterms:W3CDTF">2010-02-02T08:25:00Z</dcterms:modified>
  <cp:revision>2</cp:revision>
  <dc:subject/>
  <dc:title/>
</cp:coreProperties>
</file>