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6"/>
        <w:gridCol w:w="3116"/>
        <w:gridCol w:w="4084"/>
        <w:gridCol w:w="2062"/>
      </w:tblGrid>
      <w:tr>
        <w:trPr>
          <w:trHeight w:val="6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师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培训人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</w:tr>
      <w:tr>
        <w:trPr>
          <w:trHeight w:val="4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解析新维控股集团企业文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集团总裁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团所有人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东胜区实验中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量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外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路桥一公司）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路桥集团及下属子公司相关人员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路面施工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志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路桥二公司）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路基施工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路桥二公司）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桥涵施工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彦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线）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验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路桥一公司）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算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薛文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路桥总公司）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新闻信息研究业务及中国财经电视视频业务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全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鹏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新华社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控股集团各部室、各产业集团、直属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所有新闻工作人员及相关人员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民建相关知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建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维邦地产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维邦地产和维邦建筑公司相关人员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集团信息中心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控股集团各部室、各产业集团、直属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相关人员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亚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集团财务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有财务人员及各单位部门负责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延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集团综合部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控股集团各部室、各产业集团、直属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相关人员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春季培训课程安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4:00Z</dcterms:created>
  <dc:creator>微软用户</dc:creator>
  <dc:description/>
  <cp:keywords/>
  <dc:language>en-US</dc:language>
  <cp:lastModifiedBy>微软用户</cp:lastModifiedBy>
  <dcterms:modified xsi:type="dcterms:W3CDTF">2010-02-02T08:24:00Z</dcterms:modified>
  <cp:revision>2</cp:revision>
  <dc:subject/>
  <dc:title/>
</cp:coreProperties>
</file>