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附件：</w:t>
      </w:r>
    </w:p>
    <w:p>
      <w:pPr>
        <w:pStyle w:val="Normal"/>
        <w:jc w:val="center"/>
        <w:rPr>
          <w:rFonts w:ascii="宋体;SimSun" w:hAnsi="宋体;SimSun" w:cs="宋体;SimSun"/>
          <w:sz w:val="36"/>
          <w:szCs w:val="36"/>
        </w:rPr>
      </w:pPr>
      <w:r>
        <w:rPr>
          <w:rFonts w:ascii="宋体;SimSun" w:hAnsi="宋体;SimSun" w:cs="宋体;SimSun"/>
          <w:sz w:val="36"/>
          <w:szCs w:val="36"/>
        </w:rPr>
        <w:t>内蒙古新维控股集团党委</w:t>
      </w:r>
    </w:p>
    <w:p>
      <w:pPr>
        <w:pStyle w:val="Normal"/>
        <w:jc w:val="center"/>
        <w:rPr>
          <w:rFonts w:ascii="宋体;SimSun" w:hAnsi="宋体;SimSun" w:cs="宋体;SimSun"/>
          <w:kern w:val="0"/>
          <w:sz w:val="36"/>
          <w:szCs w:val="36"/>
        </w:rPr>
      </w:pPr>
      <w:r>
        <w:rPr>
          <w:rFonts w:ascii="宋体;SimSun" w:hAnsi="宋体;SimSun" w:cs="宋体;SimSun"/>
          <w:sz w:val="36"/>
          <w:szCs w:val="36"/>
        </w:rPr>
        <w:t>关于</w:t>
      </w:r>
      <w:r>
        <w:rPr>
          <w:rFonts w:ascii="宋体;SimSun" w:hAnsi="宋体;SimSun" w:cs="宋体;SimSun"/>
          <w:sz w:val="36"/>
          <w:szCs w:val="36"/>
        </w:rPr>
        <w:t>深化和创新党建工作</w:t>
      </w:r>
      <w:r>
        <w:rPr>
          <w:rFonts w:ascii="宋体;SimSun" w:hAnsi="宋体;SimSun" w:cs="宋体;SimSun"/>
          <w:sz w:val="36"/>
          <w:szCs w:val="36"/>
        </w:rPr>
        <w:t>的</w:t>
      </w:r>
      <w:r>
        <w:rPr>
          <w:rFonts w:ascii="宋体;SimSun" w:hAnsi="宋体;SimSun" w:cs="宋体;SimSun"/>
          <w:kern w:val="0"/>
          <w:sz w:val="36"/>
          <w:szCs w:val="36"/>
        </w:rPr>
        <w:t>意见</w:t>
      </w:r>
    </w:p>
    <w:p>
      <w:pPr>
        <w:pStyle w:val="Normal"/>
        <w:ind w:firstLine="72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ind w:firstLine="720"/>
        <w:rPr/>
      </w:pPr>
      <w:r>
        <w:rPr>
          <w:rFonts w:ascii="仿宋_GB2312" w:hAnsi="仿宋_GB2312" w:cs="仿宋;宋体" w:eastAsia="仿宋_GB2312"/>
          <w:sz w:val="32"/>
          <w:szCs w:val="32"/>
        </w:rPr>
        <w:t>为了进一步充分发挥党建工作在企业发展中的政治核心作用，使党建工作有力促进集团的生产经营活动，保持集团科学发展的良好态势，新维控股集团党委就深化和创新党建工作提出如下意见。</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一、深刻认识和把握深化和创新党建工作的重要性</w:t>
      </w:r>
    </w:p>
    <w:p>
      <w:pPr>
        <w:pStyle w:val="Normal"/>
        <w:ind w:firstLine="720"/>
        <w:rPr/>
      </w:pPr>
      <w:r>
        <w:rPr>
          <w:rFonts w:ascii="仿宋_GB2312" w:hAnsi="仿宋_GB2312" w:cs="仿宋;宋体" w:eastAsia="仿宋_GB2312"/>
          <w:sz w:val="32"/>
          <w:szCs w:val="32"/>
        </w:rPr>
        <w:t>近年来，非公有制经济面临经济全球化、竞争多元化的新的发展形势，市场竞争日趋激烈，市场环境对于企业综合实力的要求逐渐升级提高。所以，不断发展先进生产力，发现和调动一切有利于企业科学发展的积极因素，成为保障集团持续快速进步的一项必然要求。同时，我市非公有制经济组织在拓宽就业渠道、活跃城乡市场、拉动经济增长</w:t>
      </w:r>
      <w:r>
        <w:rPr>
          <w:rFonts w:ascii="仿宋_GB2312" w:hAnsi="仿宋_GB2312" w:cs="仿宋;宋体" w:eastAsia="仿宋_GB2312"/>
          <w:bCs/>
          <w:sz w:val="32"/>
          <w:szCs w:val="32"/>
        </w:rPr>
        <w:t>、促进共同富裕等方面发挥着重要作用，为深化体制改革、扩大对内对外开放、提高地区综合实力、推动经济社会又好又快发展提供了强大的驱动力。随着非公有制经济在鄂尔多斯市经济社会发展中的地位、作用和影响不断提升，进一步加强和改进非公有经济组织党建工作，已经成为鄂尔多斯市当前党建工作的一个重要内容。为此，</w:t>
      </w:r>
      <w:r>
        <w:rPr>
          <w:rFonts w:ascii="仿宋_GB2312" w:hAnsi="仿宋_GB2312" w:cs="仿宋;宋体" w:eastAsia="仿宋_GB2312"/>
          <w:sz w:val="32"/>
          <w:szCs w:val="32"/>
        </w:rPr>
        <w:t>深化和创新党建工作就是为实现集团科学发展而深入开展的一项重要工作，对于强化党组织的政治核心作用，大力推进体制创新、管理创新、技术创新，做强做大集团事业，持续提升企业的竞争力，切实强化组织基础和夯实思想基础具有极为重要的作用。</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二、深化和创新党建工作的指导思想和总体目标</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一）指导思想</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深化和创新党建工作，必须坚持以马列主义、毛泽东思想、邓小平理论和“三个代表”重要思想为指导，深入学习贯彻十七届五中全会精神，坚持解放思想、实事求是、与时俱进，牢牢坚持党委在集团中的思想政治核心地位不动摇，加快完善集团经济发展模式，促进企业实现科学发展。党组织在统一思想、凝心聚力、开拓创新和贯彻执行等方面拥有强大的号召力与影响力，所以集团党委要充分发挥党的思想政治优势、组织优势和密切联系群众的优势，以及党员具有坚定信念和严密组织纪律性的先进人力资源优势，大力增强各级党组织的创造力、凝聚力和战斗力，真正成为企业科学发展的活力源泉。</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深化和创新党建工作要准确把握科学发展观，重点做好七个结合：适应现代企业制度需要，将党建工作与经营管理相结合，将党管人才与市场化选聘人才相结合，从严治党和依法治企相结合，思想政治工作与企业文化工作相结合，发挥员工民主管理作用与维护企业管理层依法行使经营管理职权相结合，把维护股东利益、企业利益与保障员工利益相结合，把企业品牌建设与党建品牌建设相结合，以加强企业领导班子思想政治建设为关键，以建立健全党组织充分发挥政治核心作用的有效机制为重点深化和创新党建工作，全面实现企业的跨越发展、健康发展、持续发展与和谐发展。</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二）总体目标</w:t>
      </w:r>
    </w:p>
    <w:p>
      <w:pPr>
        <w:pStyle w:val="Normal"/>
        <w:ind w:firstLine="627"/>
        <w:rPr/>
      </w:pPr>
      <w:r>
        <w:rPr>
          <w:rFonts w:ascii="仿宋_GB2312" w:hAnsi="仿宋_GB2312" w:cs="仿宋;宋体" w:eastAsia="仿宋_GB2312"/>
          <w:bCs/>
          <w:sz w:val="32"/>
          <w:szCs w:val="32"/>
        </w:rPr>
        <w:t>按照鄂尔多斯市党建工作和基层党建“</w:t>
      </w:r>
      <w:r>
        <w:rPr>
          <w:rFonts w:eastAsia="仿宋_GB2312" w:cs="仿宋;宋体" w:ascii="仿宋_GB2312" w:hAnsi="仿宋_GB2312"/>
          <w:bCs/>
          <w:sz w:val="32"/>
          <w:szCs w:val="32"/>
        </w:rPr>
        <w:t>73215”</w:t>
      </w:r>
      <w:r>
        <w:rPr>
          <w:rFonts w:ascii="仿宋_GB2312" w:hAnsi="仿宋_GB2312" w:cs="仿宋;宋体" w:eastAsia="仿宋_GB2312"/>
          <w:bCs/>
          <w:sz w:val="32"/>
          <w:szCs w:val="32"/>
        </w:rPr>
        <w:t>工作部署的的整体要求，我集团</w:t>
      </w:r>
      <w:r>
        <w:rPr>
          <w:rFonts w:ascii="仿宋_GB2312" w:hAnsi="仿宋_GB2312" w:cs="仿宋;宋体" w:eastAsia="仿宋_GB2312"/>
          <w:sz w:val="32"/>
          <w:szCs w:val="32"/>
        </w:rPr>
        <w:t>深化和创新党建工作的总体目标是：努力把集团党委的各级党组织建设成为贯彻“三个代表”重要思想、科学发展观和集团战略方针的组织者、推动者和实践者，成为推动集团科学快速发展的坚强思想政治核心和战斗堡垒，把每一位党员培养成为企业建设前沿的先锋，成为广大员工信服学习榜样，实现“组织创先进、党员争优秀、企业有发展、员工得实惠”的总体目标。通过二年左右时间的努力，新维控股集团党委、新大地集团党委、维邦地产集团党委达到自治区级以上先进基层党组织标准，康宁爆破集团党委、安泰采矿党总支、维邦物业党总支达到市级先进基层党组织标准。集团</w:t>
      </w:r>
      <w:r>
        <w:rPr>
          <w:rFonts w:eastAsia="仿宋_GB2312" w:cs="仿宋;宋体" w:ascii="仿宋_GB2312" w:hAnsi="仿宋_GB2312"/>
          <w:sz w:val="32"/>
          <w:szCs w:val="32"/>
        </w:rPr>
        <w:t>100%</w:t>
      </w:r>
      <w:r>
        <w:rPr>
          <w:rFonts w:ascii="仿宋_GB2312" w:hAnsi="仿宋_GB2312" w:cs="仿宋;宋体" w:eastAsia="仿宋_GB2312"/>
          <w:sz w:val="32"/>
          <w:szCs w:val="32"/>
        </w:rPr>
        <w:t>的党组织达到领导班子好、党员队伍好、工作机制好、发展业绩好和群众反映好的“五好”目标要求，成为党建、经济“双强企业”，形成具有特色的非公有制企业及企业党建品牌。</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三、深化和创新党建工作的工作任务</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深化和创新党建工作的重点任务主要是指积极探索各级党组织参与企业重大问题的决策，强化企业领导班子思想政治建设，加强企业人才队伍建设，推进党风建设和廉政建设，提高思想政治工作和企业文化建设水平，实现员工民主管理及党组织自身建设上台阶等目标。</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一）建立健全党组织发挥政治核心作用，参与企业重大问题决策的体制和机制</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保证、监督党的政策和集团经营战略及各类管理制度的贯彻执行。要发挥集团党委的思想政治核心作用，必须深刻理解把握党的方针路线及政策，并有效的运用在集团的经营管理活动中，为集团的发展服务，为开展创新实践活动提供理论指导。党建工作必须要紧紧围绕经营管理这个中心开展工作，要把党建工作融入到经营管理的各个领域，把促进生产经营和提升管理水平作为党建工作的出发点和落脚点，为集团战略意图的完全实现提供坚强的保证。要进一步激发广大员工参与管理、关爱企业的意识，尊重员工的首创精神和实践经验，努力把员工创新发展的积极性调动好、发挥好、保护好。</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所有党员要做集团战略思想和企业文化的传播者、号召者和践行者，要深刻理解和把握集团每一项重大决策的重要意义和精神实质，把集团的政策要求带到生产实践的每一块阵地，自觉严格维护制度的严肃性和权威性，带领广大员工积极执行每一项管理办法及措施，强化整体的执行力。当集团政策推行遇到误解，当集团的制度实施碰到阻力，当员工的思想出现动摇时，各级党组织和党员要充分发挥政治堡垒和先锋模范作用，以行动示范结合思想引导破除各种不利因素，坚定广大员工思想信念，保证党的政策和集团经营管理思路彻底贯彻落实。</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加强党组织参与企业重大问题决策的途径和方式</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参与集团重大问题决策是党组织发挥思想政治核心作用的基本途径，过去我们在这方面作了许多有益的探索，并发挥出了积极的作用，如党建工作与经营管理实行“一体化、一肩挑”的领导机制、公开竞聘干部等，有效地为党建工作的深入开展创造了条件，夯实了基础。但需要强调的是，党组织参与企业重大问题的决策不是参与生产经营具体问题的决策，而是参与企业带有根本性、方向性、长远性和全局性的重大问题决策，主要包括：企业发展战略、中长期发展规划、企业生产经营方针、年度财政预算和决算，企业资产重组和资本运作中的重大问题，企业的重大改革方案和重要管理制度的制定、修改，企业人事安排及内部机构的设置调整，涉及员工切身利益的重大问题等，但凡是涉及以上管理内容的研讨和决策，相关管理部门必须通知相应级次的党组织参加会议，并发表意见和建议，使党组织参与企业重大问题决策的机制真正落实到位。</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党组织参与集团重大问题决策，要坚持和完善“一体化、一肩挑”的企业领导体制。党委成员可以通过法定程序进入董事会、监事会和经理班子，董事会、监事会和经理班子成员可以依照有关规定进入党委会。凡符合条件的，党委书记和董事长可由一人担任，也可采取董事长（总经理）兼任党委副书记、党委书记兼任副董事长（副总经理）的交叉任职模式。目前新维控股集团党委采取的是交叉任职方式，维邦地产党委采取的是兼职任职方式，路桥集团党委采取的是独立任职方式，我们应在实践中总结三种模式的特点，不断改进工作体制。</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党委会和法人治理结构要通过完善议事规则来完善党组织参与集团重大问题决策的程序和工作机制。党组织对重大问题要集体研究，由进入董事会、监事会和经理班子的党委成员通过多种方式分别反映党组织的意见和建议，使党组织的主张在企业决策中得到重视和体现，并把法人治理结构的决策结果反馈给党组织，实现决策的科学民主。同时充分发挥董事会对重大问题统一决策、监事会有效监督的作用。子（分）公司可以采取联席会议方式，由党组织成员和经营管理班子成员共同研究决定重大问题。集团的各项决策出台后，党委要发动全体党员，团结带领广大员工，有力快速推动决策的实施。党委发现集团重大问题决策不符合党和国家方针政策、法律法规或脱离实际时，应及时提出意见。</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明确“新三会”与“老三会”的定位，正确处理“新三会”与“老三会”之间的关系。</w:t>
      </w:r>
    </w:p>
    <w:p>
      <w:pPr>
        <w:pStyle w:val="Normal"/>
        <w:ind w:firstLine="720"/>
        <w:rPr/>
      </w:pPr>
      <w:r>
        <w:rPr>
          <w:rFonts w:ascii="仿宋_GB2312" w:hAnsi="仿宋_GB2312" w:cs="仿宋;宋体" w:eastAsia="仿宋_GB2312"/>
          <w:sz w:val="32"/>
          <w:szCs w:val="32"/>
        </w:rPr>
        <w:t>对于股份制企业而言，正确处理“新三会”与“老三会”之间的关系问题实际就是社会主义市场经济既是市场经济又是社会主义属性的关系如何协调处理的问题。新三会是根据《公司法》要求而依法建立的三会制衡的法人治理结构，是市场经济的产物，而“老三会”则具有鲜明社会主义经济属性的产物，我们在处理其关系时要有一个正确的认识，要有一个总的指导思想：就是既要借鉴市场经济的有益经验，用股东会、董事会、监事会机构来实施对企业的管理，又要坚持社会主义性质，坚持党的政治</w:t>
      </w:r>
      <w:hyperlink r:id="rId2" w:tgtFrame="_blank">
        <w:r>
          <w:rPr>
            <w:rStyle w:val="InternetLink"/>
            <w:rFonts w:ascii="仿宋_GB2312" w:hAnsi="仿宋_GB2312" w:cs="仿宋;宋体" w:eastAsia="仿宋_GB2312"/>
            <w:sz w:val="32"/>
            <w:szCs w:val="32"/>
          </w:rPr>
          <w:t>领导</w:t>
        </w:r>
      </w:hyperlink>
      <w:r>
        <w:rPr>
          <w:rFonts w:ascii="仿宋_GB2312" w:hAnsi="仿宋_GB2312" w:cs="仿宋;宋体" w:eastAsia="仿宋_GB2312"/>
          <w:sz w:val="32"/>
          <w:szCs w:val="32"/>
        </w:rPr>
        <w:t>，保证员工的参与管理权、民主管理权和民主监督权。</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新三会”的职能在《公司法》和《公司章程》中都有了准确的描述，所以我们重点要认识和领会“老三会”在企业中的定位问题。</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一是党组织。我们明确党组织在集团中发挥的是思想政治核心作用，要围绕生产经营开展工作，保证党和国家有关政策的有效落实，为企业的健康发展起到保驾护航的作用。重点任务是要参与企业的重大问题决策，除上述提到的决策范畴外，尤其要重点加强团队建设，包括企业领导班子思想政治建设、人才队伍建设、党风建设和廉政建设，思想政治工作（企业文化工作）和精神文明建设、员工民主管理、党组织自身建设和领导群团组织工作。</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二是工会。工会组织作为员工利益的代表团体，受《中华人民共和国工会法》的保护，无论企业属于何种体制，都必须落实《工会法》中的有关规定，我们要本着精干高效的原则，保证相关工会工作人、财、物的落实，支持工会组织开展关爱员工、保障员工权益、维护企业繁荣和谐发展环境的各项有意义的活动。</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三是员工代表大会。这是企业加强民主管理的基本形式，是社会主义民主政治的具体体现，也是员工参政、议政，落实员工民主权利，维护员工合法权益的组织保证。在股份制企业里，最高权力机构是股东会，企业里的重大决策由股东会通过决定，员工代表大会不再行使表决权，但是二者并不矛盾，二者的目标是一致的，都是为企业发展壮大而行使职能，只是侧重点不同。所以员工代表大会在股份制企业中要发挥三个作用：对生产经营的促进作用、员工利益的维护作用和完善管理作用。</w:t>
      </w:r>
    </w:p>
    <w:p>
      <w:pPr>
        <w:pStyle w:val="Normal"/>
        <w:ind w:firstLine="720"/>
        <w:rPr/>
      </w:pPr>
      <w:r>
        <w:rPr>
          <w:rFonts w:ascii="仿宋_GB2312" w:hAnsi="仿宋_GB2312" w:cs="仿宋;宋体" w:eastAsia="仿宋_GB2312"/>
          <w:sz w:val="32"/>
          <w:szCs w:val="32"/>
        </w:rPr>
        <w:t>为了实现三个作用要赋予员工代表大会三项职能：</w:t>
      </w:r>
      <w:r>
        <w:rPr>
          <w:rFonts w:ascii="仿宋_GB2312" w:hAnsi="仿宋_GB2312" w:cs="仿宋;宋体" w:eastAsia="仿宋_GB2312"/>
          <w:b/>
          <w:sz w:val="32"/>
          <w:szCs w:val="32"/>
        </w:rPr>
        <w:t>讨论建议权。</w:t>
      </w:r>
      <w:r>
        <w:rPr>
          <w:rFonts w:ascii="仿宋_GB2312" w:hAnsi="仿宋_GB2312" w:cs="仿宋;宋体" w:eastAsia="仿宋_GB2312"/>
          <w:sz w:val="32"/>
          <w:szCs w:val="32"/>
        </w:rPr>
        <w:t>在公司制企业里，股东大会是最高权力机构，董事会是企业的决策机构。企业里的重大决策和重要规章制度应由股东大会和董事会通过和决定。员工代表大会是民主管理机构，对企业重大经营决策主要通过讨论和建议等形式进行参与。可以由员工代表大会推选员工代表听取公司决策层的工作报告和重大经营决策的方案，并认真进行讨论，提出意见和建议。集团高管层应定期与员工代表座谈，通报经营管理情况，并听取员工对集团近期整体工作的看法和意见，了解基层思想动态，有针对性地进行管理改进。</w:t>
      </w:r>
      <w:r>
        <w:rPr>
          <w:rFonts w:ascii="仿宋_GB2312" w:hAnsi="仿宋_GB2312" w:cs="仿宋;宋体" w:eastAsia="仿宋_GB2312"/>
          <w:b/>
          <w:sz w:val="32"/>
          <w:szCs w:val="32"/>
        </w:rPr>
        <w:t>审议决定权。</w:t>
      </w:r>
      <w:r>
        <w:rPr>
          <w:rFonts w:ascii="仿宋_GB2312" w:hAnsi="仿宋_GB2312" w:cs="仿宋;宋体" w:eastAsia="仿宋_GB2312"/>
          <w:sz w:val="32"/>
          <w:szCs w:val="32"/>
        </w:rPr>
        <w:t>股东大会是代表股东利益的，员工代表大会是代表企业员工利益的。在公司制企业里，凡涉及员工切身利益的工资分配方案、员工奖惩办法、劳动保护、员工生活福利等方面的重大事项，根据实际情况应尽量由员工代表大会审议，董事会在充分考虑员工代表大会建议的基础上作出决议。</w:t>
      </w:r>
      <w:r>
        <w:rPr>
          <w:rFonts w:ascii="仿宋_GB2312" w:hAnsi="仿宋_GB2312" w:cs="仿宋;宋体" w:eastAsia="仿宋_GB2312"/>
          <w:b/>
          <w:sz w:val="32"/>
          <w:szCs w:val="32"/>
        </w:rPr>
        <w:t>评议推荐权。</w:t>
      </w:r>
      <w:r>
        <w:rPr>
          <w:rFonts w:ascii="仿宋_GB2312" w:hAnsi="仿宋_GB2312" w:cs="仿宋;宋体" w:eastAsia="仿宋_GB2312"/>
          <w:sz w:val="32"/>
          <w:szCs w:val="32"/>
        </w:rPr>
        <w:t>员工代表大会通过员工代表身份的董事和监事来反映员工代表大会和员工的意愿和建议，或先由员工代表大会提出董事会和监事会候选名单，提交股东大会选举，使企业的决策更加科学和民主。对于董事会和监事会中不称职的员工代表，员工代表大会有权取消其代表资格，并选举产生新的员工代表推荐给董事会和监事会。</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 xml:space="preserve">（二）切实加强党组织建设 </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 xml:space="preserve">、完善“三同时”与“一体化、一肩挑”机制 </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要加强党组织与经营管理班子的一体化建设，切实建立从上至下的全面覆盖的组织体系，作为党建工作坚强的组织保证。</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三同时”即是指新建分公司、子公司的同时建立党组织，调整经营管理班子的同时调整党组织设置，配备经营管理人员的同时配备党务工作者。党组织的工作部门根据实际情况可单独设立或与职能相近的行政部门合署办公，原则上要成立纪委及工作机构。按照稳定队伍、优化结构、提高素质的要求，努力建设一支梯次合理、善于围绕集团生产经营开展党建工作的复合型党务工作队伍。企业党委工作机构和人员必须纳入集团管理机构和人员编制，党组织经费从企业管理费中列支部分必须得到充足保证。建立党务工作人员工作责任制与考核制，并纳入企业管理人员责任考核体系，其待遇执行与其同一层次管理人员标准。党务工作人员与经营管理人员必须进行多方面、深层次的岗位交流，通报工作开展情况及研究下一步工作规划。“三同时”机制保证经营机构与党建机构的建立与变更同步进行，使经营管理工作与党建工作能够紧密协调配合，相辅相成，相互促进，共同为提高企业经营管理水平创造协调发展的合力。</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一体化、一肩挑”机制指集团各一、二级公司党组织成员与经营管理班子组成要一体化，各公司的经营管理成员要参加进入党组织班子，公司的一把手担任党组织主要负责人，如出现个别非中共党员经营负责人时，则可以采取交叉任职的方式。目前各公司已基本建立了党组织班子成员与核心高管团队“一体化”，各一级、二级公司总经理和支部书记“一肩挑”的体制，并且定位了宣传思想工作是“一把手工程”。从运行状况来看，确实为巩固党组织在各公司的地位，更好的参与决策，参与经营管理，起到了坚强的组织保障作用。</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巩固领导班子队伍建设</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抓好领导班子成员的理论学习。加强领导班子建设，必须始终把思想政治建设放在首位。集团及各公司领导班子要在武装头脑、指导实践和推动工作上取得扎实成效。要抓好领导班子的理论和业务学习，坚持集体学习与个人学习相结合，丰富学习内容，提高学习质量，建立和落实企业领导班子成员的学习考核机制，促进他们自觉加强理论学习，提高思想政治素质和理论政策水平，把思想认识统一到集团发展建设的要求上来，进一步坚定搞好集团事业的信心和决心。集团要继续进行党委中心组及总裁委员学习制度，坚持领导班子持续学习、深入学习的良好学风，使管理人员能够不断汲取知识给养，丰富知识结构，增强管理决策能力。</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推动企业领导班子的民主集中制建设。要探索现代企业制度条件下实行民主集中制的有效途径，坚持把党组织的工作制度与公司法人治理结构的工作规则结合起来，形成靠制度管人、按程序办事的工作机制。按照集体领导、民主集中、个别酝酿、会议决定的原则，完善并严格执行党委内部的议事规则和决策程序，保证协调高效运转，增强班子整体合力。领导班子所有成员要加强沟通，自觉维护班子团结。领导班子主要负责人要增强民主意识，善于集中班子成员的智慧，发挥集体领导的作用，不能独断专行。领导班子其他成员要增强大局意识，尊重和支持主要负责人履行职责，不能自行其是。坚持和完善集团领导人员双重组织生活制度，领导班子成员是党员的都要主动参加所在党总支、支部的组织生活。把开好民主生活会作为加强集团领导班子思想政治建设的有效措施，坚持每年至少召开一次民主生活会。上级党组织要加强指导，派人参加下级党组织的活动，并详细向上级党组织通报开展情况及成果，接受上级单位及平行单位的监督检查。全面实行党务公开制度，及时公开党组织决议、决定及执行情况，党的思想建设情况，党的组织管理情况，干部选任管理情况，联系和服务党员、群众情况，党风廉政建设情况等内容。</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强化企业领导班子作风建设。集团领导班子成员要牢记“两个务必”（“务必继续保持谦虚谨慎、不骄不躁的作风，务必继续保持艰苦奋斗的作风”），大力发扬求真务实、开拓创新、团结奉献的优良作风，坚持勤俭创业，坚决反对和摒弃弄虚作假、急功近利、铺张浪费的不良风气。把贯彻落实科学发展观和正确业绩观的情况作为考核集团各公司领导班子的重要内容，对于各公司发展业绩的评价要综合多方要素：既要看公司当年生产经营业绩，也要看公司可持续发展能力；既要看公司的发展速度，也要看公司的和谐程度</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 xml:space="preserve">既要看公司的经济效益，也要看公司的品牌文化建设状况和员工队伍的精神面貌；既要看公司领导班子经营管理能力，也要看公司领导班子思想作风和廉洁自律情况。集团要结合目标责任状及人力资源部对各公司的考核成绩，对各公司的发展水平做出客观准确的考核评定，以达到“明差距、促发展”的目的。 </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提高企业管理人员的业务素质。要着眼于全面提高集团管理人员的业务素质，研究制定培训规划，认真做好培训工作。加强现代企业管理、项目管理以及各类专业技术培训，有针对性地开展素质教育。在充分利用各种培训机构的同时，积极拓宽到知名品牌公司外培的渠道。坚持教育培训与实践锻炼并重，推进集团与公司之间、公司之间的人才交流。选派优秀经营管理人员到知名企业和发达地区考察学习，拓宽视角，寻找差距，通过走出去、引进来的方式，努力造就一大批高素质的企业管理人员。</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健全党建工作制度</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要进一步完善党委的管理制度，实现规范化管理</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集团去年把党工团的标准化管理制度纳入到了《集团标准化管理制度》中，初步探讨了党建工作标准化、规范化和精细化管理的具体办法，但是从建立鲜明特色的党建工作措施和办法角度来看，内容还较偏少，今后还要按照鄂尔多斯市委《关于加强非公有制经济组织和社会组织党建工作规范化建设实施方案》，具体从以下几个方面进行完善。</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是实行党建联席会议制度。按照党组织要参与经营管理重大决策的思路，今后关于党组织会议和经营管理会议要联席召开，也就是关于经营管理的决策会议党组织相关成员要参加，党组织会议经营管理班子成员也要列席参加，通过联席会议统一思想，明确目标与方向，使每一项管理思想和决策能够有效落实。要健全集团党委抓党建、书记带头抓党建、有关部门齐抓共管，一级抓一级、一级带一级的党建工作格局，联席会议要定期对企业领导班子思想政治建设和经济建设情况进行研究分析，查找存在问题，有针对性地提出整改措施。各基层党组织要根据自身规模、党员数量、地域分布、行业性质、营利状况等情况作区分，总体上把握不低于职工工资总额的</w:t>
      </w:r>
      <w:r>
        <w:rPr>
          <w:rFonts w:eastAsia="仿宋_GB2312" w:cs="仿宋;宋体" w:ascii="仿宋_GB2312" w:hAnsi="仿宋_GB2312"/>
          <w:sz w:val="32"/>
          <w:szCs w:val="32"/>
        </w:rPr>
        <w:t>2%</w:t>
      </w:r>
      <w:r>
        <w:rPr>
          <w:rFonts w:ascii="仿宋_GB2312" w:hAnsi="仿宋_GB2312" w:cs="仿宋;宋体" w:eastAsia="仿宋_GB2312"/>
          <w:sz w:val="32"/>
          <w:szCs w:val="32"/>
        </w:rPr>
        <w:t>的标准作为党建工作经费，把党组织活动经费纳入企业财务预算。</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二是建立党员管理制度。加强党员管理要通过教育、监督和考核相结合的原则，以组织学习培训、考察观摩和民主生活会等方式对党员进行教育，不断提高党员的思想素质和业务能力，使党组织和党员真正发挥出战斗堡垒作用和先锋模范作用。各党组织都要制定党员教育培训计划和目标，并每半年以书面形式上报集团党委。广大党员要接受党内同志和广大群众的监督评议，广开民主之风，大力开展批评与自我批评活动，使每一位党员置身于阳光之下，使每一位党员都能够成为素质过硬、洁身自好、品德高尚的人，从而树立清正廉洁、务实为公的良好氛围。党组织要每月对党员进行考核，并与集团行政考核相结合，尤其是要进行民主测评，听取广大员工对党员的满意度评价和公信度评价，作为党员考评的重要依据。结合集团实际，深入“创先争优”活动和党内主题教育活动，继续开展先进党组织、优秀共产党员和优秀党务工作者评比表彰和宣传推广活动。努力提高党员素质，针对不同岗位党员的情况，探索分类管理的有效办法。对于解除劳动关系的党员，在新的接收单位未落实前，要继续管理好这部分党员。注意吸收优秀专业技术人员、生产经营一线优秀员工特别是优秀青年员工入党。努力把符合条件的生产经营骨干培养成党员，把党员培养成生产经营骨干，使党员成为集团的优秀人力资源。</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严抓党风建设和反腐倡廉各项重点工作</w:t>
      </w:r>
    </w:p>
    <w:p>
      <w:pPr>
        <w:pStyle w:val="Normal"/>
        <w:ind w:firstLine="720"/>
        <w:rPr/>
      </w:pPr>
      <w:r>
        <w:rPr>
          <w:rFonts w:ascii="仿宋_GB2312" w:hAnsi="仿宋_GB2312" w:cs="仿宋;宋体" w:eastAsia="仿宋_GB2312"/>
          <w:sz w:val="32"/>
          <w:szCs w:val="32"/>
        </w:rPr>
        <w:t>围绕稳定健康发展，要建立与集团现代管理制度相适应的教育、制约、监督并重的惩治与预防腐败的体制机制。党组织要深入开展党规党纪教育，运用正反两方面典型开展示范教育和警示教育，抓好管理干部的廉洁自律工作，完善廉洁自律制度和规定，规范员工的从业行为。加强各公司主要领导的工作作风、生活作风的管理，建立完善企业负责人述职述廉、重大事项报告、谈话诫勉制度及任前公示、任职和公务回避制度。建立企业负责人任期经济责任审计，调整岗位时要进行离任审计。完善工程质量、安全生产责任追究制度的建立和落实。严肃查办各类违纪、法事件，特别是工程承包、管理中等重大违规事件，对重要管理环节、大额度资金调度等要开展效能监察，对经营管理薄弱环节进行加强，完善规章制度，提高管理水平和效益。要完善内部监督体系，集团党委纪检委、监事会要与审计督察部门联合，充分利用员工民主监督，通过财务、审计、纪检、民主监督等手段，强化企业作风，净化企业环境，尤其对集团重点骨干企业要进行大力度的细致检查和有效监督，尽可能的防范和化解风险。今后要重点在企业决策、工程招投标、在建工程管理、物资采购、选人用人及其他工作党风廉政纪律等方面进行强有力的监督和检查，要从制度上保证控制腐败，从源头上解决腐败。</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加强基层党组织建设和党组织对群团工作的领导</w:t>
      </w:r>
    </w:p>
    <w:p>
      <w:pPr>
        <w:pStyle w:val="Normal"/>
        <w:ind w:firstLine="720"/>
        <w:rPr>
          <w:rFonts w:ascii="仿宋_GB2312" w:hAnsi="仿宋_GB2312" w:eastAsia="仿宋_GB2312" w:cs="仿宋;宋体"/>
          <w:sz w:val="32"/>
          <w:szCs w:val="32"/>
          <w:u w:val="single"/>
        </w:rPr>
      </w:pPr>
      <w:r>
        <w:rPr>
          <w:rFonts w:ascii="仿宋_GB2312" w:hAnsi="仿宋_GB2312" w:cs="仿宋;宋体" w:eastAsia="仿宋_GB2312"/>
          <w:sz w:val="32"/>
          <w:szCs w:val="32"/>
        </w:rPr>
        <w:t>要加强各基层单位党支部建设，健全机构设置和人员配置，创新活动载体，增强工作活力，充分发挥党支部的战斗堡垒作用。今后要把支部进一步建设到项目管理的基层单位</w:t>
      </w:r>
      <w:r>
        <w:rPr>
          <w:rFonts w:ascii="仿宋_GB2312" w:hAnsi="仿宋_GB2312" w:cs="仿宋;宋体" w:eastAsia="仿宋;宋体"/>
          <w:sz w:val="32"/>
          <w:szCs w:val="32"/>
        </w:rPr>
        <w:t>――</w:t>
      </w:r>
      <w:r>
        <w:rPr>
          <w:rFonts w:ascii="仿宋_GB2312" w:hAnsi="仿宋_GB2312" w:cs="仿宋;宋体" w:eastAsia="仿宋_GB2312"/>
          <w:sz w:val="32"/>
          <w:szCs w:val="32"/>
        </w:rPr>
        <w:t>施工队，将党组织全面深刻地渗透到管理基础层面上，形成强有力的组织网络体系。党组织要定期听取工会、共青团、妇委会等群众组织工作汇报，及时研究解决他们工作中的问题。坚持“党建带工（团、妇）建、工（团、妇）建促党建”，充分发挥群众组织联系广大员工的桥梁纽带作用。集团工会、共青团、妇委会等群众组织要在党组织领导下，按照法律和各自的章程创造性地开展工作，为集团发展稳定大局服务。工会要努力提高员工队伍整体素质、培养和造就高素质的人才大军，加强创新型班组、创新型企业建设，引导广大员工争做“特色员工”、“创新能手”，培育更多的“创新示范岗”；广泛开展社会主义劳动竞赛，组织职工深入开展技术革新、技术交流、技术协作、发明创造等活动；大力弘扬劳模精神和工人阶级伟大品格、牢固树立艰苦奋斗、勇于奉献的价值取向；特别加强维护员工劳动就业、收入分配、社会保障、劳动安全等实际利益的工作，加强职工工资集体协商制度的落实，筹备建立“困难员工帮扶中心”；大力发展和谐劳动关系、推进构建和谐企业，要加强劳动合同、集体合同、职代会等调整劳动关系的机制和制度建设，合理提出工资增长目标，提高职工特别是低收入职工工资收入水平，既满足职工愿望，又充分考虑企业未来发展和职工长远利益。坚持“促进企业发展、维护职工权益”的原则，积极开展创建劳动关系和谐企业。使集团各公司</w:t>
      </w:r>
      <w:r>
        <w:rPr>
          <w:rFonts w:eastAsia="仿宋_GB2312" w:cs="仿宋;宋体" w:ascii="仿宋_GB2312" w:hAnsi="仿宋_GB2312"/>
          <w:sz w:val="32"/>
          <w:szCs w:val="32"/>
        </w:rPr>
        <w:t>100%</w:t>
      </w:r>
      <w:r>
        <w:rPr>
          <w:rFonts w:ascii="仿宋_GB2312" w:hAnsi="仿宋_GB2312" w:cs="仿宋;宋体" w:eastAsia="仿宋_GB2312"/>
          <w:sz w:val="32"/>
          <w:szCs w:val="32"/>
        </w:rPr>
        <w:t>达到区级以上劳动关系和谐企业标准和要求。要继续充分激发各级团组织的活力，带领广大青年人争当岗位能手和先锋模范，全面深化“青年突击队”、“青年文明号”、“我与企业共成长”、“青年文化节”等活动。妇委会要以“温暖之家”和“巾帼建新功、岗位创一流”为主题，组织全体妇女积极开展“党性教育”、“岗位奉献”、“服务妇女”、“亮牌示范”和“组织创新”五大活动，结合“巾帼文明行动”、“巾帼创业行动”、“巾帼教子行动”、“巾帼维权行动”及“十万家庭网上行”等丰富多彩的实践活动，实现“提高妇女素质，提高妇女发展能力，提高妇女社会贡献率，提高妇女组织和广大家庭建设水平”的目标。新大地集团、维邦地产集团女员工要各争创一个区级“三八”红旗手，一个 “三八”红旗集体，新维控股集团女员工要争创一个市级“和谐家庭”和“平安家庭”，并在活动实效上下功夫、想办法，真正做到员工喜爱、组织便利、效应显著。</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三）开展主题实践活动</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深化“创先争优”活动</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集团党委要以“加快发展方式转变，实现企业科学发展”为主题，深入持续的在各级党组织开展创先争优活动。</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一是要推动科学发展。紧紧围绕集团的发展战略、经营方针的主题，认真抓好各项工作任务的落实，根据集团总的发展战略和总体目标，研究制定促进本单位科学发展的规划、思路和举措，推动公司又好又快发展。二是提高管理水平，以标准化管理为基础，创新管理模式、完善管理措施，充分调动各方面积极因素，保证各项工程顺利推进、如期完成。标准化是我们今后要重点推行的一项重要制度，要合理分解工作任务，以标准化要求提高工作质量，在行政及工程施工方面一定要继续全面深入的推行下去；三是促进公司和谐。要通过工会组织及时了解员工思想动态和利益诉求，有针对性地做好员工的教育引导工作，主动排查、调处和化解矛盾纠纷，从全局出发维护公司利益和员工合法利益，努力形成推动公司发展的良好氛围。四是服务员工群众。充分尊重和依靠员工群众办企业，认真倾听员工群众呼声，主动关心员工群众疾苦，着力解决员工群众“最关心、最直接、最现实”的利益问题，帮助员工群众解决生产、生活中遇到的实际困难和问题，多为员工群众办实事、办好事，自觉接受员工群众监督。五是加强基层组织。进一步扩大党的组织和工作的覆盖面，完善和健全党组织作用网络，创新活动方式，推进学习型党组织建设，增强党员队伍的生机活力。筹备建设全国一流的党员活动中心，各基层党组织也要立足工地建设一批环境整洁、设施完备、功能齐全的“党员（员工）之家”，使基层党支部战斗堡垒作用和党员先锋模范作用得到充分发挥，以党组织创先争优活动带动工会、共青团等群众组织开展创先争优活动，扩大党组织工作的影响力。</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各级党组织要以创建先进基层党组织和争当优秀共产党员为主要内容，全面实现创先争优活动目标，集团党委对各党组织进行考核后予以表彰奖励，并把好的经验与先进事迹推广开来。先进党组织的基本要求是，学习型党组织建设成效明显，出色完成党章规定的基本任务，努力做到“五个好”：一是领导班子好，二是党员队伍好，三是工作机制好，四是工作业绩好，五是群众反映好。优秀共产党员的基本要求是，模范履行党章规定的义务，努力做到“五个带头”：一是带头学习提高，二是带头争创佳绩，三是带头服务群众，四是带头遵纪守法，五是带头弘扬正气。各级党组织要结合经营管理工作开展“劳动技能竞赛”、“创建示范工地”、“打造样板工程”及“党员领导干部联系点、责任区”和“党旗飘扬”、“党员先锋岗”、 “党员示范岗”、“党员承诺服务”等形式多样、主题明确的系列实践活动磨炼队伍，营造创建先进基层党组织，争当优秀党员的昂扬风气。</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提升“人才强企”工程</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坚持党委对人才的领导</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按照党组织管宏观、管政策、管协调、管服务的要求，全面推进人才强企战略。研究企业人才队伍建设规划，重点抓好培养、吸引和使用三个环节，努力造就决策层、经营管理者、党务工作者和专业技能人才四类人才队伍，建立健全以品德、知识、能力和业绩为导向的考核评价体系和激励约束机制，树立正确的用人导向，及时发现和大胆使用政治上靠得住、工作上有本事、作风上过得硬的优秀人才。积极开发利用人才资源，逐步建立企业人才库，使集团成为人才的聚集地。</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进一步完善与企业制度相适应的人才选拨机制</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党组织要参与企业中层以上管理人员的选拔任用和监督管理。选拔任用企业中层以上管理人员，必须全面贯彻德才兼备、注重实绩、群众公认的原则，任人唯贤。把党管人才和董事会依法选择经营管理者以及经营管理者依法行使用人权结合起来，把组织考察推荐与市场化选聘经营管理者结合起来。企业重要经营管理人员的任免必须经人事部门考察，党委研究提出意见和建议，董事会和经营管理者依法行使使用权。党的主要职责是确定用人标准，研究推荐人选，严格组织考察，完善评价体系，坚强监督管理。要继续大力实施内部竞聘上岗、社会公开招聘等方式选聘企业经营管理人才，加强项目部和班组建设，重点要全面实行项目部经理和班组长竞聘上岗制度，使竞争上岗成为选拔经营管理者的重要方式。</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营造各类人才发挥作用的良好环境</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党组织要大力倡导尊重劳动、尊重知识、尊重人才、尊重创造的风气，积极宣传党的人才工作方针政策，宣传各类人才的先进事迹，激发各类人才的光荣感、使命感和责任感，营造选拔使用人才不唯学历、不唯职称、不唯资历、不唯身份、人人都能成才的氛围。党组织要建立与骨干人才的联系制度，努力为各类人才提供良好的工作与生活条件。新大地集团试点实施行政管理人员与分公司、子公司交流培养及轮岗制度。建立健全以考核评价为基础，岗位责任、风险责任与工作业绩挂钩，短期激励与中长期激励相结合，物质激励与精神鼓励相结合的激励约束机制，加大对关键岗位、优秀人才的薪酬激励力度。</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建立人才发挥才干的平台</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让合适的人干适合的事”，党委要搭建各类发挥广大党员和员工才干的平台和载体，使员工有用武之地，有尽情发挥能力的舞台，激发广大员工的积极工作的热情。加大党员示范岗、青年文明号等先进示范岗位的审核评选的力度。目前，集团党委已建立了党员先锋岗、示范岗的评选办法，对岗位要求、评选程序、授牌及摘牌、奖励办法等都进行了进一步的明确。积极开展“班组建设”活动，夯实企业管理及技术人才培养基础。力争创建一个市级先进班组，一个自治区级先进班组。</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坚持“以人为本”的理念毫不动摇</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以人为本是科学发展观的核心，其实质就是以员工为本，将人放在最重要、最根本、最受关注的位置上。要尊重人、关心人、理解人、帮助人，引导员工不断向着正确的价值取向前进，获取人生价值。</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集团要认真积极听取党委、工会对员工薪酬、福利待遇等方面的意见，科学、有效执行“</w:t>
      </w:r>
      <w:r>
        <w:rPr>
          <w:rFonts w:eastAsia="仿宋_GB2312" w:cs="仿宋;宋体" w:ascii="仿宋_GB2312" w:hAnsi="仿宋_GB2312"/>
          <w:sz w:val="32"/>
          <w:szCs w:val="32"/>
        </w:rPr>
        <w:t>235”</w:t>
      </w:r>
      <w:r>
        <w:rPr>
          <w:rFonts w:ascii="仿宋_GB2312" w:hAnsi="仿宋_GB2312" w:cs="仿宋;宋体" w:eastAsia="仿宋_GB2312"/>
          <w:sz w:val="32"/>
          <w:szCs w:val="32"/>
        </w:rPr>
        <w:t>和“三七开”收入分配机制，在培训教育、考察学习、旅游休假、车辆补贴、野外施工、结婚贺礼、困难补助等补贴方面进行与时俱进的改进完善，实现员工收入和企业效益同步增长。集团要进一步完善帮扶基金的管理制度，提取员工工资的一定百分点作为集团帮扶资金，以利于让员工更好的享受到集团大家庭的关爱。要继续坚定不移的实施内部公开竞聘制度，让德才兼备、敢于竞争的优秀员工走向干部岗位。</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 xml:space="preserve">对于合作单位也要实现以人为本，从而凝聚一批认同集团理念、愿意追随集团共同发展的基本力量。如新大地集团出台的《加强合作单位管理的办法》，今年就要大力推行实践并不断总结完善，扶持由农民工为主的施工队向正规公司转变，扶持农民工向产业工人转化。我们要继续在各项目部打造“农民工之家”，让在集团从事劳务的工人“工作有岗位、上岗有培训、劳动有合同、报酬有保障，生产有安全、参保有办法、住宿有改善、维权有渠道、生活有文化、发展有目标”。 </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打造“凝心聚力”工程</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企业党组织要紧紧围绕党的中心任务和生产经营，按照“融入企业，贴近员工”的原则，把加强各级党组织建设和建设企业文化、提高员工素质、提高生产效能结合起来，把党建工作寓于企业各项工作之中，促进企业经济的快速发展，使党的工作与企业发展同频共振、同轴共转、互促共赢。认真落实思想政治工作是“一把手工程”的思想，一要加强党建工作联系制度。要加强党委与各级党组织及各级党组织间的联系汇报制度。各级党组织要定期向集团党委及上级党组织汇报工作开展情况，包括生产经营、企业文化和员工思想动态及下一步工作计划等。要继续大力推行党组织与党员的谈心制度和党员汇报制度，党组织负责人每月至少与党员谈话一次，及时了解党员的工作生活状况及思想动态，并善于解决所发现的各种问题，统一党员思想，凝聚力量。要建立集团领导与员工直接对话制度，通过集团网络或座谈等方式建立集团高管层与员工直接沟通交流的平台，倾听员工心声，答疑解惑。二要做好以下三个结合：一是必须把思想政治工作与企业文化建设有机结合，构建思想政治工作的崭新平台。通过加强企业文化建设，形成经营者与员工相互认同的文化理念，不仅是企业思想政治工作的重要组成部分，也是企业永续发展的精神文化根基。二是必须把思想政治工作与企业管理有机结合，提高思想政治工作的管理效能。在具体管理工作中，通过思想政治工作促进管理实施，在企业内部形成思想政治工作和管理工作的良性互动。三是必须把思想政治工作与解决员工实际困难有机结合。在企业发展不断向纵深发展新情况下，员工的思想问题往往和实际问题联系在一起，思想政治工作必须从关心员工的冷暖，倾听群众的呼声，认真解决员工的实际困难入手。要把来自基层的声音和反映当成第一信号！第一责任！要把帮助解决员工工作生活中的实际困难作为思想政治工作的重要内容，并善于把员工思想政治工作做在解决困难的过程中。为此，集团将实行定期收集汇总员工思想动态信息制度，以论坛收集为主，同时以员工座谈会、平日访谈、专题调研、单位上报及邮箱、电话等手段，全面掌握包括生产经营、财务管理、人力资源、员工福利等各个方面，涵盖员工工作、生活、思想等各个维度，还要结合企业中心工作重点了解信息，按月收集，每季度进行汇报，同时集团组织相关部门或单位召开“员工思想动态分析会”，予以落实解决。只有这样去做思想政治工作才能为广大员工所接受，才能确保思想政治工作的针对性和实效性，才能产生强大的凝聚人心、振奋精神、整合力量的作用。一个党政一心，干群同心，极具向心力、凝聚力、创造力的企业，必将是一个能够立足市场、开拓市场、引领市场的坚强阵地。</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企业文化工作是体现集团思想政治核心作用的载体，也是充分发挥凝心聚力作用的载体。我集团的企业文化经过不断的实践、发展、总结和完善，已经形成了比较系统的适合于企业发展的文化体系，构成这个体系的理念结晶是集团在发展中自己总结提炼的先进管理思想，是符合目前企业发展的切实可行的价值理念。但是先进的理念是随着企业的发展而不断演变发展的，为了长久保持文化的先进性，我们必须要准确把握企业文化建设目标与现状之间的差距，我们才能够对企业文化进行更准确的定位，才能对企业文化建设进行下一步的战略规划，所以各产业集团要不断加强和丰富企业文化体系建设工作，深入研究建立有指导性意义企业文化测评体系，从而对企业文化的建设、执行情况和效果进行准确的评估。今后，我们将筹备建设命名一个全区企业文化基地，一个全国企业文化基地。启动“新维文化大讲堂”活动。继续开展“东胜区十大杰出教师”、“东胜地区十大魅力老人”评选活动。积极配合东胜区开展“文明礼仪进万家”活动。创作新维控股集团所属产业集团企业歌曲。</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加强企业品牌建设工程</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新维控股集团始终坚持将品牌建设放在生产经营管理的第一位，视无形资产重于有形资产。我们必须认清品牌才是公司最宝贵的资产，品牌塑造与建设将成一个企业最重要的战略武器。</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随着企业的成长，我们已经从拥有一个品牌到拥有众多品牌，我们注意力的焦点就要从“打造一个强势品牌”转移到“打造强势的品牌组合”上来。随着新维控股集团的发展，拥有一两个强大的下属品牌已远远不够，我们的目的是实现所有下属品牌的整体提升。站在这样的大视野下，集团必须提升对品牌建设的管理水平，我们称之为“集团品牌战略管理”。实行集团品牌战略管理客观上要求站在新维控股集团全局的高度，去统筹和规划各品牌的建设，并充分考虑了各品牌的实际情况，从而使品牌战略决策更具有科学性。新维控股集团要在“投资适度多元化、经营高度专业化发展”的总体发展战略指导下，在进行企业文化创新中着力运用战略管理的方法对品牌进行规划和实施，以提升集团企业品牌和产品品牌价值为主旨，通过对资源的战略性配置来获取持续性的品牌优势，着力“打造强势的品牌组合”，要对包括品牌化决策、品牌模式选择、品牌识别界定、品牌延伸规划、品牌管理规划与品牌远景设立等方面的内容进行更加明确的定位，并按照集团的统一安排加强对企业品牌建设工程的领导，为实现建设“管理科学、运行规范、受人尊敬的现代企业”的宏伟目标发挥重要作用。</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创建“学习型企业”、“学习型党组织”</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打造学习型企业和学习型党组织是企业保持旺盛生命力的有效方式与途径，只有不断地学习才能够让我们在信息化时代掌握更多的知识、技能与发展机遇，否则就会被日新月异的社会变革和风云激变的市场所淘汰。对于我们这样一个具有现代企业制度的集团，更要在学习方面多做研究，多做投入，不断完善和充实创建学习型组织的“</w:t>
      </w:r>
      <w:r>
        <w:rPr>
          <w:rFonts w:eastAsia="仿宋_GB2312" w:cs="仿宋;宋体" w:ascii="仿宋_GB2312" w:hAnsi="仿宋_GB2312"/>
          <w:sz w:val="32"/>
          <w:szCs w:val="32"/>
        </w:rPr>
        <w:t>1234”</w:t>
      </w:r>
      <w:r>
        <w:rPr>
          <w:rFonts w:ascii="仿宋_GB2312" w:hAnsi="仿宋_GB2312" w:cs="仿宋;宋体" w:eastAsia="仿宋_GB2312"/>
          <w:sz w:val="32"/>
          <w:szCs w:val="32"/>
        </w:rPr>
        <w:t>模式（即建立一个以党委为主要领导部门，各下属公司为分支机构的学习系统；形成考核和激励两种机制；打造信息宣传、集中培训、学习考察三个平台；创建学习型企业与发展战略相结合、与文化建设相结合、与队伍建设相结合、与提升核心竞争力相结合）。以“新维文化大讲堂”为抓手整合资源，创新多种学习形式，引导员工增强学习意识，提升自身素质，同时面向社会打造企业办讲堂的新模式和新经验。要继续做好春季集中培训工作，使课程达到科学合理、适时适人的标准；要通过各级党工团组织大力倡导学习之风，如新大地集团团委要持续开展“读好书、求新知”活动，进一步建好职工书屋等；组织员工外出考察开拓视野；参加专门的管理和技术培训；利用互联网现代工具开展远程教育活动等。真正做到“想学”、“真学”、“会学”，学有所长、学有所成、学有所用，努力构建一支高效的学习型组织，形成始终保持党的先进性，不断提高党员队伍整体素质的有效机制。新大地集团力争取得全国学习型组织标兵单位称号。</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实施“感恩奉献、回报社会”活动</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集团党委要把捐资助教、扶危济困的公益活动作为回报社会、关爱弱势群体的一种义不容辞的责任，并通过善举的力量体现企业存在发展的实际价值和社会意义，在为社会创造物质财富的同时，不遗余力地创造更加丰富的精神财富。</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今后集团党委将把开展“感恩奉献、回报社会”活动作为一项系统工程深入开展下去，积极探索光大公益力量的有效途径。我们要把回报感恩工程对准民生，对准社会诸多难点问题，要对捐助目标和对象进行的深入了解调查，研究切实对路的捐助或对点帮扶的措施和办法。我们参与公益的原则是雪中送炭，而不是锦上添花。这就需要我们建立一个系统化的程序去管理，如建立基金管理办法，捐资决策的制定和执行，及公益资金过程管理等等，使我们投入的每一分钱都能够落点在最需要它的地方，真正体现时效性和针对性。今后，集团应把扶危济困、文化教育活动和对社会发展具有重要促进和推动意义的活动作为从事公益活动的三项工作重点。各级党组织要大力开展“居企共建”、“校企共建”、“企业共建”等活动，共享资源，共享经验，共同提高，建立和谐发展的浓厚氛围。曙光社区是物业公司开展“居企共建”的第一个示范点，要充分利用已搭建好的合作平台，进行多项共建共享项目试验，为其他单位提供可借鉴的经验。实施以关爱“三老”人员为重点的社会责任工程。今后，集团将对全市</w:t>
      </w:r>
      <w:r>
        <w:rPr>
          <w:rFonts w:eastAsia="仿宋_GB2312" w:cs="仿宋;宋体" w:ascii="仿宋_GB2312" w:hAnsi="仿宋_GB2312"/>
          <w:sz w:val="32"/>
          <w:szCs w:val="32"/>
        </w:rPr>
        <w:t>40</w:t>
      </w:r>
      <w:r>
        <w:rPr>
          <w:rFonts w:ascii="仿宋_GB2312" w:hAnsi="仿宋_GB2312" w:cs="仿宋;宋体" w:eastAsia="仿宋_GB2312"/>
          <w:sz w:val="32"/>
          <w:szCs w:val="32"/>
        </w:rPr>
        <w:t>名</w:t>
      </w:r>
      <w:r>
        <w:rPr>
          <w:rFonts w:eastAsia="仿宋_GB2312" w:cs="仿宋;宋体" w:ascii="仿宋_GB2312" w:hAnsi="仿宋_GB2312"/>
          <w:sz w:val="32"/>
          <w:szCs w:val="32"/>
        </w:rPr>
        <w:t>60</w:t>
      </w:r>
      <w:r>
        <w:rPr>
          <w:rFonts w:ascii="仿宋_GB2312" w:hAnsi="仿宋_GB2312" w:cs="仿宋;宋体" w:eastAsia="仿宋_GB2312"/>
          <w:sz w:val="32"/>
          <w:szCs w:val="32"/>
        </w:rPr>
        <w:t>周岁以上生活困难老模范进行全方位的帮扶，解决他们生活中的困难和问题。</w:t>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i/>
      <w:color w:val="99CCFF"/>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42:00Z</dcterms:created>
  <dc:creator>微软用户</dc:creator>
  <dc:description/>
  <cp:keywords/>
  <dc:language>en-US</dc:language>
  <cp:lastModifiedBy>yang</cp:lastModifiedBy>
  <cp:lastPrinted>2010-12-01T16:31:00Z</cp:lastPrinted>
  <dcterms:modified xsi:type="dcterms:W3CDTF">2010-12-02T06:43:00Z</dcterms:modified>
  <cp:revision>3</cp:revision>
  <dc:subject/>
  <dc:title>内新维控股集团〔2010〕2号</dc:title>
</cp:coreProperties>
</file>