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color w:val="000000"/>
          <w:sz w:val="32"/>
        </w:rPr>
      </w:pPr>
      <w:r>
        <w:rPr>
          <w:rFonts w:ascii="黑体" w:hAnsi="黑体" w:cs="仿宋;宋体" w:eastAsia="黑体"/>
          <w:color w:val="000000"/>
          <w:sz w:val="32"/>
        </w:rPr>
        <w:t>附件：</w:t>
      </w:r>
    </w:p>
    <w:p>
      <w:pPr>
        <w:pStyle w:val="Normal"/>
        <w:jc w:val="center"/>
        <w:rPr>
          <w:rFonts w:ascii="宋体" w:hAnsi="宋体" w:cs="宋体"/>
          <w:sz w:val="36"/>
        </w:rPr>
      </w:pPr>
      <w:r>
        <w:rPr>
          <w:rFonts w:ascii="宋体" w:hAnsi="宋体" w:cs="宋体"/>
          <w:sz w:val="36"/>
        </w:rPr>
        <w:t>继往开来  奋勇前进  开创新大地事业美好明天</w:t>
      </w:r>
    </w:p>
    <w:p>
      <w:pPr>
        <w:pStyle w:val="Normal"/>
        <w:jc w:val="center"/>
        <w:rPr>
          <w:rFonts w:ascii="楷体_GB2312" w:hAnsi="楷体_GB2312" w:eastAsia="楷体_GB2312" w:cs="仿宋;宋体"/>
          <w:sz w:val="30"/>
        </w:rPr>
      </w:pPr>
      <w:r>
        <w:rPr>
          <w:rFonts w:eastAsia="楷体_GB2312" w:cs="楷体_GB2312" w:ascii="楷体_GB2312" w:hAnsi="楷体_GB2312"/>
          <w:sz w:val="30"/>
        </w:rPr>
        <w:t xml:space="preserve">  ——</w:t>
      </w:r>
      <w:r>
        <w:rPr>
          <w:rFonts w:ascii="楷体_GB2312" w:hAnsi="楷体_GB2312" w:cs="仿宋;宋体" w:eastAsia="楷体_GB2312"/>
          <w:sz w:val="30"/>
        </w:rPr>
        <w:t>孙平董事长在</w:t>
      </w:r>
      <w:r>
        <w:rPr>
          <w:rFonts w:eastAsia="楷体_GB2312" w:cs="仿宋;宋体" w:ascii="楷体_GB2312" w:hAnsi="楷体_GB2312"/>
          <w:sz w:val="30"/>
        </w:rPr>
        <w:t>2009</w:t>
      </w:r>
      <w:r>
        <w:rPr>
          <w:rFonts w:ascii="楷体_GB2312" w:hAnsi="楷体_GB2312" w:cs="仿宋;宋体" w:eastAsia="楷体_GB2312"/>
          <w:sz w:val="30"/>
        </w:rPr>
        <w:t>年总结表彰暨新维控股集团成立大会上的讲话</w:t>
      </w:r>
    </w:p>
    <w:p>
      <w:pPr>
        <w:pStyle w:val="Normal"/>
        <w:rPr>
          <w:rFonts w:ascii="仿宋_GB2312" w:hAnsi="仿宋_GB2312" w:eastAsia="仿宋_GB2312" w:cs="仿宋;宋体"/>
          <w:sz w:val="32"/>
        </w:rPr>
      </w:pPr>
      <w:r>
        <w:rPr>
          <w:rFonts w:ascii="仿宋_GB2312" w:hAnsi="仿宋_GB2312" w:cs="仿宋;宋体" w:eastAsia="仿宋_GB2312"/>
          <w:sz w:val="32"/>
        </w:rPr>
        <w:t>亲爱的员工同志们：</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大家下午好！在这岁末年初、辞旧迎新的美好日子里，我们高兴地迎来了新大地集团</w:t>
      </w:r>
      <w:r>
        <w:rPr>
          <w:rFonts w:eastAsia="仿宋_GB2312" w:cs="仿宋;宋体" w:ascii="仿宋_GB2312" w:hAnsi="仿宋_GB2312"/>
          <w:sz w:val="32"/>
        </w:rPr>
        <w:t>2009</w:t>
      </w:r>
      <w:r>
        <w:rPr>
          <w:rFonts w:ascii="仿宋_GB2312" w:hAnsi="仿宋_GB2312" w:cs="仿宋;宋体" w:eastAsia="仿宋_GB2312"/>
          <w:sz w:val="32"/>
        </w:rPr>
        <w:t>年总结表彰暨新维控股集团成立大会。在此，我代表集团董事会向刚才受到表彰的先进个人、先进集体、优秀劳务公司致以热烈的祝贺！向虽然没有受到表彰但在一年工作中付出艰辛努力并做出贡献的全体员工，特别是现在仍坚守在各个岗位上的员工朋友们表示衷心的感谢并致以崇高的敬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今天，我们新大地人相聚在一起，总结工作，分享喜悦，展望未来。过去的三年是艰苦创业的三年，也是我们不断成长的三年，三年来，我们所取得的业绩让人振奋，单从财务指标上看，</w:t>
      </w:r>
      <w:r>
        <w:rPr>
          <w:rFonts w:eastAsia="仿宋_GB2312" w:cs="仿宋;宋体" w:ascii="仿宋_GB2312" w:hAnsi="仿宋_GB2312"/>
          <w:sz w:val="32"/>
        </w:rPr>
        <w:t>2006</w:t>
      </w:r>
      <w:r>
        <w:rPr>
          <w:rFonts w:ascii="仿宋_GB2312" w:hAnsi="仿宋_GB2312" w:cs="仿宋;宋体" w:eastAsia="仿宋_GB2312"/>
          <w:sz w:val="32"/>
        </w:rPr>
        <w:t>年仅半年的时间就实现利润</w:t>
      </w:r>
      <w:r>
        <w:rPr>
          <w:rFonts w:eastAsia="仿宋_GB2312" w:cs="仿宋;宋体" w:ascii="仿宋_GB2312" w:hAnsi="仿宋_GB2312"/>
          <w:sz w:val="32"/>
        </w:rPr>
        <w:t>4600</w:t>
      </w:r>
      <w:r>
        <w:rPr>
          <w:rFonts w:ascii="仿宋_GB2312" w:hAnsi="仿宋_GB2312" w:cs="仿宋;宋体" w:eastAsia="仿宋_GB2312"/>
          <w:sz w:val="32"/>
        </w:rPr>
        <w:t>万元，</w:t>
      </w:r>
      <w:r>
        <w:rPr>
          <w:rFonts w:eastAsia="仿宋_GB2312" w:cs="仿宋;宋体" w:ascii="仿宋_GB2312" w:hAnsi="仿宋_GB2312"/>
          <w:sz w:val="32"/>
        </w:rPr>
        <w:t>2007</w:t>
      </w:r>
      <w:r>
        <w:rPr>
          <w:rFonts w:ascii="仿宋_GB2312" w:hAnsi="仿宋_GB2312" w:cs="仿宋;宋体" w:eastAsia="仿宋_GB2312"/>
          <w:sz w:val="32"/>
        </w:rPr>
        <w:t>年</w:t>
      </w:r>
      <w:r>
        <w:rPr>
          <w:rFonts w:eastAsia="仿宋_GB2312" w:cs="仿宋;宋体" w:ascii="仿宋_GB2312" w:hAnsi="仿宋_GB2312"/>
          <w:sz w:val="32"/>
        </w:rPr>
        <w:t>8000</w:t>
      </w:r>
      <w:r>
        <w:rPr>
          <w:rFonts w:ascii="仿宋_GB2312" w:hAnsi="仿宋_GB2312" w:cs="仿宋;宋体" w:eastAsia="仿宋_GB2312"/>
          <w:sz w:val="32"/>
        </w:rPr>
        <w:t>多万元，</w:t>
      </w:r>
      <w:r>
        <w:rPr>
          <w:rFonts w:eastAsia="仿宋_GB2312" w:cs="仿宋;宋体" w:ascii="仿宋_GB2312" w:hAnsi="仿宋_GB2312"/>
          <w:sz w:val="32"/>
        </w:rPr>
        <w:t>2008</w:t>
      </w:r>
      <w:r>
        <w:rPr>
          <w:rFonts w:ascii="仿宋_GB2312" w:hAnsi="仿宋_GB2312" w:cs="仿宋;宋体" w:eastAsia="仿宋_GB2312"/>
          <w:sz w:val="32"/>
        </w:rPr>
        <w:t>年</w:t>
      </w:r>
      <w:r>
        <w:rPr>
          <w:rFonts w:eastAsia="仿宋_GB2312" w:cs="仿宋;宋体" w:ascii="仿宋_GB2312" w:hAnsi="仿宋_GB2312"/>
          <w:sz w:val="32"/>
        </w:rPr>
        <w:t>1.2</w:t>
      </w:r>
      <w:r>
        <w:rPr>
          <w:rFonts w:ascii="仿宋_GB2312" w:hAnsi="仿宋_GB2312" w:cs="仿宋;宋体" w:eastAsia="仿宋_GB2312"/>
          <w:sz w:val="32"/>
        </w:rPr>
        <w:t>亿元，今年，利润则达到</w:t>
      </w:r>
      <w:r>
        <w:rPr>
          <w:rFonts w:eastAsia="仿宋_GB2312" w:cs="仿宋;宋体" w:ascii="仿宋_GB2312" w:hAnsi="仿宋_GB2312"/>
          <w:sz w:val="32"/>
        </w:rPr>
        <w:t>1.85</w:t>
      </w:r>
      <w:r>
        <w:rPr>
          <w:rFonts w:ascii="仿宋_GB2312" w:hAnsi="仿宋_GB2312" w:cs="仿宋;宋体" w:eastAsia="仿宋_GB2312"/>
          <w:sz w:val="32"/>
        </w:rPr>
        <w:t>亿元。三年来，我们累计为国家缴纳了</w:t>
      </w:r>
      <w:r>
        <w:rPr>
          <w:rFonts w:eastAsia="仿宋_GB2312" w:cs="仿宋;宋体" w:ascii="仿宋_GB2312" w:hAnsi="仿宋_GB2312"/>
          <w:sz w:val="32"/>
        </w:rPr>
        <w:t>2</w:t>
      </w:r>
      <w:r>
        <w:rPr>
          <w:rFonts w:ascii="仿宋_GB2312" w:hAnsi="仿宋_GB2312" w:cs="仿宋;宋体" w:eastAsia="仿宋_GB2312"/>
          <w:sz w:val="32"/>
        </w:rPr>
        <w:t>亿多元的税收。我们的员工队伍由</w:t>
      </w:r>
      <w:r>
        <w:rPr>
          <w:rFonts w:eastAsia="仿宋_GB2312" w:cs="仿宋;宋体" w:ascii="仿宋_GB2312" w:hAnsi="仿宋_GB2312"/>
          <w:sz w:val="32"/>
        </w:rPr>
        <w:t>2006</w:t>
      </w:r>
      <w:r>
        <w:rPr>
          <w:rFonts w:ascii="仿宋_GB2312" w:hAnsi="仿宋_GB2312" w:cs="仿宋;宋体" w:eastAsia="仿宋_GB2312"/>
          <w:sz w:val="32"/>
        </w:rPr>
        <w:t>年的</w:t>
      </w:r>
      <w:r>
        <w:rPr>
          <w:rFonts w:eastAsia="仿宋_GB2312" w:cs="仿宋;宋体" w:ascii="仿宋_GB2312" w:hAnsi="仿宋_GB2312"/>
          <w:sz w:val="32"/>
        </w:rPr>
        <w:t>100</w:t>
      </w:r>
      <w:r>
        <w:rPr>
          <w:rFonts w:ascii="仿宋_GB2312" w:hAnsi="仿宋_GB2312" w:cs="仿宋;宋体" w:eastAsia="仿宋_GB2312"/>
          <w:sz w:val="32"/>
        </w:rPr>
        <w:t>多人增加至</w:t>
      </w:r>
      <w:r>
        <w:rPr>
          <w:rFonts w:eastAsia="仿宋_GB2312" w:cs="仿宋;宋体" w:ascii="仿宋_GB2312" w:hAnsi="仿宋_GB2312"/>
          <w:sz w:val="32"/>
        </w:rPr>
        <w:t>800</w:t>
      </w:r>
      <w:r>
        <w:rPr>
          <w:rFonts w:ascii="仿宋_GB2312" w:hAnsi="仿宋_GB2312" w:cs="仿宋;宋体" w:eastAsia="仿宋_GB2312"/>
          <w:sz w:val="32"/>
        </w:rPr>
        <w:t>多人，今天参会的就达到</w:t>
      </w:r>
      <w:r>
        <w:rPr>
          <w:rFonts w:eastAsia="仿宋_GB2312" w:cs="仿宋;宋体" w:ascii="仿宋_GB2312" w:hAnsi="仿宋_GB2312"/>
          <w:sz w:val="32"/>
        </w:rPr>
        <w:t>600</w:t>
      </w:r>
      <w:r>
        <w:rPr>
          <w:rFonts w:ascii="仿宋_GB2312" w:hAnsi="仿宋_GB2312" w:cs="仿宋;宋体" w:eastAsia="仿宋_GB2312"/>
          <w:sz w:val="32"/>
        </w:rPr>
        <w:t>多人。我们通过良好的业务拓展和品牌宣传，企业得到了社会各界的广泛关注与支持，在自治区、鄂尔多斯市和东胜区政府或相关部门所举办的重大表彰活动中我们均榜上有名，企业的知名度和美誉度大幅提升。我们的品牌和企业文化建设卓有成效，企业向着优秀现代企业的目标稳步迈进。凭借打下的良好基础，我们的发展之路将越走越宽，越走越好，我们的事业必将越做越大，越做越轻松。</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新大地能取得如此巨大的成绩，我仔细思考，反复琢磨，主要归结为三点：第一，科学的战略规划；第二，正确的投资决策；第三，优秀的员工队伍。</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首先，关于科学的战略规划，通过我们的不断宣传贯彻，大家皆已耳濡目染，包括“建设管理科学、运行规范、受人尊敬的现代企业”的愿景，“投资适度多元化，经营高度专业化”的发展战略，“超越自我，精益求精”的企业精神，“诚信、创新、责任”的核心价值观等。正是由于这些战略理念是正确的，才有力地推动了我们的事业不断向前跨越式发展。所以，我们要一如既往地坚持下去，并且要与时俱进，不断创新、不断赋予新的内涵。</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第二，在每次投资决策的时候，我们都是群策群力，对市场进行深入的研究分析，所以总是能够较好地做出正确的投资决策。在成长初期，我们在资金紧张的情况下果断地做出决定，收购了</w:t>
      </w:r>
      <w:r>
        <w:rPr>
          <w:rFonts w:eastAsia="仿宋_GB2312" w:cs="仿宋;宋体" w:ascii="仿宋_GB2312" w:hAnsi="仿宋_GB2312"/>
          <w:sz w:val="32"/>
        </w:rPr>
        <w:t>209</w:t>
      </w:r>
      <w:r>
        <w:rPr>
          <w:rFonts w:ascii="仿宋_GB2312" w:hAnsi="仿宋_GB2312" w:cs="仿宋;宋体" w:eastAsia="仿宋_GB2312"/>
          <w:sz w:val="32"/>
        </w:rPr>
        <w:t>国道呼市至和林格尔段一级公路，投资了巴彦淖尔市甘其毛道至海流图口岸公路，使我们在路桥行业领域里快速站稳了脚跟。在接下来的金融危机时期，我们提出要多做短、平、快的项目，暂时不做长期投资的方针。我们对路桥事业未来的规划也很明确，就是要办成一个有竞争力的上市公司。</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地产方面，我们的决策是有依据的，房地产业蕴藏无限潜力，是一个大市场。鄂尔多斯市地产业是伴随着鄂尔多斯市的经济增长每年以超过</w:t>
      </w:r>
      <w:r>
        <w:rPr>
          <w:rFonts w:eastAsia="仿宋_GB2312" w:cs="仿宋;宋体" w:ascii="仿宋_GB2312" w:hAnsi="仿宋_GB2312"/>
          <w:sz w:val="32"/>
        </w:rPr>
        <w:t>40%</w:t>
      </w:r>
      <w:r>
        <w:rPr>
          <w:rFonts w:ascii="仿宋_GB2312" w:hAnsi="仿宋_GB2312" w:cs="仿宋;宋体" w:eastAsia="仿宋_GB2312"/>
          <w:sz w:val="32"/>
        </w:rPr>
        <w:t>的速度快速发展的，而且我国的地产市场一直在做周期性的波动，所以在低迷期拿地，待市场回转时出产品，是最佳的经营策略。所以，在</w:t>
      </w:r>
      <w:r>
        <w:rPr>
          <w:rFonts w:eastAsia="仿宋_GB2312" w:cs="仿宋;宋体" w:ascii="仿宋_GB2312" w:hAnsi="仿宋_GB2312"/>
          <w:sz w:val="32"/>
        </w:rPr>
        <w:t>2006</w:t>
      </w:r>
      <w:r>
        <w:rPr>
          <w:rFonts w:ascii="仿宋_GB2312" w:hAnsi="仿宋_GB2312" w:cs="仿宋;宋体" w:eastAsia="仿宋_GB2312"/>
          <w:sz w:val="32"/>
        </w:rPr>
        <w:t>年刚成立的时候，我们就毅然进军地产业，而且确立了“要成为所在区域内的龙头企业”的目标。在金融危机最严重的时候，房地产业陷入低迷期，我们抓住这个有利时机，果断地决定“拿地”，以相对容易和优惠的条件在东胜铁西区“拿”下</w:t>
      </w:r>
      <w:r>
        <w:rPr>
          <w:rFonts w:eastAsia="仿宋_GB2312" w:cs="仿宋;宋体" w:ascii="仿宋_GB2312" w:hAnsi="仿宋_GB2312"/>
          <w:sz w:val="32"/>
        </w:rPr>
        <w:t>250</w:t>
      </w:r>
      <w:r>
        <w:rPr>
          <w:rFonts w:ascii="仿宋_GB2312" w:hAnsi="仿宋_GB2312" w:cs="仿宋;宋体" w:eastAsia="仿宋_GB2312"/>
          <w:sz w:val="32"/>
        </w:rPr>
        <w:t>亩的商业用地，</w:t>
      </w:r>
      <w:r>
        <w:rPr>
          <w:rFonts w:eastAsia="仿宋_GB2312" w:cs="仿宋;宋体" w:ascii="仿宋_GB2312" w:hAnsi="仿宋_GB2312"/>
          <w:sz w:val="32"/>
        </w:rPr>
        <w:t>400</w:t>
      </w:r>
      <w:r>
        <w:rPr>
          <w:rFonts w:ascii="仿宋_GB2312" w:hAnsi="仿宋_GB2312" w:cs="仿宋;宋体" w:eastAsia="仿宋_GB2312"/>
          <w:sz w:val="32"/>
        </w:rPr>
        <w:t>多亩的住宅用地，为我们今天在地产行业的发展打下了坚实的基础。</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今年下半年，我们一直在积极筹备成立新维控股集团，今天终于正式启动了。有人说，为什么要成立控股集团？因为我们不是站在三年、五年的时间上来研究规划我们的事业，而是站在更长远、更高的角度进行更为久远宏伟的规划。试想当我们以百折不挠的精神，通过全体员工的共同努力，把新大地路桥、维邦地产、安泰采矿、捷诺洗车行等产业都打造为所在区域的龙头企业时，当我们团队中涌现出一大批国内外著名的企业家时，我们将是多么的骄傲和自豪！也正是为了产业的整合和理想的实现，我们才需要形成一个总的控股集团，因为根据许多大企业的发展经验，各独立品牌不宜混淆，相互干扰。作为一个高水准、高层次的企业，在研究企业发展的时候不应考虑目前能挣多少钱，而是要考虑能够为未来搭建一个什么样的发展空间和平台。我们要深刻理解品牌的意义，认识无形资产的价值，不遗余力地创建和打造品牌。在做好产品和服务的同时，我们和各界媒体及品牌推广机构都要建立良好的合作关系。在宣传经费上要加大投入，预计</w:t>
      </w:r>
      <w:r>
        <w:rPr>
          <w:rFonts w:eastAsia="仿宋_GB2312" w:cs="仿宋;宋体" w:ascii="仿宋_GB2312" w:hAnsi="仿宋_GB2312"/>
          <w:sz w:val="32"/>
        </w:rPr>
        <w:t>2010</w:t>
      </w:r>
      <w:r>
        <w:rPr>
          <w:rFonts w:ascii="仿宋_GB2312" w:hAnsi="仿宋_GB2312" w:cs="仿宋;宋体" w:eastAsia="仿宋_GB2312"/>
          <w:sz w:val="32"/>
        </w:rPr>
        <w:t>年将投入四、五百万的品牌推广费用，这还不包括各个分公司自己的宣传费用。经过研究分析，我认为一个品牌所代表的行业、产品种类越少，就越有利于品牌的卓越化，反之，一个品牌代表的产品越多，含金量则越低，竞争力就越弱，盈利能力就越差，如欧洲的一块手表能够卖到我们一辆汽车的价格，再比如日本的电子产品品牌竞争力相对欧美专业化品牌的竞争力就较弱，索尼、松下能制造电器、手机、相机等诸多电子产品，同时也削弱了单项产品的品牌价值，就单拿相机而言，真正附加值高使人们认可的品牌，则是莱卡、佳能、尼康这样一些的专业化品牌。所以，品牌一定要专业化，只有这样才有利于最大限度的提升品牌的价值。因此，我们确定了“投资适度多元化，经营高度专业化”的发展战略，各产业要独立打造专业品牌，培育其核心竞争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第三，我们能取得成功，并实现未来理想最关键的因素是有一支优秀的员工团队。回顾过去取得的一切经营业绩和收获，我认为最大的成功就是造就了我们这支优秀的管理团队，在座的员工队伍是我们三年来最宝贵的财富。人是生产力中最核心、最关键的要素，我们能够取得如此辉煌的成绩依靠的就是我们现在</w:t>
      </w:r>
      <w:r>
        <w:rPr>
          <w:rFonts w:eastAsia="仿宋_GB2312" w:cs="仿宋;宋体" w:ascii="仿宋_GB2312" w:hAnsi="仿宋_GB2312"/>
          <w:sz w:val="32"/>
        </w:rPr>
        <w:t>800</w:t>
      </w:r>
      <w:r>
        <w:rPr>
          <w:rFonts w:ascii="仿宋_GB2312" w:hAnsi="仿宋_GB2312" w:cs="仿宋;宋体" w:eastAsia="仿宋_GB2312"/>
          <w:sz w:val="32"/>
        </w:rPr>
        <w:t>多名的员工，为企业的发展立下了汗马功劳。我们的办企宗旨是“为股东谋求利益，为员工实现价值，为社会创造财富”，实现这个宗旨的核心力量仍是员工，股东的收益需要我们的员工来创造，企业创造社会价值主要靠的也是员工。我们正在不断研究改进提高员工的待遇和福利的制度和办法，要让我们的员工能够快乐的工作，过上好的生活。我们实行绩效优先、兼顾公平的分配原则，但也要有关照低收入事业职工的措施，我们提出工资和奖金要拉开距离，但福利待遇要保持平等的思路，让最基层的普通员工能够享受到更好的福利，住上好的房子。我们要倡导效益好的单位要帮扶、支持收益低的公司，要像兄弟姐妹一样互相关心，要让所有员工共同享受新维事业发展的成果，这就是我们的企业文化。现在大部分的员工对我们的企业文化都是比较熟悉和认可的，但也还有一小部分人认识不到位，理解有偏差，希望大家能够继续深刻领会，提高认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另外，我们还要给大家搭建一个良好的成长平台。成立新维控股集团，就是为了给大家提供更多的发展机会，让更多的优秀员工能够走上干部的岗位。创造一个良好成长环境既是员工最主要的需求，也是企业最主要的一项责任。我对我个人职业生涯进行了一个归纳总结，分为四个阶段，第一阶段，就业谋生，在公路工程局工作八年 ，做到了副局长；第二阶段，下海创业，和他人一起创建了东方路桥，干了九年；第三阶段，发展事业阶段，也就是现在，带领大家成就一番事业；第四阶段，就是影响和育人，从内心而言，我不喜欢领导一个企业，也不喜欢领导一个公司，我喜欢领导一群人，一群企业家，能够给与他们一定的影响，看着他们能够发展起来我会感到由衷的高兴。这就是我的理想和奋斗目标。</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最后，让我们共同祝愿新维的事业更加美好，祝愿所有员工能够在新维这个事业平台上都有所发展，有所作为，在新维这个大家庭中快乐工作，健康成长，实现人生价值。</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谢谢大家！</w:t>
      </w:r>
    </w:p>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微软用户</dc:creator>
  <dc:description/>
  <dc:language>en-US</dc:language>
  <cp:lastModifiedBy>微软用户</cp:lastModifiedBy>
  <dcterms:modified xsi:type="dcterms:W3CDTF">2010-01-26T08:25:00Z</dcterms:modified>
  <cp:revision>64</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